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школьные 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О «Устьян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54"/>
        <w:gridCol w:w="39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 учрежд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идический  и  фактический  адре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ИО руководителя  учреждения, телефон, сайт, электронная поч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дошкольное образовательное учреждение «Центр развития ребёнка – детский сад «Аленуш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п.Октябрьский, ул.Магистральная,  1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терина Светлана Валентин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5-10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http://okt-okrug-crr.ucoz.ru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dsalyonuchka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2@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mail,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 бюджетное общеобразовательное учреждение для детей дошкольного и младшего школьного возраста «Начальная школа – детский сад М.Монтессори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п.Октябрьский, ул. Магистральная, д.7а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гафонова Надежд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51831</w:t>
            </w:r>
          </w:p>
          <w:p>
            <w:pPr>
              <w:pStyle w:val="Normal"/>
              <w:ind w:left="-68" w:right="-108" w:firstLine="6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admon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spacing w:before="120" w:after="60"/>
              <w:ind w:left="-68" w:right="-108" w:firstLine="68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stmontessori@yandex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Муниципальное бюджетное общеобразовательное учреждение  «Октябрьская средняя общеобразовательная школа №1»  структурное подразделение «Детский сад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«Ручеё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65210 Архангельская область, Устьянский район, посёлок Октябрьский, улица Конанова, 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рпенко Ан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нтактный телефон (81855) 5-19-63, факс – 8(81855)5141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che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oke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Муниципальное бюджетное общеобразовательное учреждение  «Октябрьская средняя общеобразовательная школа №1»  подразделение «Детский сад «Рябинуш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65210 Архангельская область, Устьянский район, посёлок Октябрьский, улица Советская, 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5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ва Светла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1855)5-19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ryabinushka29.ucoz.net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Муниципальное бюджетное общеобразовательное учреждение  «Октябрьская средняя общеобразовательная школа №1»  структурное подразделение «Детский сад «Ладушки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65210, Архангельская область, Устьянский район, посёлок Октябрьский, улица Ленина, 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м 50-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ёдорова  Ольг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5-19-34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ladushky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01@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Муниципальное бюджетное общеобразовательное учреждение  «Октябрьская средняя общеобразовательная школа №1»  структурное подразделение детский сад «Бруснич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5210 Архангельская область, Устьянский район, п.Костылево, ул.Гайдара,д.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ньевская Светла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77-2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дскостылево.рф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Муниципальное бюджетное общеобразовательное учреждение  «Октябрьская средняя общеобразовательная школа №1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18"/>
                <w:szCs w:val="18"/>
                <w:lang w:val="ru-RU"/>
              </w:rPr>
              <w:t>СП "Чадромская начальная школа-детский сад"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ий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рхангельская область, Устьянский район, посёлок Октябрьский, улица  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м 5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ический адрес: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д.Чадрома, д.56.</w:t>
            </w:r>
          </w:p>
          <w:p>
            <w:pPr>
              <w:pStyle w:val="Normal"/>
              <w:widowControl/>
              <w:bidi w:val="0"/>
              <w:spacing w:before="12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зорик Татья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78-1-23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okschool.edusite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okschool@yandex.ru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Муниципальное бюджетное общеобразовательное учреждение  «Октябрьская средняя общеобразовательная школа №2»  структурное подразделение «Центр психолого-педагогической реабилитации и коррекции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65210, Архангельская область, Устьянский район, посёлок Октябрьский, улица Ленина, 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зарева Алла Иван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5-13-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ustcpprk.ucoz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o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«Устьянская средняя общеобразовательная школа» структурное подразделение детский сад «Солнышко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Юрид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рхангельская область, Устьянский район, с. Шангалы, ул.50 лет Октября, д.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Шангалы ул. 50 лет Октября д.4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якшина Ири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5-43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ust-solnychko.ucoz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ustschool.ucoz.ru/</w:t>
              </w:r>
            </w:hyperlink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«Устьянская средняя общеобразовательная школа» структурное подразделение детский сад «Журавли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Архангельская область, Устьянский район, п.Советский, ул.Промышленная,д.11-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рошина Наталья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ustschool.ucoz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«Устьянская средняя общеобразовательная школа» структурное подразделение детский сад «Бережо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Юрид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рхангельская область, Устьянский район, с. Шангалы, ул.50 лет Октября, д.1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д.Бережная ул.Восточная д.13/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рошина  Наталья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ustschool.ucoz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berezokgarden.ucoz.com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«Устьянская средняя общеобразовательная школа» структурное подразделение детский сад «Василё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Архангельская область, Устьянский район, д.Юрятин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якшина Елена Дмитри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ustschool.ucoz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«Устьянская средняя общеобразовательная школа» филиал  детский сад «Ягод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Архангельская область, Устьянский район, д.Дубровская ул.Содемская д.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ежникова Людмила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ustschool.ucoz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ниципальное бюджетное общеобразовательное учреждение «Киземская  средняя общеобразовательная школа» структурное подразделение детский сад «Солнышко»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ий адрес: п. Кизема, ул. Ленина, 13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актический – п.Кизема, 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красова, 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патова Тамар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3-12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kiz-okrug-sad.ucoz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«Киземская  средняя общеобразовательная школа» структурное подразделение детский сад «Надежда»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62, Россия, Архангельская область, Устьянский район, п. Кизема, ул. Северная, дом 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упрова Галина Дмитр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3-12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dsnadejda.ucoz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«Малодорская   средняя общеобразовательная школа» СП «Детский сад «Радуг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п/о Спасская, с.Малодоры, ул.Школьная, д.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рюжская Мария 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7-11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malodschool.ucoz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«Илезская средняя общеобразовательная школа»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уктурное подразделение детский сад «Воробыше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ьянский р-он, п. Илеза, ул. Первомайская д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анчук Гал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8(81855)5-61-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ileza-2007.ucoz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«Илезская средняя общеобразовательная школа»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уктурное подразделение детский сад «Лесо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п.Илеза, ул.Комсомольская, д.7 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анчук Гал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5-6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ileza-2007.ucoz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«Лойгинская средняя общеобразовательная школа»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уктурное подразделение детский сад «Берёз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п.Лойга ул.Станционная, д.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рнова Надежд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38-1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loigaschool.ucoz.net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«Березницкая средняя общеобразовательная школа» Структурное подразделение детский сад «Берёз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с.Березник, ул.Центральная,    д.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ая детским са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латовская Ираида Пет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61-1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ereznic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e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«Березницкая средняя общеобразовательная школа» Структурное подразделение детский сад «Росин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д.Веж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ая детским са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латовская Ираида Петро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61-1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school.bereznic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ber.schola@yandex.ru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«Березницкая средняя общеобразовательная школа» СП детский сад «Чебурашка»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д.Едьма, пер.Школьный,д.1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ая детским са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варова Ан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 6-11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school.bereznick.ru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ber.schola@yandex.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 «Дмитриевская средняя общеобразовательная школа»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уктурное подразделение детский сад «Катюш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65221 Архангельская область, Устьянский район, д. Алферовская,  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льная, д. 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ая детским са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патова Наталья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34-1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mitrie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rkh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mitrievschoo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Муниципальное бюджетное общеобразовательное учреждение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«Дмитриевская средняя общеобразовательная школа» структурное подразделение детский сад «Ивуш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5221 Архангельская область, Устьянский район, д. Щеколдинская, ул. Спортивная, д. 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ор - Жигалова Наталья Александровна 8(81855)34-1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mitrie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rkh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mitrievschoo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Муниципальное бюджетное общеобразовательное учреждение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«Дмитриевская средняя общеобразовательная школа» структурное подразделение детский сад «Колобо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5274, Архангельская область, Устьянский район, п. Мирный, ул. Центральная, д. 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ая детским са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брамова Валентина  Василье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34-3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mitrie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rkh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mitriev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Муниципальное бюджетное общеобразовательное учреждение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«Строевская средняя общеобразовательная школа» филиал детский сад «Улыб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Юридический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Строевское, ул. Центральная, д.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Строевское, ул. Советская д.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ректор - Зысь Елена Жанов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– Москвитина Еле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64-1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troevsko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rkh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troevschool@yandex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  «Строевская средняя общеобразовательная школа» филиал детский сад «Речень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Юридическ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Строевское, ул. Центральная, д.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Левоплосское, ул. Молодёжная д.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ректор - Зысь Елена Жанов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64-1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troevsko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rkh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troevschool@yande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Муниципальное бюджетное общеобразовательное учреждение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«Ульяновская средняя общеобразовательная школа СП детский сад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Колокольчи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 Устьянский район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Ульяновская, ул.Строительная д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ор – Чеснокова  Ларис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ая -  Гневашева Любовь Анатолье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 63-1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lschooldir@yandex.ru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Муниципальное бюджетное общеобразовательное учреждение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«Ульяновская средняя общеобразовательная школа СП детский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олнышко»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 Устьянский район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Нагорская, ул.Полевая, д.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ор – Чеснокова  Лариса Иван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ая -  Шерягина Людмила Александров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 63-1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lschooldir@yandex.ru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«Бестужевская  средняя общеобразовательная школа» филиал детский сад «Светлячо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с.Бестужево, д.10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ректор - Щукина Наталья 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жигина Алёна Владимиро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7-31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be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bes@yande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«Бестужевская  средняя общеобразовательная школа» филиал детский сад «Непоседы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п.Квазеньга, ул.Центральная,  д.7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ректор - Щукина Наталья 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жигина Алёна Владими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7-31-21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be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«Бестужевская  средняя общеобразовательная школа» филиал детский сад «Дружные ребят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п.Глубокий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ректор - Щукина Наталья 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жигина Алёна Владими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7-31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be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bes@yandex.ru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«Синицкая  основная  общеобразовательная  школ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Архангельская область, Устья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п.Кидюга, ул.Лесная, д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ор-Тихомирова  Наталь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34-5-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sin-school.edusite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sin-shkola@yandex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Times New Roman" w:hAnsi="Times New Roman" w:cs="Times New Roman"/>
          <w:b/>
          <w:b/>
          <w:i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>Приложение 2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 xml:space="preserve">Блок-схема предоставления муниципальной услуги  </w:t>
      </w:r>
    </w:p>
    <w:p>
      <w:pPr>
        <w:pStyle w:val="Normal"/>
        <w:snapToGrid w:val="false"/>
        <w:spacing w:before="0" w:after="60"/>
        <w:ind w:firstLine="709"/>
        <w:jc w:val="right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</w:r>
    </w:p>
    <w:p>
      <w:pPr>
        <w:pStyle w:val="Normal"/>
        <w:snapToGrid w:val="false"/>
        <w:spacing w:before="0" w:after="60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napToGrid w:val="false"/>
        <w:spacing w:before="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6423025" cy="5126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5723255" cy="84042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134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4543425" cy="884301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18560" cy="1926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Начальнику Управления образования администрации МО «Устьянский муниципальны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й по адресу: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151.7pt;mso-wrap-distance-left:9pt;mso-wrap-distance-right:0pt;mso-wrap-distance-top:0pt;mso-wrap-distance-bottom:0pt;margin-top:3.05pt;mso-position-vertical-relative:text;margin-left:17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5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Начальнику Управления образования администрации МО «Устьянский муниципальны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й по адресу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З  А  Я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Прошу  поставить на очередь в детский сад моего ребенка  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(ф.и.о. ребенк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 рождения   «___» ______________   20____года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.И.О. родителей (законных представителей) ребенка: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ать: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.И.О. родителей (законных представителей) ребенка: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тец: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аемое время устройства в ДОУ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е  ДОУ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льгот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Телефон 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ы на обработку персональных данных, указанных в настоящем заявлении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«______» ______________________________ 20____ г.                                                                     Подпись: 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.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согласия на обработку персональных данных</w:t>
      </w:r>
    </w:p>
    <w:p>
      <w:pPr>
        <w:pStyle w:val="Normal"/>
        <w:spacing w:before="0" w:after="6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"/>
        <w:ind w:left="4248" w:hanging="0"/>
        <w:jc w:val="left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u-RU"/>
        </w:rPr>
        <w:t>В_____________________________</w:t>
      </w:r>
    </w:p>
    <w:p>
      <w:pPr>
        <w:pStyle w:val="Normal"/>
        <w:spacing w:before="0" w:after="60"/>
        <w:ind w:left="5760" w:hanging="0"/>
        <w:jc w:val="center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(наименование организации)</w:t>
      </w:r>
    </w:p>
    <w:p>
      <w:pPr>
        <w:pStyle w:val="Normal"/>
        <w:spacing w:before="0" w:after="60"/>
        <w:ind w:left="5760" w:hanging="0"/>
        <w:jc w:val="left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</w:t>
      </w:r>
    </w:p>
    <w:p>
      <w:pPr>
        <w:pStyle w:val="Normal"/>
        <w:spacing w:before="0" w:after="60"/>
        <w:ind w:left="576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(Ф.И.О. родителя/законного представителя)</w:t>
      </w:r>
    </w:p>
    <w:p>
      <w:pPr>
        <w:pStyle w:val="Normal"/>
        <w:spacing w:before="0" w:after="60"/>
        <w:ind w:left="576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</w:t>
      </w:r>
    </w:p>
    <w:p>
      <w:pPr>
        <w:pStyle w:val="Normal"/>
        <w:spacing w:before="0" w:after="60"/>
        <w:ind w:left="5760" w:hanging="0"/>
        <w:jc w:val="center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(паспортные данные родителя/законного представителя)</w:t>
      </w:r>
    </w:p>
    <w:p>
      <w:pPr>
        <w:pStyle w:val="Normal"/>
        <w:spacing w:before="0" w:after="60"/>
        <w:ind w:left="5760" w:hanging="0"/>
        <w:jc w:val="left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_________________________________________________</w:t>
      </w:r>
    </w:p>
    <w:p>
      <w:pPr>
        <w:pStyle w:val="Normal"/>
        <w:spacing w:before="0" w:after="60"/>
        <w:ind w:left="5760" w:hanging="0"/>
        <w:jc w:val="center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(адрес фактического проживания, контактный телефон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vertAlign w:val="superscript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о согласии на обработку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Я,____________________________________________________________, действующий(ая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vertAlign w:val="subscript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 своего имени и от имени несовершеннолетнего__________________________________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степень родства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(фамилия, имя, отчеств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«___»__________ ________ года рождения в соответствии с требованиями </w:t>
        <w:br/>
        <w:t>статьи 9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Федерального закона от 27.07.06 г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 152-ФЗ «О персональных данных» </w:t>
        <w:br/>
        <w:t xml:space="preserve">даю согласие на обработку моих персональных данных и персональных данных моего/моей ____________ с использованием _________________ </w:t>
      </w:r>
      <w:r>
        <w:rPr>
          <w:rFonts w:cs="Times New Roman" w:ascii="Times New Roman" w:hAnsi="Times New Roman"/>
          <w:i/>
          <w:szCs w:val="24"/>
          <w:lang w:val="ru-RU"/>
        </w:rPr>
        <w:t>(наименование АИС ЭО)</w:t>
      </w:r>
      <w:r>
        <w:rPr>
          <w:rFonts w:cs="Times New Roman" w:ascii="Times New Roman" w:hAnsi="Times New Roman"/>
          <w:szCs w:val="24"/>
          <w:lang w:val="ru-RU"/>
        </w:rPr>
        <w:t>, с целью постановки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степень родства)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е (его) на учет для предоставления места в образовательной организации, реализующей основную общеобразовательную программу дошкольного образования (далее - ДОО)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ru-RU"/>
        </w:rPr>
        <w:t>Мои персональные данные включают: фамилию, имя, отчество, серию и номер документа, удостоверяющего личность, контактные телефоны, адрес электронной почты, данные о наличии права на внеочередное или первоочередное зачисление ребенка в ДОО, 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сональные данные моего/моей__________________________________________,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степень родства)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отношении которого дается данное согласие, включают: фамилию, имя, отчество, пол, дату рождения, данные свидетельства о рождении, адрес регистрации и фактического проживания, данные о потребности в специализированной группе, ______________________________________. 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ботка персональных данных включает: сбор, систематизацию, накопление, хранение, уточнение, изменение, использование, обезличивание, уничтожение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, так и без использования средств автоматизации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гласие действует с момента постановки на учет до зачисления ребенка </w:t>
        <w:br/>
        <w:t xml:space="preserve">в ДОО, либо при достижении ребенком семилетнего возраста, а также при наличии заявления о снятии ребенка с учета. Данное Согласие может быть отозвано </w:t>
        <w:br/>
        <w:t>в порядке, установленном Законодательством РФ. В случае завершения действия Согласия Оператор обязан прекратить обработку в срок, не превышающий 3 рабочих дней с даты поступления указанного отзыва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           _________________________/ ____________________ /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дата)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 xml:space="preserve">    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подпись)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(расшифровка подписи)</w:t>
      </w:r>
      <w:r>
        <w:br w:type="page"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12"/>
        <w:spacing w:lineRule="auto" w:line="240" w:before="0" w:after="0"/>
        <w:ind w:left="567" w:hanging="425"/>
        <w:jc w:val="right"/>
        <w:rPr>
          <w:b w:val="false"/>
          <w:b w:val="false"/>
          <w:sz w:val="24"/>
          <w:szCs w:val="24"/>
        </w:rPr>
      </w:pPr>
      <w:bookmarkStart w:id="0" w:name="_Ref437561935"/>
      <w:bookmarkEnd w:id="0"/>
      <w:r>
        <w:rPr>
          <w:b w:val="false"/>
          <w:sz w:val="24"/>
          <w:szCs w:val="24"/>
        </w:rPr>
        <w:t xml:space="preserve">Приложение 4 </w:t>
      </w:r>
    </w:p>
    <w:p>
      <w:pPr>
        <w:pStyle w:val="12"/>
        <w:spacing w:lineRule="auto" w:line="240" w:before="0" w:after="0"/>
        <w:ind w:left="567" w:hanging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lineRule="auto" w:line="240" w:before="0" w:after="0"/>
        <w:ind w:left="567" w:hanging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Входящий №  ________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от «____» _______________ 20__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Директору МБОУ 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(Ф.И.О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родителя / законного представителя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/>
              </w:rPr>
              <w:t>проживающего по адресу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_______________________________________________________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/>
              </w:rPr>
              <w:t>Телефон (дом/моб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/>
              </w:rPr>
              <w:t>___________________________________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/>
              </w:rPr>
              <w:t>Паспорт: сер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 __________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№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_______________________________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/>
              </w:rPr>
              <w:t>Выдан (кем, когда)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  _______________________________________________________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_______________________________________________________</w:t>
            </w:r>
          </w:p>
        </w:tc>
      </w:tr>
    </w:tbl>
    <w:p>
      <w:pPr>
        <w:pStyle w:val="Normal"/>
        <w:spacing w:before="0" w:after="0"/>
        <w:ind w:firstLine="4395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  <w:t>Заявление о приёме в образовательную организацию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Calibri" w:cs="Times New Roman"/>
          <w:color w:val="000000"/>
          <w:sz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lang w:val="ru-RU"/>
        </w:rPr>
        <w:t>Прошу принять моего ребенка (сына, дочь) 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0"/>
          <w:vertAlign w:val="superscript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0"/>
          <w:vertAlign w:val="superscript"/>
          <w:lang w:val="ru-RU"/>
        </w:rPr>
        <w:t>(фамилия, имя, отчество</w:t>
      </w:r>
      <w:r>
        <w:rPr>
          <w:rFonts w:eastAsia="Calibri" w:cs="Times New Roman" w:ascii="Times New Roman" w:hAnsi="Times New Roman"/>
          <w:color w:val="000000"/>
          <w:sz w:val="20"/>
          <w:vertAlign w:val="superscript"/>
          <w:lang w:val="ru-RU"/>
        </w:rPr>
        <w:t xml:space="preserve"> ребенка</w:t>
      </w:r>
      <w:r>
        <w:rPr>
          <w:rFonts w:eastAsia="Calibri" w:cs="Times New Roman" w:ascii="Times New Roman" w:hAnsi="Times New Roman"/>
          <w:i/>
          <w:color w:val="000000"/>
          <w:sz w:val="20"/>
          <w:vertAlign w:val="superscript"/>
          <w:lang w:val="ru-RU"/>
        </w:rPr>
        <w:t>)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Calibri" w:cs="Times New Roman"/>
          <w:color w:val="000000"/>
          <w:sz w:val="8"/>
          <w:szCs w:val="8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lang w:val="ru-RU"/>
        </w:rPr>
        <w:t>в МБОУ _____________________________________________________________________________________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Calibri" w:cs="Times New Roman"/>
          <w:color w:val="000000"/>
          <w:sz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lang w:val="ru-RU"/>
        </w:rPr>
        <w:t>с «____» _________________ 20___ г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Calibri" w:cs="Times New Roman"/>
          <w:color w:val="000000"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Calibri" w:cs="Times New Roman"/>
          <w:color w:val="000000"/>
          <w:sz w:val="2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lang w:val="ru-RU"/>
        </w:rPr>
        <w:t>Дата рождения ребенка</w:t>
      </w:r>
      <w:r>
        <w:rPr>
          <w:rFonts w:eastAsia="Calibri" w:cs="Times New Roman" w:ascii="Times New Roman" w:hAnsi="Times New Roman"/>
          <w:color w:val="000000"/>
          <w:sz w:val="20"/>
          <w:lang w:val="ru-RU"/>
        </w:rPr>
        <w:t xml:space="preserve"> _____________________________ </w:t>
      </w:r>
      <w:r>
        <w:rPr>
          <w:rFonts w:eastAsia="Calibri" w:cs="Times New Roman" w:ascii="Times New Roman" w:hAnsi="Times New Roman"/>
          <w:b/>
          <w:color w:val="000000"/>
          <w:sz w:val="20"/>
          <w:lang w:val="ru-RU"/>
        </w:rPr>
        <w:t>Место рождения ________</w:t>
      </w:r>
      <w:r>
        <w:rPr>
          <w:rFonts w:eastAsia="Calibri" w:cs="Times New Roman" w:ascii="Times New Roman" w:hAnsi="Times New Roman"/>
          <w:color w:val="000000"/>
          <w:sz w:val="20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Calibri" w:cs="Times New Roman"/>
          <w:color w:val="000000"/>
          <w:sz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33"/>
        <w:gridCol w:w="4647"/>
      </w:tblGrid>
      <w:tr>
        <w:trPr>
          <w:trHeight w:val="1637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/>
              </w:rPr>
              <w:t>Место прожива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 ребенка (фактическое)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поселок____________________________________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улица  ____________________________________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дом _______ корп. _________ кв.  _____________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/>
              </w:rPr>
              <w:t>Место регистрац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поселок____________________________________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улица  ____________________________________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дом _______ корп. _________ кв.  _____________</w:t>
            </w:r>
          </w:p>
        </w:tc>
      </w:tr>
    </w:tbl>
    <w:p>
      <w:pPr>
        <w:pStyle w:val="Normal"/>
        <w:spacing w:lineRule="auto" w:line="276" w:before="0" w:after="200"/>
        <w:ind w:firstLine="690"/>
        <w:rPr>
          <w:rFonts w:ascii="Times New Roman" w:hAnsi="Times New Roman" w:eastAsia="Calibri" w:cs="Times New Roman"/>
          <w:sz w:val="20"/>
          <w:lang w:val="ru-RU"/>
        </w:rPr>
      </w:pPr>
      <w:r>
        <w:rPr>
          <w:rFonts w:eastAsia="Calibri" w:cs="Times New Roman" w:ascii="Times New Roman" w:hAnsi="Times New Roman"/>
          <w:sz w:val="20"/>
          <w:lang w:val="ru-RU"/>
        </w:rPr>
        <w:t>Подтверждаю, что с Уставом, (Положением о СП), лицензией, общеобразовательной программой дошкольного образования МБОУ ______________________________________ , правами и обязанностями воспитанников  ознакомлен (а):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Times New Roman" w:ascii="Times New Roman" w:hAnsi="Times New Roman"/>
          <w:sz w:val="20"/>
          <w:lang w:val="ru-RU"/>
        </w:rPr>
        <w:t>«___» _________________ 201_ г.             ________________________                _____________________________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vertAlign w:val="superscript"/>
          <w:lang w:val="ru-RU"/>
        </w:rPr>
        <w:t xml:space="preserve">                                 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vertAlign w:val="superscript"/>
          <w:lang w:val="ru-RU"/>
        </w:rPr>
        <w:t>(подпись)                             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lang w:val="ru-RU"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left"/>
        <w:rPr>
          <w:rFonts w:ascii="Times New Roman" w:hAnsi="Times New Roman" w:eastAsia="Calibri" w:cs="Times New Roman"/>
          <w:sz w:val="20"/>
          <w:lang w:val="ru-RU"/>
        </w:rPr>
      </w:pPr>
      <w:r>
        <w:rPr>
          <w:rFonts w:eastAsia="Calibri" w:cs="Times New Roman" w:ascii="Times New Roman" w:hAnsi="Times New Roman"/>
          <w:sz w:val="20"/>
          <w:lang w:val="ru-RU"/>
        </w:rPr>
        <w:t>Я,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0"/>
          <w:lang w:val="ru-RU" w:eastAsia="ru-RU"/>
        </w:rPr>
        <w:t xml:space="preserve">даю согласие </w:t>
      </w:r>
      <w:r>
        <w:rPr>
          <w:rFonts w:eastAsia="Times New Roman" w:cs="Times New Roman" w:ascii="Times New Roman" w:hAnsi="Times New Roman"/>
          <w:color w:val="000000"/>
          <w:sz w:val="20"/>
          <w:lang w:val="ru-RU" w:eastAsia="ru-RU"/>
        </w:rPr>
        <w:t>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 w:eastAsia="ru-RU"/>
        </w:rPr>
        <w:t>Даю свое согласие на возможное размещение фотографий с праздников, конкурсов и других мероприятий  из жизнедеятельности  образовательной организации,  для опубликования  в прессе, сайтах,  стендах  образовательной организации.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eastAsia="Calibri" w:cs="Times New Roman"/>
          <w:b/>
          <w:b/>
          <w:sz w:val="20"/>
          <w:lang w:val="ru-RU"/>
        </w:rPr>
      </w:pPr>
      <w:r>
        <w:rPr>
          <w:rFonts w:eastAsia="Calibri" w:cs="Times New Roman" w:ascii="Times New Roman" w:hAnsi="Times New Roman"/>
          <w:sz w:val="20"/>
          <w:lang w:val="ru-RU"/>
        </w:rPr>
        <w:t xml:space="preserve">«____» ______________  201__г.      </w:t>
        <w:tab/>
        <w:t xml:space="preserve">__________________ </w:t>
        <w:tab/>
        <w:t xml:space="preserve">                         _____________________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vertAlign w:val="superscript"/>
          <w:lang w:val="ru-RU"/>
        </w:rPr>
        <w:t>(подпись)                                                              (расшифровка подписи)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rFonts w:eastAsia="Calibri" w:cs="Times New Roman"/>
          <w:b w:val="false"/>
          <w:i/>
          <w:color w:val="000000"/>
          <w:sz w:val="24"/>
          <w:szCs w:val="24"/>
          <w:vertAlign w:val="superscript"/>
          <w:lang w:val="ru-RU"/>
        </w:rPr>
      </w:r>
      <w:bookmarkStart w:id="1" w:name="_Ref437561935"/>
      <w:bookmarkStart w:id="2" w:name="_Ref437561935"/>
      <w:bookmarkEnd w:id="2"/>
    </w:p>
    <w:sectPr>
      <w:headerReference w:type="default" r:id="rId51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83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2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838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2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Century Gothic" w:hAnsi="Century Gothic" w:eastAsia="Arial" w:cs="Century Gothic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left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Cs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i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trike w:val="false"/>
      <w:dstrike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trike w:val="false"/>
      <w:dstrike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smallCaps/>
      <w:color w:val="000000"/>
      <w:sz w:val="28"/>
      <w:lang w:val="en-US" w:bidi="ar-SA"/>
    </w:rPr>
  </w:style>
  <w:style w:type="character" w:styleId="2">
    <w:name w:val="Заголовок 2 Знак"/>
    <w:qFormat/>
    <w:rPr>
      <w:rFonts w:ascii="Arial" w:hAnsi="Arial" w:eastAsia="Arial" w:cs="Arial"/>
      <w:b/>
      <w:iCs/>
      <w:color w:val="000000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1">
    <w:name w:val="Основной текст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Century Gothic" w:hAnsi="Century Gothic" w:eastAsia="Arial" w:cs="Century Gothic"/>
      <w:color w:val="000000"/>
      <w:sz w:val="24"/>
      <w:lang w:val="en-US"/>
    </w:rPr>
  </w:style>
  <w:style w:type="character" w:styleId="Style13">
    <w:name w:val="Текст выноски Знак"/>
    <w:qFormat/>
    <w:rPr>
      <w:rFonts w:ascii="Arial" w:hAnsi="Arial" w:eastAsia="Arial" w:cs="Arial"/>
      <w:color w:val="000000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60" w:after="120"/>
      <w:ind w:left="227" w:right="1418" w:hanging="0"/>
    </w:pPr>
    <w:rPr>
      <w:rFonts w:ascii="Arial" w:hAnsi="Arial" w:eastAsia="Times New Roman" w:cs="Arial"/>
      <w:color w:val="000000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072" w:leader="dot"/>
      </w:tabs>
      <w:spacing w:before="0" w:after="0"/>
      <w:ind w:left="709" w:hanging="709"/>
      <w:jc w:val="left"/>
    </w:pPr>
    <w:rPr>
      <w:rFonts w:ascii="Arial" w:hAnsi="Arial" w:cs="Arial"/>
      <w:smallCaps/>
      <w:sz w:val="22"/>
      <w:lang w:val="en-US" w:eastAsia="en-US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360" w:before="240" w:after="60"/>
      <w:ind w:left="227" w:right="1418" w:hanging="0"/>
      <w:jc w:val="both"/>
      <w:outlineLvl w:val="9"/>
    </w:pPr>
    <w:rPr>
      <w:rFonts w:ascii="Cambria" w:hAnsi="Cambria" w:eastAsia="Times New Roman" w:cs="Times New Roman"/>
      <w:bCs/>
      <w:caps w:val="false"/>
      <w:smallCaps w:val="false"/>
      <w:color w:val="000000"/>
      <w:kern w:val="2"/>
      <w:sz w:val="32"/>
      <w:szCs w:val="32"/>
      <w:lang w:val="ru-RU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color w:val="000000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Cs w:val="24"/>
      <w:lang w:val="ru-RU"/>
    </w:rPr>
  </w:style>
  <w:style w:type="paragraph" w:styleId="Style15">
    <w:name w:val="Название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111">
    <w:name w:val="Рег. Основной текст уровнеь 1.1 (базовый)"/>
    <w:basedOn w:val="Normal"/>
    <w:qFormat/>
    <w:pPr>
      <w:spacing w:lineRule="auto" w:line="276" w:before="0" w:after="0"/>
    </w:pPr>
    <w:rPr>
      <w:rFonts w:ascii="Times New Roman" w:hAnsi="Times New Roman" w:eastAsia="Calibri" w:cs="Times New Roman"/>
      <w:color w:val="00000A"/>
      <w:sz w:val="28"/>
      <w:szCs w:val="28"/>
      <w:lang w:val="ru-RU"/>
    </w:rPr>
  </w:style>
  <w:style w:type="paragraph" w:styleId="Style17">
    <w:name w:val=".......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color w:val="00000A"/>
      <w:szCs w:val="24"/>
      <w:lang w:val="ru-RU"/>
    </w:rPr>
  </w:style>
  <w:style w:type="paragraph" w:styleId="12">
    <w:name w:val="Рег. Заголовок 1-го уровня регламента"/>
    <w:basedOn w:val="Normal"/>
    <w:qFormat/>
    <w:pPr>
      <w:keepNext w:val="true"/>
      <w:spacing w:lineRule="auto" w:line="276" w:before="240" w:after="240"/>
      <w:jc w:val="center"/>
      <w:outlineLvl w:val="0"/>
    </w:pPr>
    <w:rPr>
      <w:rFonts w:ascii="Times New Roman" w:hAnsi="Times New Roman" w:eastAsia="Times New Roman" w:cs="Times New Roman"/>
      <w:b/>
      <w:bCs/>
      <w:iCs/>
      <w:color w:val="00000A"/>
      <w:sz w:val="28"/>
      <w:szCs w:val="28"/>
      <w:lang w:val="ru-RU"/>
    </w:rPr>
  </w:style>
  <w:style w:type="paragraph" w:styleId="13">
    <w:name w:val="Рег. Основной нумерованный 1. текст"/>
    <w:basedOn w:val="ConsPlusNormal1"/>
    <w:qFormat/>
    <w:pPr>
      <w:widowControl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stmontessori@yandex.ru" TargetMode="External"/><Relationship Id="rId4" Type="http://schemas.openxmlformats.org/officeDocument/2006/relationships/hyperlink" Target="http://ruchey-okey.ucoz.com/" TargetMode="External"/><Relationship Id="rId5" Type="http://schemas.openxmlformats.org/officeDocument/2006/relationships/hyperlink" Target="http://ryabinushka29.ucoz.net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okschool.edusite.ru/" TargetMode="External"/><Relationship Id="rId8" Type="http://schemas.openxmlformats.org/officeDocument/2006/relationships/hyperlink" Target="http://ustcpprk.ucoz.ru/" TargetMode="External"/><Relationship Id="rId9" Type="http://schemas.openxmlformats.org/officeDocument/2006/relationships/hyperlink" Target="http://toschool2.ucoz.ru/" TargetMode="External"/><Relationship Id="rId10" Type="http://schemas.openxmlformats.org/officeDocument/2006/relationships/hyperlink" Target="http://ust-solnychko.ucoz.ru/" TargetMode="External"/><Relationship Id="rId11" Type="http://schemas.openxmlformats.org/officeDocument/2006/relationships/hyperlink" Target="http://ustschool.ucoz.ru/" TargetMode="External"/><Relationship Id="rId12" Type="http://schemas.openxmlformats.org/officeDocument/2006/relationships/hyperlink" Target="http://ustschool.ucoz.ru/" TargetMode="External"/><Relationship Id="rId13" Type="http://schemas.openxmlformats.org/officeDocument/2006/relationships/hyperlink" Target="http://ustschool.ucoz.ru/" TargetMode="External"/><Relationship Id="rId14" Type="http://schemas.openxmlformats.org/officeDocument/2006/relationships/hyperlink" Target="http://berezokgarden.ucoz.com/" TargetMode="External"/><Relationship Id="rId15" Type="http://schemas.openxmlformats.org/officeDocument/2006/relationships/hyperlink" Target="http://ustschool.ucoz.ru/" TargetMode="External"/><Relationship Id="rId16" Type="http://schemas.openxmlformats.org/officeDocument/2006/relationships/hyperlink" Target="http://ustschool.ucoz.ru/" TargetMode="External"/><Relationship Id="rId17" Type="http://schemas.openxmlformats.org/officeDocument/2006/relationships/hyperlink" Target="http://kiz-okrug-sad.ucoz.ru/" TargetMode="External"/><Relationship Id="rId18" Type="http://schemas.openxmlformats.org/officeDocument/2006/relationships/hyperlink" Target="http://dsnadejda.ucoz.ru/" TargetMode="External"/><Relationship Id="rId19" Type="http://schemas.openxmlformats.org/officeDocument/2006/relationships/hyperlink" Target="http://malodschool.ucoz.ru/" TargetMode="External"/><Relationship Id="rId20" Type="http://schemas.openxmlformats.org/officeDocument/2006/relationships/hyperlink" Target="http://ileza-2007.ucoz.ru/" TargetMode="External"/><Relationship Id="rId21" Type="http://schemas.openxmlformats.org/officeDocument/2006/relationships/hyperlink" Target="http://ileza-2007.ucoz.ru/" TargetMode="External"/><Relationship Id="rId22" Type="http://schemas.openxmlformats.org/officeDocument/2006/relationships/hyperlink" Target="http://loigaschool.ucoz.net/" TargetMode="External"/><Relationship Id="rId23" Type="http://schemas.openxmlformats.org/officeDocument/2006/relationships/hyperlink" Target="http://school.bereznick.ru/" TargetMode="External"/><Relationship Id="rId24" Type="http://schemas.openxmlformats.org/officeDocument/2006/relationships/hyperlink" Target="mailto:ber.schola@yandex.ru" TargetMode="External"/><Relationship Id="rId25" Type="http://schemas.openxmlformats.org/officeDocument/2006/relationships/hyperlink" Target="http://school.bereznick.ru/" TargetMode="External"/><Relationship Id="rId26" Type="http://schemas.openxmlformats.org/officeDocument/2006/relationships/hyperlink" Target="mailto:ber.schola@yandex.ru" TargetMode="External"/><Relationship Id="rId27" Type="http://schemas.openxmlformats.org/officeDocument/2006/relationships/hyperlink" Target="http://school.bereznick.ru/" TargetMode="External"/><Relationship Id="rId28" Type="http://schemas.openxmlformats.org/officeDocument/2006/relationships/hyperlink" Target="http://dmitriev.arkhschool.ru/" TargetMode="External"/><Relationship Id="rId29" Type="http://schemas.openxmlformats.org/officeDocument/2006/relationships/hyperlink" Target="http://dmitriev.arkhschool.ru/" TargetMode="External"/><Relationship Id="rId30" Type="http://schemas.openxmlformats.org/officeDocument/2006/relationships/hyperlink" Target="http://dmitriev.arkhschool.ru/" TargetMode="External"/><Relationship Id="rId31" Type="http://schemas.openxmlformats.org/officeDocument/2006/relationships/hyperlink" Target="mailto:dmitrievschool@mail.ru" TargetMode="External"/><Relationship Id="rId32" Type="http://schemas.openxmlformats.org/officeDocument/2006/relationships/hyperlink" Target="http://stroevskoe.arkhschool.ru/" TargetMode="External"/><Relationship Id="rId33" Type="http://schemas.openxmlformats.org/officeDocument/2006/relationships/hyperlink" Target="mailto:stroevschool@yandex.ru" TargetMode="External"/><Relationship Id="rId34" Type="http://schemas.openxmlformats.org/officeDocument/2006/relationships/hyperlink" Target="http://stroevskoe.arkhschool.ru/" TargetMode="External"/><Relationship Id="rId35" Type="http://schemas.openxmlformats.org/officeDocument/2006/relationships/hyperlink" Target="mailto:stroevschool@yandex.ru" TargetMode="External"/><Relationship Id="rId36" Type="http://schemas.openxmlformats.org/officeDocument/2006/relationships/hyperlink" Target="http://ul-school.ucoz.ru/" TargetMode="External"/><Relationship Id="rId37" Type="http://schemas.openxmlformats.org/officeDocument/2006/relationships/hyperlink" Target="mailto:ulschooldir@yandex.ru" TargetMode="External"/><Relationship Id="rId38" Type="http://schemas.openxmlformats.org/officeDocument/2006/relationships/hyperlink" Target="http://ul-school.ucoz.ru/" TargetMode="External"/><Relationship Id="rId39" Type="http://schemas.openxmlformats.org/officeDocument/2006/relationships/hyperlink" Target="mailto:ulschooldir@yandex.ru" TargetMode="External"/><Relationship Id="rId40" Type="http://schemas.openxmlformats.org/officeDocument/2006/relationships/hyperlink" Target="http://schoolbes.ucoz.ru/" TargetMode="External"/><Relationship Id="rId41" Type="http://schemas.openxmlformats.org/officeDocument/2006/relationships/hyperlink" Target="mailto:schoolbes@yandex.ru" TargetMode="External"/><Relationship Id="rId42" Type="http://schemas.openxmlformats.org/officeDocument/2006/relationships/hyperlink" Target="http://schoolbes.ucoz.ru/" TargetMode="External"/><Relationship Id="rId43" Type="http://schemas.openxmlformats.org/officeDocument/2006/relationships/hyperlink" Target="http://schoolbes.ucoz.ru/" TargetMode="External"/><Relationship Id="rId44" Type="http://schemas.openxmlformats.org/officeDocument/2006/relationships/hyperlink" Target="mailto:schoolbes@yandex.ru" TargetMode="External"/><Relationship Id="rId45" Type="http://schemas.openxmlformats.org/officeDocument/2006/relationships/hyperlink" Target="http://sin-school.edusite.ru/" TargetMode="External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3:00Z</dcterms:created>
  <dc:creator>Makarova</dc:creator>
  <dc:description/>
  <cp:keywords/>
  <dc:language>en-US</dc:language>
  <cp:lastModifiedBy>RePack by SPecialiST</cp:lastModifiedBy>
  <cp:lastPrinted>2019-04-03T16:58:00Z</cp:lastPrinted>
  <dcterms:modified xsi:type="dcterms:W3CDTF">2019-04-03T13:58:00Z</dcterms:modified>
  <cp:revision>119</cp:revision>
  <dc:subject/>
  <dc:title/>
</cp:coreProperties>
</file>