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ринятых Собранием депутатов Устьянского муниципального округ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есятой сессии 24 ноября 2023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387"/>
        <w:gridCol w:w="1417"/>
        <w:gridCol w:w="1417"/>
        <w:gridCol w:w="1560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еся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есятой сессии Собрания депутатов Устьянского муниципального округа Архангель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еся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ликвидационного баланса администрации сельского поселения «Малодо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ликвидационного баланса администрации сельского поселения «Черен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ликвидации муниципального унитарного предприятия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ётной комиссии Устьянс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ьно-счетной комиссией Устьянского муниципального округа Архангельской области полномочий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ходатайства о награждении Почетной грамотой Архангельского областного Собрания депутатов Зайцевой Галины Александро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наградно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User</dc:creator>
  <dc:description/>
  <cp:keywords/>
  <dc:language>en-US</dc:language>
  <cp:lastModifiedBy>User</cp:lastModifiedBy>
  <cp:lastPrinted>2023-11-27T09:44:00Z</cp:lastPrinted>
  <dcterms:modified xsi:type="dcterms:W3CDTF">2023-11-27T06:45:00Z</dcterms:modified>
  <cp:revision>29</cp:revision>
  <dc:subject/>
  <dc:title/>
</cp:coreProperties>
</file>