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ринятых Собранием депутатов Устьянского муниципального округ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венадцатой сессии 26 января 2024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387"/>
        <w:gridCol w:w="1417"/>
        <w:gridCol w:w="1276"/>
        <w:gridCol w:w="1560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енадца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енадцатой сессии Собрания депутатов Устьянского муниципального округа Архангель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енадца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ложение о порядке проведения конкурса по отбору кандидатур на должность главы Устьянс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со дня его официального опубликов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янского муниципального округа от 22 декабря 2023 года № 200 «О бюджете Устьянского муниципального округа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со дня его официального опубликования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благоустройства территории Устьян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после его официального опубликования</w:t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после его официального опубликования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личном приеме граждан  депутатами Собрания депутатов Устьянс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после его официального опубликования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вижении кандидатуры в состав Молодежного парламента при Архангельском областном Собрании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User</dc:creator>
  <dc:description/>
  <cp:keywords/>
  <dc:language>en-US</dc:language>
  <cp:lastModifiedBy>User</cp:lastModifiedBy>
  <cp:lastPrinted>2023-11-27T09:44:00Z</cp:lastPrinted>
  <dcterms:modified xsi:type="dcterms:W3CDTF">2024-01-29T06:22:00Z</dcterms:modified>
  <cp:revision>38</cp:revision>
  <dc:subject/>
  <dc:title/>
</cp:coreProperties>
</file>