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РЕЕСТР РЕШЕНИЙ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Собранием депутатов Устьянского муниципального района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на очередной двадцать второй сессии 27 ноя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0"/>
        <w:gridCol w:w="5244"/>
        <w:gridCol w:w="709"/>
        <w:gridCol w:w="1418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ше-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ает в силу</w:t>
            </w:r>
          </w:p>
        </w:tc>
      </w:tr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кретаре двадцать второй сессии Собрания депутатов Устьянского муниципального района Архангельской области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повестке дня двадцать второй сессии Собрания депутатов Устьянского муниципального района Архангель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</w:p>
        </w:tc>
      </w:tr>
      <w:tr>
        <w:trPr>
          <w:trHeight w:val="8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работы двадцать второй сессии Собрания депутатов Устьянского муниципального района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 состоянии и перспективах получения среднего профессионального образования в Устьянском районе (о деятельности УИТ и Лесного техникума).</w:t>
            </w:r>
          </w:p>
          <w:p>
            <w:pPr>
              <w:pStyle w:val="Normal"/>
              <w:ind w:left="33" w:firstLine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 внесении изменений и дополнений в решение Собрания депутатов муниципального образования «Устьянский муниципальный район» от 20.12.2019 года № 170 «О бюджете муниципального образования «Устьянский муниципальный район» на 2020 год и плановый период 2021 и 2022 годов.</w:t>
            </w:r>
          </w:p>
          <w:p>
            <w:pPr>
              <w:pStyle w:val="Normal"/>
              <w:ind w:left="33" w:firstLine="33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опубликования </w:t>
            </w:r>
          </w:p>
        </w:tc>
      </w:tr>
      <w:tr>
        <w:trPr>
          <w:trHeight w:val="20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язательных требованиях,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опубликования</w:t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квалификационные требования, предъявляемые для замещения должностей муниципальной службы в органах местного самоуправления муниципального образования «Устьян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денежном содержании и иных выплатах муниципальным служащим муниципального образования «Устьянский муниципальны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й в Положение о контрольно - ревизионной комиссии муниципального образования «Устьянский муниципальный район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направлении ходатайства о награждении Почетной грамотой Архангельского областного Собрания депутатов Кнуровой Ирины Николаев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 дня 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правлении ходатайства о награждении Почетной грамотой Губернатора Архангельской области Друганова Сергея Игоревич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 дня 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правлении ходатайства о награждении Почетной грамотой Губернатора Архангельской области Пуляевой Галины Васильев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 дня подписания</w:t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б </w:t>
            </w:r>
            <w:r>
              <w:rPr>
                <w:rFonts w:eastAsia="Calibri"/>
                <w:bCs/>
              </w:rPr>
              <w:t xml:space="preserve">организации и проведении </w:t>
            </w:r>
            <w:r>
              <w:rPr/>
              <w:t>публичных слушаний на территории муниципального образования «Устьянский муниципальны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гламент Собрания депутато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Устьянский муниципальный район»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ый вестник «Устья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опубликования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ращении депутата Илатовского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дписания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0:00Z</dcterms:created>
  <dc:creator>User</dc:creator>
  <dc:description/>
  <cp:keywords/>
  <dc:language>en-US</dc:language>
  <cp:lastModifiedBy>User</cp:lastModifiedBy>
  <dcterms:modified xsi:type="dcterms:W3CDTF">2020-11-30T11:02:00Z</dcterms:modified>
  <cp:revision>14</cp:revision>
  <dc:subject/>
  <dc:title/>
</cp:coreProperties>
</file>