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вадцать четвертой сессии 19 февраля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620"/>
        <w:gridCol w:w="709"/>
        <w:gridCol w:w="1418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четверт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адцать четвер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четвер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деятельности отдела МВД России по Устьянскому району за 2020 го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дицинского обслуживания  населения  района  в условиях панде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1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проведении мероприятий по выходу из кризисной ситуации жилищно-коммунального хозяйства райо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субсидии из бюджета Устьянского муниципального района Архангельской области бюджету городского поселения «Октябрьское»  Устьянского муниципального района Архангельской области  на реализацию мероприятий по разработке проектной и рабочей документации по объекту: «Строительство и подключение блочно-модульной станции очистки воды, строительство водопроводных сетей с последующим объединением с существующими сетями  (закольцовка) п. Октябрь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ле официального опубликования и распростра- няется на п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отношения, возникшие с </w:t>
            </w:r>
          </w:p>
          <w:p>
            <w:pPr>
              <w:pStyle w:val="Normal"/>
              <w:jc w:val="both"/>
              <w:rPr/>
            </w:pPr>
            <w:r>
              <w:rPr/>
              <w:t>1 января 2021 года.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Об одобрении соглашения между органами местного самоуправления Устьянского муниципального района Архангельской области о передаче части полномоч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ле официального опубликования и распростра-няется на пра-воотношения, возникшие с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 2021 года.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одобрении соглашения между органами местного самоуправления Устьянского муниципального района Архангельской области о передаче части полномочи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ле официального опубликования и распростра-няется на пра-воотношения, возникшие с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 2021 года.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решение Собрания депутатов от 23 декабря 2020 года № 298 «О бюджете муниципального образования «Устьянский муниципальный район» на 2021 год и плановый период 2022 и 2023 годов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 утверждении перечня объектов муниципальной собственности, передаваемых из собственности муниципального образования «Устьянский муниципальный район» в собственность муниципального образования «Шангальское» Архангельской обла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инициативном бюджетировании (инициативных проектах) на территории Устьянского муниципального района Архангельской области.</w:t>
            </w:r>
          </w:p>
          <w:p>
            <w:pPr>
              <w:pStyle w:val="Normal"/>
              <w:ind w:left="20"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осле  официального опубликования и распростра- няется на пра-воотношения возникшие 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 января 2021 года.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 по рассмотрению поступивших предложений о кандидатурах на  должность  председателя контрольно – ревизионной комисси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Со дня подписания </w:t>
            </w:r>
          </w:p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ёт о работе Собрания депутатов  МО «Устьянский муниципальный район» шестого созыва за 2020 год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Со дня подписания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5:00Z</dcterms:created>
  <dc:creator>User</dc:creator>
  <dc:description/>
  <cp:keywords/>
  <dc:language>en-US</dc:language>
  <cp:lastModifiedBy>User</cp:lastModifiedBy>
  <dcterms:modified xsi:type="dcterms:W3CDTF">2021-02-24T12:04:00Z</dcterms:modified>
  <cp:revision>20</cp:revision>
  <dc:subject/>
  <dc:title/>
</cp:coreProperties>
</file>