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чередной двадцать седьмой сессии 25 июня 2021 год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620"/>
        <w:gridCol w:w="567"/>
        <w:gridCol w:w="1559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седьмой сессии Собрания депутатов Устьянского муниципального района Архангельской области шестого созы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 повестке дня двадцать седьмой сессии Собрания депутатов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седьмой сессии Собрания депутатов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5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у</w:t>
            </w:r>
            <w:r>
              <w:rPr>
                <w:bCs/>
                <w:sz w:val="24"/>
                <w:szCs w:val="24"/>
              </w:rPr>
              <w:t>лучшении эффективности работы МУП гостиница «Октябрьска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физкультуры и спорта в Устьянском райо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муниципального образования «Устьянский муниципальный район» за 2020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Устьянский муниципальный район» за 1 квартал 2021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 утверждении Порядка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ных межбюджетных трансфертов бюджету городского поселения «Октябрьское» Устьянского муниципального района на 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21 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решение Собрания депутатов от 23 декабря 2020 года № 298 «О бюджете муниципального образования «Устьянский муниципальный район» на 2021 год и плановый период 2022 и 2023 год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 информации о поступивших предложениях на присвоение звания «Почетный гражданин Устьянск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 способе рейтингового голосования депутатов Собрания депутатов МО «Устьянский муниципальный район»  по определению кандидатуры на присвоение звания «Почётный гражданин Устьянского райо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1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eastAsia="Calibri"/>
              </w:rPr>
            </w:pPr>
            <w:r>
              <w:rPr/>
              <w:t xml:space="preserve">О составе счётной комиссии </w:t>
            </w:r>
            <w:r>
              <w:rPr>
                <w:bCs/>
              </w:rPr>
              <w:t xml:space="preserve">для проведения тайного рейтингового голосования </w:t>
            </w:r>
            <w:r>
              <w:rPr/>
              <w:t>по определению кандидатуры на присвоение звания «Почётный гражданин Устьянск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Об утверждении формы бюллетеня  для проведения тайного </w:t>
            </w:r>
            <w:r>
              <w:rPr/>
              <w:t>рейтингового голосования по определению кандидатуры на присвоение звания «Почётный гражданин Устьянск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eastAsia="Calibri"/>
              </w:rPr>
            </w:pPr>
            <w:r>
              <w:rPr>
                <w:bCs/>
              </w:rPr>
              <w:t>Об утверждении протокола №1 счётной коми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Об утверждении протокола №2 счётной коми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исвоении звания «Почетный гражданин Устьянского рай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Cs/>
              </w:rPr>
      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Cs/>
              </w:rPr>
              <w:t>О согласовании перечня объектов муниципальной собственности, передаваемых из собственности сельского поселения «Шангальское» Устьянского муниципального района Архангельской области в собственность Устьянского муниципальн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 согласовании перечня объектов муниципальной собственности Устьянского муниципального района Архангельской области, передаваемых в собственность сельского поселения «Малодорское»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/>
              <w:t>О плате за пользование жилым помещением (плате за нае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21 года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проведения конкурса по отбору кандидатур на должность главы муниципального образования «Устьян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конкурса по отбору кандидатур на должность главы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хемы избирательных округов для проведения выборов депутатов представительного органа сельского поселения «Березницкое» Устьянского муниципального  района Архангельской области в 2021 – 2030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>О назначении членов конкурсной комиссии по проведению конкурса по отбору кандидатур на должность главы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внесении изменений в утвержденный график проведения очередных сессий  Собрания депутатов МО «Устьянский муниципальный  район» шестого созыва на 2021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jc w:val="both"/>
              <w:rPr/>
            </w:pPr>
            <w:r>
              <w:rPr/>
              <w:t>О досрочном прекращении полномочий депутата трехмандатного избирательного округа №6 Илатовского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  <w:tr>
        <w:trPr>
          <w:trHeight w:val="8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bCs/>
              </w:rPr>
              <w:t>О согласовании перечня объектов муниципальной собственности муниципального образования «Октябрьское» Архангельской области, передаваемых в муниципальную собственность Устьянского муниципального района Архангель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тник «Усть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User</dc:creator>
  <dc:description/>
  <cp:keywords/>
  <dc:language>en-US</dc:language>
  <cp:lastModifiedBy>User</cp:lastModifiedBy>
  <dcterms:modified xsi:type="dcterms:W3CDTF">2021-06-28T07:13:00Z</dcterms:modified>
  <cp:revision>2</cp:revision>
  <dc:subject/>
  <dc:title/>
</cp:coreProperties>
</file>