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тридцатой сессии 22 октября 2021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670"/>
        <w:gridCol w:w="709"/>
        <w:gridCol w:w="1418"/>
        <w:gridCol w:w="1984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тридцатой сессии Собрания депутатов Устьянского муниципального района Архангельской области шестого со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тридца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тридцатой сессии Собрания депутатов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20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Устьянский муниципальный район» за 1 полугодие 2021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о дня опубликования</w:t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и дополнений в решение Собрания депутатов от 23 декабря 2020 года № 298 «О бюджете муниципального образования «Устьянский муниципальный район» на 2021 год и плановый период 2022 и 2023 год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>О согласовании перечня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Cs/>
              </w:rPr>
              <w:t>О согласовании перечня объектов муниципальной собственности, передаваемых из собственности муниципального образования «Дмитриевское» Архангельской области в собственность Устьян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структуры администрации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Со дня опубликования, и действует с  1 января 2022 года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«О внесении изменений в прогнозный план приватизации муниципального имущества на 2019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Со дня подпис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Устьянский муниципальный район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убликования и применяется к правоотношениям возникшим с 1 января 2022 года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чёт о реализации мероприятий по проведению текущих и капитальных ремонтов в образовательных учреждениях района в 2021год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Контрольно-счетной комиссии Устьянского муниципального района Архангельской области.</w:t>
            </w:r>
          </w:p>
          <w:p>
            <w:pPr>
              <w:pStyle w:val="Normal"/>
              <w:ind w:left="2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структуры Контрольно-счетной комиссии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штатной численности Контрольно-счетной комиссии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становлении денежного вознаграждения председателю Контрольно-счетной комиссии Устьянского муниципального района Архангель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, но не ранее ч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здании комиссии  по рассмотрению поступивших предложений о кандидатурах на  должность  председателя контрольно – счетной коми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 внесении изменений в структуру  представительного органа  муниципального образования «Устьянский муниципальны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 направлении ходатайства о награждении Почетной грамотой Губернатора Архангельской области  Ивойловой Веры Николаев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00Z</dcterms:created>
  <dc:creator>User</dc:creator>
  <dc:description/>
  <cp:keywords/>
  <dc:language>en-US</dc:language>
  <cp:lastModifiedBy>User</cp:lastModifiedBy>
  <dcterms:modified xsi:type="dcterms:W3CDTF">2021-10-26T05:47:00Z</dcterms:modified>
  <cp:revision>31</cp:revision>
  <dc:subject/>
  <dc:title/>
</cp:coreProperties>
</file>