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тридцать первой сессии 26 ноября 2021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670"/>
        <w:gridCol w:w="709"/>
        <w:gridCol w:w="1418"/>
        <w:gridCol w:w="1984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тридцать первой сессии Собрания депутатов Устьянского муниципального района Архангельской области шес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повестке дня тридцать первой сессии Собрания депутатов Устьянского муниципального района Архангель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тридцать первой сессии Собрания депутатов Устьянского муниципального район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на территории муниципального образования «Устьянский муниципальны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 реализации муниципальной программы «Доступная среда для инвалидов» раздел «Социальные выплаты гражданам, кроме публичных нормативных социальных выплат» (оплата проезда онкоболь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решение Собрания депутатов от 23 декабря 2020 года № 298 «О бюджете муниципального образования «Устьянский муниципальный район» на 2021 год и плановый период 2022 и 2023 годов».</w:t>
            </w:r>
          </w:p>
          <w:p>
            <w:pPr>
              <w:pStyle w:val="Normal"/>
              <w:ind w:left="20"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 внесении изменений в решение Собрания депутатов муниципального образования «Устьянский муниципальный район» от 03 февраля 2021 года № 250 «О финансовом управлении администрации муниципального образования «Устьянский муниципальный район».</w:t>
            </w:r>
          </w:p>
          <w:p>
            <w:pPr>
              <w:pStyle w:val="Normal"/>
              <w:ind w:left="20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4"/>
              <w:jc w:val="both"/>
              <w:rPr>
                <w:color w:val="000000"/>
              </w:rPr>
            </w:pPr>
            <w:r>
              <w:rPr>
                <w:bCs/>
              </w:rPr>
              <w:t>Об утверждении Положения об увековечении памяти выдающихся деятелей, заслуженных лиц и исторических событий в Устьянском муниципальном районе Архангельской области.</w:t>
            </w:r>
          </w:p>
          <w:p>
            <w:pPr>
              <w:pStyle w:val="Heading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 звании «Почетный гражданин Устьянского муниципального района Архангельской области»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 внесении изменения в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детей запрещаетс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Положение об организации и проведении публичных слушаний на территории муниципального образования «Устьянского муниципального района».</w:t>
            </w:r>
          </w:p>
          <w:p>
            <w:pPr>
              <w:pStyle w:val="Normal"/>
              <w:ind w:firstLine="14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О внесении изменений в перечень должностных лиц контрольно-ревизионной комиссии муниципального образования «Устьян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областным законом от 03 июня 2003 № 172-22-ОЗ «Об административных правонарушениях» при осуществлении муниципального контроля, муниципального финансового контроля.</w:t>
            </w:r>
          </w:p>
          <w:p>
            <w:pPr>
              <w:pStyle w:val="Normal"/>
              <w:ind w:left="20" w:firstLine="1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 муниципальном жилищном контроле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Об утверждении Положения о муниципальном контроле на автомобильном транспорте  и в дорожном хозяйстве на территории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Calibri"/>
              </w:rPr>
              <w:t>О признании утратившими силу отдельных решений Собрания депутатов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муниципальном земельном контроле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О согласовании перечня объектов муниципальной собственности сельского поселения «Малодорское» Устьянского муниципального района Архангельской области, передаваемых в муниципальную  собственность Устьянского муниципального района.</w:t>
            </w:r>
          </w:p>
          <w:p>
            <w:pPr>
              <w:pStyle w:val="Normal"/>
              <w:ind w:firstLine="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б управлении культуры и туризма администрации Устьянского муниципального район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осле опубликования и вступает в силу с 1 января 2022 г.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руктуру  представительного органа  муниципального образования «Устьянский муниципальны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После опубликования и вступает в силу с 1 января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7:00Z</dcterms:created>
  <dc:creator>User</dc:creator>
  <dc:description/>
  <cp:keywords/>
  <dc:language>en-US</dc:language>
  <cp:lastModifiedBy>User</cp:lastModifiedBy>
  <cp:lastPrinted>2021-11-29T09:50:00Z</cp:lastPrinted>
  <dcterms:modified xsi:type="dcterms:W3CDTF">2021-12-01T09:10:00Z</dcterms:modified>
  <cp:revision>22</cp:revision>
  <dc:subject/>
  <dc:title/>
</cp:coreProperties>
</file>