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Собранием депутатов Устьян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чередной тридцать седьмой сессии 24 июня 2022 год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"/>
        <w:gridCol w:w="5670"/>
        <w:gridCol w:w="709"/>
        <w:gridCol w:w="1418"/>
        <w:gridCol w:w="1984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тридцать седьмой сессии Собрания депутатов Устьянского муниципального района Архангельской области шестого созы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 повестке дня тридцать седьмой сессии Собрания депутатов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седьмой шестой сессии Собрания депутатов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деятельности общественных Советов на территории Устьянского муниципального района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чет об исполнении  бюджета муниципального образования «Устьянский муниципальный район»  з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Об исполнении бюджета Устьянского муниципального района за 1 квартал 2022 года и численности муниципальных служащих органов местного самоуправления, работников муниципальных учреждений Устьянского районa c указанием фактических затрат на их денеж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Устья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района  от 24 декабря 2021 года № 439 «О бюджете Устья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 на 2022 год и на плановый период 2023 и 2024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огнозный план 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2 – 202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объектов муниципальной собственности городского поселения «Октябрь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10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объектов муниципальной собственности сельского поселения «Шангаль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едоставления и</w:t>
            </w:r>
          </w:p>
          <w:p>
            <w:pPr>
              <w:pStyle w:val="Normal"/>
              <w:jc w:val="both"/>
              <w:rPr/>
            </w:pPr>
            <w:r>
              <w:rPr/>
              <w:t>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 xml:space="preserve">О внесении изменений в Положение об условия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 xml:space="preserve">и порядке предоставления гарантий осуществ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номочий депутатов муниципального образования «Устьян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18:00Z</dcterms:created>
  <dc:creator>User</dc:creator>
  <dc:description/>
  <cp:keywords/>
  <dc:language>en-US</dc:language>
  <cp:lastModifiedBy>User</cp:lastModifiedBy>
  <cp:lastPrinted>2022-05-07T14:16:00Z</cp:lastPrinted>
  <dcterms:modified xsi:type="dcterms:W3CDTF">2022-06-27T12:03:00Z</dcterms:modified>
  <cp:revision>8</cp:revision>
  <dc:subject/>
  <dc:title/>
</cp:coreProperties>
</file>