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РЕЕСТР РЕШЕНИЙ </w:t>
      </w:r>
    </w:p>
    <w:p>
      <w:pPr>
        <w:pStyle w:val="Normal"/>
        <w:ind w:lef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ятых Собранием депутатов Устьянского муниципального района</w:t>
      </w:r>
    </w:p>
    <w:p>
      <w:pPr>
        <w:pStyle w:val="Normal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чередной тридцать девятой сессии 21 октября 2022 года</w:t>
      </w:r>
    </w:p>
    <w:p>
      <w:pPr>
        <w:pStyle w:val="Normal"/>
        <w:ind w:lef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02"/>
        <w:gridCol w:w="5670"/>
        <w:gridCol w:w="709"/>
        <w:gridCol w:w="1276"/>
        <w:gridCol w:w="2126"/>
      </w:tblGrid>
      <w:tr>
        <w:trPr>
          <w:trHeight w:val="7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еше-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е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к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тупает в силу</w:t>
            </w:r>
          </w:p>
        </w:tc>
      </w:tr>
      <w:tr>
        <w:trPr>
          <w:trHeight w:val="8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екретаре тридцать девятой сессии Собрания депутатов Устьянского муниципального района Архангельской области шестого созы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 дня подписания</w:t>
            </w:r>
          </w:p>
        </w:tc>
      </w:tr>
      <w:tr>
        <w:trPr>
          <w:trHeight w:val="8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 повестке дня тридцать девятой сессии Собрания депутатов Устьянского муниципального района Архангель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 дня подписания</w:t>
            </w:r>
          </w:p>
        </w:tc>
      </w:tr>
      <w:tr>
        <w:trPr>
          <w:trHeight w:val="87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гламенте работы тридцать девятой сессии Собрания депутатов Устьянского муниципального района Архангель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о дня подписания</w:t>
            </w:r>
          </w:p>
        </w:tc>
      </w:tr>
      <w:tr>
        <w:trPr>
          <w:trHeight w:val="6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467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чёт о реализации мероприятий по проведению текущих и капитальных ремонтов в образовательных учреждениях  района в 2022 год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51" w:leader="none"/>
                <w:tab w:val="left" w:pos="993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подписания</w:t>
            </w:r>
          </w:p>
        </w:tc>
      </w:tr>
      <w:tr>
        <w:trPr>
          <w:trHeight w:val="8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Устьянского муниципального района за полугодие  2022 года и численности муниципальных служащих органов местного самоуправления, работников муниципальных учреждений Устьянского районa c указанием фактических затрат на их денежное содерж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ый вестник «Устья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51" w:leader="none"/>
                <w:tab w:val="left" w:pos="993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опубликования</w:t>
            </w:r>
          </w:p>
        </w:tc>
      </w:tr>
      <w:tr>
        <w:trPr>
          <w:trHeight w:val="8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вышении денежного вознаграждения лиц, замещающих муниципальные должности Устьянского муниципального района, осуществляющих свои полномочия на постоянной основ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ый вестник «Устья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51" w:leader="none"/>
                <w:tab w:val="left" w:pos="993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дня опубликования и распространяется на правоотношения, </w:t>
            </w:r>
            <w:r>
              <w:rPr>
                <w:bCs/>
                <w:sz w:val="24"/>
                <w:szCs w:val="24"/>
              </w:rPr>
              <w:t>возникшие                   с 1 октября 2022 года</w:t>
            </w:r>
          </w:p>
        </w:tc>
      </w:tr>
      <w:tr>
        <w:trPr>
          <w:trHeight w:val="9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гласовании перечня объектов муниципальной собственности сельского поселения «Шангальское»                Устьянского муниципального района Архангельской области, передаваемых в муниципальную собственность                      Устьянского муниципального района Архангель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ый вестник «Устья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51" w:leader="none"/>
                <w:tab w:val="left" w:pos="993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опубликования</w:t>
            </w:r>
          </w:p>
        </w:tc>
      </w:tr>
      <w:tr>
        <w:trPr>
          <w:trHeight w:val="9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гласовании перечня объектов муниципальной собственности сельского поселения «Илезское» Устьянского муниципального района Архангельской области, передаваемых в муниципальную собственность Устьянского муниципального района Архангель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ый вестник «Устья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51" w:leader="none"/>
                <w:tab w:val="left" w:pos="993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опубликования</w:t>
            </w:r>
          </w:p>
        </w:tc>
      </w:tr>
      <w:tr>
        <w:trPr>
          <w:trHeight w:val="9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направлении ходатайства о награждении </w:t>
            </w:r>
          </w:p>
          <w:p>
            <w:pPr>
              <w:pStyle w:val="Normal"/>
              <w:jc w:val="both"/>
              <w:rPr/>
            </w:pPr>
            <w:r>
              <w:rPr/>
              <w:t>Почётной грамотой Архангельского областного Собрания депутатов Пушкиной Раисы Александров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51" w:leader="none"/>
                <w:tab w:val="left" w:pos="993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подпис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1:18:00Z</dcterms:created>
  <dc:creator>User</dc:creator>
  <dc:description/>
  <cp:keywords/>
  <dc:language>en-US</dc:language>
  <cp:lastModifiedBy>User</cp:lastModifiedBy>
  <cp:lastPrinted>2022-05-07T14:16:00Z</cp:lastPrinted>
  <dcterms:modified xsi:type="dcterms:W3CDTF">2022-10-24T07:53:00Z</dcterms:modified>
  <cp:revision>13</cp:revision>
  <dc:subject/>
  <dc:title/>
</cp:coreProperties>
</file>