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принятых Собранием депутатов Устьянского муниципального округ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шестой сессии 19 мая 2023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387"/>
        <w:gridCol w:w="992"/>
        <w:gridCol w:w="1276"/>
        <w:gridCol w:w="2268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шес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 повестке дня шестой сессии Собрания депутатов Устьянского муниципального округа Архангель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шес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на тему: «Отдых и занятость детей в каникулярный период в 2023 году, трудоустройство подростков в летне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звании «Почётный гражданин Уст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исвоении звания «Почетный гражданин Уст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сполнении бюджета Устьянского </w:t>
            </w:r>
            <w:r>
              <w:rPr/>
              <w:t xml:space="preserve">муниципального </w:t>
            </w:r>
            <w:r>
              <w:rPr>
                <w:bCs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указанием фактических затрат на их содержание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ликвидационного баланса Совета депутатов муниципального образования «Октябр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квидационный бал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контроле на автомобильном транспорте и в дорожном хозяйстве на территории Устья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User</dc:creator>
  <dc:description/>
  <cp:keywords/>
  <dc:language>en-US</dc:language>
  <cp:lastModifiedBy>User</cp:lastModifiedBy>
  <cp:lastPrinted>2023-02-13T09:49:00Z</cp:lastPrinted>
  <dcterms:modified xsi:type="dcterms:W3CDTF">2023-05-23T09:35:00Z</dcterms:modified>
  <cp:revision>24</cp:revision>
  <dc:subject/>
  <dc:title/>
</cp:coreProperties>
</file>