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принятых Собранием депутатов Устьянского муниципального округ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евятой сессии 27 октября 2023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2"/>
        <w:gridCol w:w="5387"/>
        <w:gridCol w:w="992"/>
        <w:gridCol w:w="1276"/>
        <w:gridCol w:w="2268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евя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евятой сессии Собрания депутатов Устьянского муниципального округа Архангель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евятой сессии Собрания депутатов Устьянского муниципального округ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ёт о реализации мероприятий по проведению текущих и капитальных ремонтов в образовательных учреждениях района в 2023 году.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Устьянского муниципального округа и численности муниципальных служащих органов местного самоуправления, работников муниципальных учреждений Устьянского муниципального округа c указанием фактических затрат на их содержание за полугодие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 муниципальной собственности Устьянского муниципального округа Архангельской области, предлагаемых к передаче в государственную собственность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объектов муниципальной собственности Устьянского муниципального округа Архангель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предлагаемых к передаче в государственную собственность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янского муниципального округа  от 28 апреля 2023 года № 94 «Об утверждении Положения об Общественном совете Устья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денежного вознаграждения лиц, замещающих муниципальные должности Устьянского муниципального округа, осуществляющих свои полномочия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дня его официального опубликования и распространяется на правоотношения, возникшие с 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23 года</w:t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уктуре администрации Устьянского муниципального округа Арханг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его официального опубликования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денежном содержании муниципальных служащих Устьянского муниципального округ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вестник «Устья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после официального опубликования и применяется к правоотношениям с 1 января 2024 года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User</dc:creator>
  <dc:description/>
  <cp:keywords/>
  <dc:language>en-US</dc:language>
  <cp:lastModifiedBy>User</cp:lastModifiedBy>
  <cp:lastPrinted>2023-10-30T09:52:00Z</cp:lastPrinted>
  <dcterms:modified xsi:type="dcterms:W3CDTF">2023-10-30T06:53:00Z</dcterms:modified>
  <cp:revision>28</cp:revision>
  <dc:subject/>
  <dc:title/>
</cp:coreProperties>
</file>