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Е ТЕРРИТОРИАЛЬНОЕ УПРА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5  апреля 2023 года № 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.п. Октябрь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рганичении движения (парковки) транспортных сред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от 0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ктябр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0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0 декабря 1995 года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96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безопасности дорожного движ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8 ноября 200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57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,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вяз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с проведени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зднова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78-ой годовщины Победы в Великой Отечественной войне 1941-1945 год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 территории рабочего поселка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тябрь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ьянского муниципального округа Архангель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ретить движение транспортных средств 7 мая 2023 года в рабочем поселке Октябрьский с 12 часов 00 минут до 15 часов 00 минут путем установки соответствующих дорожных знаков на следующих улиц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ул.Ленина: от ул.Комсомольская до ул.Школьная, от ул.Школьная до ул.Комсомоль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л.Советская: от ул.Гагарина до ул. Школьная, от ул.Школьная до ул.Гагари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ретить движение транспортных средств 9 мая 2023 года в рабочем поселке Октябрьский с 08 часов 00 минут до 15 часов 30 минут путем установки соответствующих дорожных знаков на следующих улицах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 ул. Советская: от ул.Комсомольская до  ул.Коммунальная, от ул.Коммунальная до ул. Комсомольская 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 ул. Ленина: от ул.Комсомольская до ул.Коммунальная, от  ул. Коммунальная до ул.Комсомольская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по ул.Коммунальная: от ул.Советская до ул. Ленина, от ул.Ленина до ул.Советская; 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- по ул.Комсомольская: от ул.Ленина до ул.Советская, от ул.Советская до ул.Ленина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3. Руководителю МУП «Благоустройство»  обеспечить установку знаков согласно схемам (приложение №1, №2) к настоящему распоряжению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Рекомендовать ООО «Фаркоп»  организовать маршрут движения общественного транспорта в период проведения мероприятий по ул.Заводская рп.Октярбьский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5. Рекомендовать ОМВД России пор Устьянскому району обеспечить общественный порядок и безопасность граждан при проведении праздничных мероприятий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6. Настоящее распоряжение </w:t>
      </w:r>
      <w:r>
        <w:rPr>
          <w:sz w:val="28"/>
          <w:szCs w:val="28"/>
        </w:rPr>
        <w:t>подлежит опубликованию в средствах массовой информации и размещению на официальном сайте администрации Устьянского муницпального округа Архангельской области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         Л.А.Ивах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48:00Z</dcterms:created>
  <dc:creator>Vedspec</dc:creator>
  <dc:description/>
  <dc:language>en-US</dc:language>
  <cp:lastModifiedBy>RePack by SPecialiST</cp:lastModifiedBy>
  <cp:lastPrinted>2023-04-28T12:42:00Z</cp:lastPrinted>
  <dcterms:modified xsi:type="dcterms:W3CDTF">2023-05-02T11:48:00Z</dcterms:modified>
  <cp:revision>2</cp:revision>
  <dc:subject/>
  <dc:title>СПИСОК МКД</dc:title>
</cp:coreProperties>
</file>