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РЕЕСТР РЕШЕНИЙ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ых Собранием депутатов Устьянского муниципального района</w:t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 xml:space="preserve">на очередной двадцать пятой сессии 26 марта 2021 </w:t>
      </w:r>
      <w:r>
        <w:rPr/>
        <w:t>год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0"/>
        <w:gridCol w:w="5620"/>
        <w:gridCol w:w="709"/>
        <w:gridCol w:w="1418"/>
        <w:gridCol w:w="184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ше-н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ает в силу</w:t>
            </w:r>
          </w:p>
        </w:tc>
      </w:tr>
      <w:tr>
        <w:trPr>
          <w:trHeight w:val="8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екретаре двадцать пятой сессии Собрания депутатов Устьянского муниципального района Архангельской области шестого созы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 повестке дня двадцать пятой сессии Собрания депутатов Устьянского муниципального района Архангель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ламенте работы двадцать пятой сессии Собрания депутатов Устьянского муниципального района Архангель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  <w:tr>
        <w:trPr>
          <w:trHeight w:val="7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hanging="16"/>
              <w:rPr>
                <w:color w:val="FF0000"/>
              </w:rPr>
            </w:pPr>
            <w:r>
              <w:rPr/>
              <w:t>О реализации мероприятий по повышению доходности от использования и реализации муниципального имущества и земельных учас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19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огового значения дохода, приходящегося на каждого члена семьи гражданина-заявителя (дохода одиноко проживающего гражданина-заявителя и порогового значения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стник «Устья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Устав Устьянского муниципального района Архангельской обла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стник «Устья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его официального опубликования, государственной регистрации Управлением Министерства юстиции Российской Федерации по Архангельской области и НАО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Положение о порядке ведения перечня видов муниципального контроля муниципального образования «Устьянский муниципальный район» и органов местного самоуправления, уполномоченных на их осущест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стник «Устья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ind w:firstLine="3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согласовании перечня объектов муниципальной собственности МО «Шангальское» Архангельской области, передаваемых в собственность Устьянского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стник «Устья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публикования</w:t>
            </w:r>
          </w:p>
          <w:p>
            <w:pPr>
              <w:pStyle w:val="Normal"/>
              <w:ind w:firstLine="3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согласовании перечня объектов муниципальной собственности МО «Дмитриевское» Архангельской области, передаваемых в собственность Устьянского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стник «Устья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публикования</w:t>
            </w:r>
          </w:p>
          <w:p>
            <w:pPr>
              <w:pStyle w:val="Normal"/>
              <w:ind w:firstLine="3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дового отчёта о работе контрольно-ревизионной комиссии МО «Устьянский муниципальный район» за 2020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стник «Устья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публикования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Cs/>
              </w:rPr>
              <w:t>Отчет главы Устьянского муниципального района о результатах своей деятельности и деятельности администрации Устьянского муниципального района за 2020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писания</w:t>
            </w:r>
          </w:p>
        </w:tc>
      </w:tr>
      <w:tr>
        <w:trPr>
          <w:trHeight w:val="8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правлении ходатайства о награждении Почетной грамотой Губернатора Архангельской области  Фалелеевой Екатерины Викторов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писания</w:t>
            </w:r>
          </w:p>
        </w:tc>
      </w:tr>
    </w:tbl>
    <w:p>
      <w:pPr>
        <w:pStyle w:val="Style16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2:00Z</dcterms:created>
  <dc:creator>User</dc:creator>
  <dc:description/>
  <cp:keywords/>
  <dc:language>en-US</dc:language>
  <cp:lastModifiedBy>User</cp:lastModifiedBy>
  <dcterms:modified xsi:type="dcterms:W3CDTF">2021-03-26T13:15:00Z</dcterms:modified>
  <cp:revision>15</cp:revision>
  <dc:subject/>
  <dc:title/>
</cp:coreProperties>
</file>