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31»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ей должностных лиц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рганов местного самоуправления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стьянский муниципальный район»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2.1</w:t>
        </w:r>
      </w:hyperlink>
      <w:r>
        <w:rPr>
          <w:sz w:val="24"/>
          <w:szCs w:val="24"/>
        </w:rPr>
        <w:t xml:space="preserve"> областного закона от 03 июня 2003 № 172-22-ОЗ «Об административных правонарушениях», </w:t>
      </w:r>
      <w:hyperlink r:id="rId5">
        <w:r>
          <w:rPr>
            <w:rStyle w:val="InternetLink"/>
            <w:sz w:val="24"/>
            <w:szCs w:val="24"/>
          </w:rPr>
          <w:t xml:space="preserve">статьями </w:t>
        </w:r>
      </w:hyperlink>
      <w:hyperlink r:id="rId6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 областного закона от 20 сентября 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перечень должностных лиц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и муниципального образования </w:t>
      </w:r>
      <w:r>
        <w:rPr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, согласно приложению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твердить перечень должностных лиц </w:t>
      </w:r>
      <w:r>
        <w:rPr>
          <w:bCs/>
          <w:sz w:val="24"/>
          <w:szCs w:val="24"/>
        </w:rPr>
        <w:t xml:space="preserve">контрольно-ревизионной комиссии муниципального образования </w:t>
      </w:r>
      <w:r>
        <w:rPr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 июня 2003 № 172-22-ОЗ «Об административных правонарушениях»,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4. Утвердить перечень 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правонарушениях, в случаях, предусмотренных областным законом от 03 июня 2003 № 172-22-ОЗ «Об административных правонарушениях»,</w:t>
      </w:r>
      <w:r>
        <w:rPr>
          <w:rFonts w:eastAsia="Calibri"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  <w:r>
        <w:rPr>
          <w:sz w:val="24"/>
          <w:szCs w:val="24"/>
        </w:rPr>
        <w:t>, согласно приложению № 4 к настоящему решени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 Признать утратившим силу решения Собрания депутатов муниципального образования «Устьян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7 февраля 2015 года № 201 «О должностных лицах, уполномоченных составлять протокола об административных правонарушениях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сентября 2016 года № 397 «О внесении изменений в решение №201 от 27 февраля 2015года «О должностных лицах, уполномоченных составлять протокола об административных правонарушениях»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7 февраля 2017 года № 437 «Об утверждении перечней 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правонарушениях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О «Устьянский муниципальный район»                                                         Т. 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Устьянский муниципальный район»</w:t>
        <w:tab/>
        <w:tab/>
        <w:t xml:space="preserve">                                             А.А. Хоробров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4"/>
          <w:szCs w:val="24"/>
        </w:rPr>
        <w:t>«31» мая 2019 года № 10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rFonts w:eastAsia="Calibri"/>
          <w:b/>
          <w:bCs/>
          <w:sz w:val="24"/>
          <w:szCs w:val="24"/>
          <w:lang w:eastAsia="en-US"/>
        </w:rPr>
        <w:t>администрации муниципального образ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полномочий по контролю (надзору), переданных Российской Федерацией или Архангельской областью, а также при осуществлении муниципального контроля, муниципального финансов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2805"/>
        <w:gridCol w:w="23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03 июня 2003 № 172-22-ОЗ «Об административных правонарушениях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муниципального земельного контрол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7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7.1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 самовольной уступки права пользования землей, самовольной мены земельного участка),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7.1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7.3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8.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8.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8.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муниципального жилищного контроля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чальник отдела жилья и коммунального хозяйства управления строительства и инфраструктур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1 статьи 6.2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 курения табака в лифтах и помещениях общего пользования многоквартирных домов),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7.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,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7.1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7.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7.2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8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ья и коммунального хозяйства управления строительства и инфраструктур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 и строительства управления строительства и инфраструкту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утреннего муниципального финансового контр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управл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татьи 5.2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15.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15.11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15.14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- </w:t>
            </w:r>
            <w:hyperlink r:id="rId37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15.15.16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1 статьи 19.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 19.4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2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41">
              <w:r>
                <w:rPr>
                  <w:rStyle w:val="InternetLink"/>
                  <w:rFonts w:eastAsia="Calibri"/>
                  <w:sz w:val="24"/>
                  <w:szCs w:val="24"/>
                </w:rPr>
                <w:t>20.1 статьи 19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19.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43">
              <w:r>
                <w:rPr>
                  <w:rStyle w:val="InternetLink"/>
                  <w:rFonts w:eastAsia="Calibri"/>
                  <w:sz w:val="24"/>
                  <w:szCs w:val="24"/>
                </w:rPr>
                <w:t>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3.9., </w:t>
            </w:r>
            <w:hyperlink r:id="rId44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ревизионного управ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упра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eastAsia="Calibri"/>
                  <w:sz w:val="24"/>
                  <w:szCs w:val="24"/>
                </w:rPr>
                <w:t>2.1 статьи 7.2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48">
              <w:r>
                <w:rPr>
                  <w:rStyle w:val="InternetLink"/>
                  <w:rFonts w:eastAsia="Calibri"/>
                  <w:sz w:val="24"/>
                  <w:szCs w:val="24"/>
                </w:rPr>
                <w:t>4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eastAsia="Calibri"/>
                  <w:sz w:val="24"/>
                  <w:szCs w:val="24"/>
                </w:rPr>
                <w:t>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50">
              <w:r>
                <w:rPr>
                  <w:rStyle w:val="InternetLink"/>
                  <w:rFonts w:eastAsia="Calibri"/>
                  <w:sz w:val="24"/>
                  <w:szCs w:val="24"/>
                </w:rPr>
                <w:t>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eastAsia="Calibri"/>
                  <w:sz w:val="24"/>
                  <w:szCs w:val="24"/>
                </w:rPr>
                <w:t>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eastAsia="Calibri"/>
                  <w:sz w:val="24"/>
                  <w:szCs w:val="24"/>
                </w:rPr>
                <w:t>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53">
              <w:r>
                <w:rPr>
                  <w:rStyle w:val="InternetLink"/>
                  <w:rFonts w:eastAsia="Calibri"/>
                  <w:sz w:val="24"/>
                  <w:szCs w:val="24"/>
                </w:rPr>
                <w:t>14 статьи 7.3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2 статьи 7.3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56">
              <w:r>
                <w:rPr>
                  <w:rStyle w:val="InternetLink"/>
                  <w:rFonts w:eastAsia="Calibri"/>
                  <w:sz w:val="24"/>
                  <w:szCs w:val="24"/>
                </w:rPr>
                <w:t>2 статьи 7.31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eastAsia="Calibri"/>
                  <w:sz w:val="24"/>
                  <w:szCs w:val="24"/>
                </w:rPr>
                <w:t>6 статьи 7.3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1 статьи 7.32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11 статьи 9.1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61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7 статьи 19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6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 19.7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за исключением сферы государственного оборонного заказа и сферы государственной тайны)</w:t>
            </w:r>
            <w:r>
              <w:rPr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ольно-ревизионного управл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осуществлении муниципального контроля за соблюдением законодательства Российской Федерации о реклам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главный архитектор отдела архитектуры и строительства управления строительства и инфраструкту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Часть 1 статьи 14.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статья 14.3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и осуществлении муниципального контроля за сохранностью автомобильных дорог местного знач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ья и коммунального хозяйства управления строительства и инфраструктур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7.1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eastAsia="Calibri"/>
                  <w:sz w:val="24"/>
                  <w:szCs w:val="24"/>
                </w:rPr>
                <w:t>11.2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.9.,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осуществлении полномочий по контролю за уплатой административных штрафов в соответствии с постановлениями, вынесенными комиссией по делам несовершеннолетни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Часть 1 статьи 20.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 7.3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3.9., </w:t>
            </w: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 осуществлении контроля за соблюдением законодательства в области розничной продажи алкогольной продукции, спиртосодержащей продук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ПК, торговли и общественного пит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3 статьи 14.16</w:t>
              </w:r>
            </w:hyperlink>
            <w:r>
              <w:rPr>
                <w:sz w:val="24"/>
                <w:szCs w:val="24"/>
              </w:rPr>
              <w:t xml:space="preserve"> (в части, касающейся розничной продажи алкогольной продукции, спиртосодержащей продукции) и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статья 14.19</w:t>
              </w:r>
            </w:hyperlink>
            <w:r>
              <w:rPr>
                <w:sz w:val="24"/>
                <w:szCs w:val="24"/>
              </w:rPr>
              <w:t xml:space="preserve"> (в части, касающейся учета алкогольной продукции, спиртосодержащей продукции при их розничной продаже),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 xml:space="preserve"> 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 осуществлении муниципального контроля за соблюдением требований, установленных Федеральным </w:t>
            </w:r>
            <w:hyperlink r:id="rId95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ПК, торговли и общественного пит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Статья 14.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>,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 xml:space="preserve"> 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.9, 8.7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муниципального контроля в области торгов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ПК, торговли и общественного пит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3.9, </w:t>
            </w:r>
            <w:hyperlink w:anchor="P617">
              <w:r>
                <w:rPr>
                  <w:rStyle w:val="InternetLink"/>
                  <w:sz w:val="24"/>
                  <w:szCs w:val="24"/>
                </w:rPr>
                <w:t>8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632">
              <w:r>
                <w:rPr>
                  <w:rStyle w:val="InternetLink"/>
                  <w:sz w:val="24"/>
                  <w:szCs w:val="24"/>
                </w:rPr>
                <w:t>8.11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Часть 2 статьи 7.2</w:t>
              </w:r>
            </w:hyperlink>
            <w:r>
              <w:rPr>
                <w:sz w:val="24"/>
                <w:szCs w:val="24"/>
              </w:rPr>
              <w:t xml:space="preserve"> (в части, касающейся уничтожения или повреждения знаков особо охраняемых природных территорий местного значения),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статья 8.3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9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31» мая 2019 года № 10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</w:t>
      </w:r>
      <w:r>
        <w:rPr>
          <w:b/>
          <w:bCs/>
          <w:sz w:val="24"/>
          <w:szCs w:val="24"/>
        </w:rPr>
        <w:t xml:space="preserve">контрольно-ревизионной комиссии </w:t>
      </w:r>
      <w:r>
        <w:rPr>
          <w:b/>
          <w:sz w:val="24"/>
          <w:szCs w:val="24"/>
        </w:rPr>
        <w:t xml:space="preserve">муниципального образования «Устьянский муниципальный район», уполномоченных составлять протоколы об административных правонарушениях, предусмотренных </w:t>
      </w:r>
      <w:hyperlink r:id="rId107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05"/>
        <w:gridCol w:w="2849"/>
        <w:gridCol w:w="234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тьи </w:t>
            </w:r>
            <w:hyperlink r:id="rId108">
              <w:r>
                <w:rPr>
                  <w:rStyle w:val="InternetLink"/>
                  <w:b/>
                  <w:sz w:val="24"/>
                  <w:szCs w:val="24"/>
                </w:rPr>
                <w:t>Кодекс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03 июня 2003 № 172-22-ОЗ «Об административных правонарушениях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осуществлении внешнего муниципального финансового контр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ой комиссии муниципального образования «Устьянский муниципальный район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и 5.21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  <w:hyperlink r:id="rId110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15.1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  <w:hyperlink r:id="rId111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15.11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  <w:hyperlink r:id="rId112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15.14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- </w:t>
            </w:r>
            <w:hyperlink r:id="rId113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15.15.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4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 1 статьи 19.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 19.4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1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и 2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17">
              <w:r>
                <w:rPr>
                  <w:rStyle w:val="InternetLink"/>
                  <w:rFonts w:eastAsia="Calibri"/>
                  <w:sz w:val="24"/>
                  <w:szCs w:val="24"/>
                </w:rPr>
                <w:t>20.1 статьи 19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19.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19">
              <w:r>
                <w:rPr>
                  <w:rStyle w:val="InternetLink"/>
                  <w:rFonts w:eastAsia="Calibri"/>
                  <w:sz w:val="24"/>
                  <w:szCs w:val="24"/>
                </w:rPr>
                <w:t>19.7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3.9., </w:t>
            </w:r>
            <w:hyperlink r:id="rId120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контрольно-ревизионной комиссии муниципального образования «Устьянский муниципальный район»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ой комиссии муниципального образования «Устьянский муниципальный район»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я 7.3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часть 1 статьи 19.4</w:t>
              </w:r>
            </w:hyperlink>
            <w:r>
              <w:rPr>
                <w:sz w:val="24"/>
                <w:szCs w:val="24"/>
              </w:rPr>
              <w:t>,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 xml:space="preserve"> статья 19.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часть 1 статьи 19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статья 19.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3.9., </w:t>
            </w:r>
            <w:hyperlink r:id="rId126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 2 статьи 4.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контрольно-ревизионной комиссии муниципального образования «Устьянский муниципальный район»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31» мая 2019 года № 10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 июня 2003 № 172-22-ОЗ «Об административных правонарушениях»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областного закона от 03 июня 2003 № 172-22-ОЗ «Об административных правонарушениях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муниципальной комиссии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2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eastAsia="Calibri"/>
                  <w:sz w:val="24"/>
                  <w:szCs w:val="24"/>
                </w:rPr>
                <w:t>2.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29">
              <w:r>
                <w:rPr>
                  <w:rStyle w:val="InternetLink"/>
                  <w:rFonts w:eastAsia="Calibri"/>
                  <w:sz w:val="24"/>
                  <w:szCs w:val="24"/>
                </w:rPr>
                <w:t>2.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eastAsia="Calibri"/>
                  <w:sz w:val="24"/>
                  <w:szCs w:val="24"/>
                </w:rPr>
                <w:t>3.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1">
              <w:r>
                <w:rPr>
                  <w:rStyle w:val="InternetLink"/>
                  <w:rFonts w:eastAsia="Calibri"/>
                  <w:sz w:val="24"/>
                  <w:szCs w:val="24"/>
                </w:rPr>
                <w:t>3.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3.10, </w:t>
            </w:r>
            <w:hyperlink r:id="rId132">
              <w:r>
                <w:rPr>
                  <w:rStyle w:val="InternetLink"/>
                  <w:rFonts w:eastAsia="Calibri"/>
                  <w:sz w:val="24"/>
                  <w:szCs w:val="24"/>
                </w:rPr>
                <w:t>3.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3">
              <w:r>
                <w:rPr>
                  <w:rStyle w:val="InternetLink"/>
                  <w:rFonts w:eastAsia="Calibri"/>
                  <w:sz w:val="24"/>
                  <w:szCs w:val="24"/>
                </w:rPr>
                <w:t>5.1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  <w:hyperlink r:id="rId134">
              <w:r>
                <w:rPr>
                  <w:rStyle w:val="InternetLink"/>
                  <w:rFonts w:eastAsia="Calibri"/>
                  <w:sz w:val="24"/>
                  <w:szCs w:val="24"/>
                </w:rPr>
                <w:t>6.1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rFonts w:eastAsia="Calibri"/>
                  <w:sz w:val="24"/>
                  <w:szCs w:val="24"/>
                </w:rPr>
                <w:t>8.12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ветственный секретарь муниципальной комиссии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Устьянский муниципальный район»</w:t>
      </w:r>
    </w:p>
    <w:p>
      <w:pPr>
        <w:pStyle w:val="ConsPlu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«31» мая 2019 года № 103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муниципального образования «Устьянский муниципальный район», уполномоченных составлять протоколы об административных правонарушениях, в случаях, предусмотренных областным законом от 03 июня 2003 № 172-22-ОЗ «Об административных правонарушениях»,</w:t>
      </w:r>
      <w:r>
        <w:rPr>
          <w:rFonts w:eastAsia="Calibri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областного закона от 03 июня 2003 № 172-22-ОЗ «Об административных правонарушениях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обилизационной работы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2.1., 3.9., 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9., 3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рганизационной работы и местного самоуправления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ПК, торговли и общественного пит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8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CF41795BDDDA072BE30FB3A922488E385DDA37A864E6B39DDDDA13273EE12FA9961855EE2072CE30E86A63W8M5I" TargetMode="External"/><Relationship Id="rId5" Type="http://schemas.openxmlformats.org/officeDocument/2006/relationships/hyperlink" Target="consultantplus://offline/ref=CF41795BDDDA072BE30FB3A922488E385DDA37A864E2B59FD8DA13273EE12FA9961855EE2072CE32WEMDI" TargetMode="External"/><Relationship Id="rId6" Type="http://schemas.openxmlformats.org/officeDocument/2006/relationships/hyperlink" Target="consultantplus://offline/ref=CF41795BDDDA072BE30FB3A922488E385DDA37A864E2B59FD8DA13273EE12FA9961855EE2072CE35WEMCI" TargetMode="External"/><Relationship Id="rId7" Type="http://schemas.openxmlformats.org/officeDocument/2006/relationships/hyperlink" Target="consultantplus://offline/ref=CF41795BDDDA072BE30FB3A922488E385DDA37A864E2B59FD8DA13273EE12FA9961855EE2072CE36WEMBI" TargetMode="External"/><Relationship Id="rId8" Type="http://schemas.openxmlformats.org/officeDocument/2006/relationships/hyperlink" Target="consultantplus://offline/ref=7FEDFDC0A46FA91BCF13B3771C4E0D0995831AD59F20481A05F742426AE3QBI" TargetMode="External"/><Relationship Id="rId9" Type="http://schemas.openxmlformats.org/officeDocument/2006/relationships/hyperlink" Target="consultantplus://offline/ref=7FEDFDC0A46FA91BCF13B3771C4E0D0995831AD59F20481A05F742426AE3QBI" TargetMode="External"/><Relationship Id="rId10" Type="http://schemas.openxmlformats.org/officeDocument/2006/relationships/hyperlink" Target="consultantplus://offline/ref=7FEDFDC0A46FA91BCF13B3771C4E0D0995831AD59F20481A05F742426AE3QBI" TargetMode="External"/><Relationship Id="rId11" Type="http://schemas.openxmlformats.org/officeDocument/2006/relationships/hyperlink" Target="consultantplus://offline/ref=B05EF9B236F6CD6C9F60AA55F4A175F292FF570C897B190C737AA4CC23f2JEK" TargetMode="External"/><Relationship Id="rId12" Type="http://schemas.openxmlformats.org/officeDocument/2006/relationships/hyperlink" Target="consultantplus://offline/ref=D8058C59C8D528789F4191BB87AF388F6558EB78B7DED25B25513D397294D52FC0105C27C1815052K" TargetMode="External"/><Relationship Id="rId13" Type="http://schemas.openxmlformats.org/officeDocument/2006/relationships/hyperlink" Target="consultantplus://offline/ref=D8058C59C8D528789F4191BB87AF388F6558EB78B7DED25B25513D397294D52FC0105C20C48B5050K" TargetMode="External"/><Relationship Id="rId14" Type="http://schemas.openxmlformats.org/officeDocument/2006/relationships/hyperlink" Target="consultantplus://offline/ref=D8058C59C8D528789F4191BB87AF388F6558EB78B7DED25B25513D397294D52FC0105C20C289046B5A5FK" TargetMode="External"/><Relationship Id="rId15" Type="http://schemas.openxmlformats.org/officeDocument/2006/relationships/hyperlink" Target="consultantplus://offline/ref=D8058C59C8D528789F4191BB87AF388F6558EB78B7DED25B25513D397294D52FC0105C27C1805053K" TargetMode="External"/><Relationship Id="rId16" Type="http://schemas.openxmlformats.org/officeDocument/2006/relationships/hyperlink" Target="consultantplus://offline/ref=D8058C59C8D528789F4191BB87AF388F6558EB78B7DED25B25513D397294D52FC0105C20C28905685A56K" TargetMode="External"/><Relationship Id="rId17" Type="http://schemas.openxmlformats.org/officeDocument/2006/relationships/hyperlink" Target="consultantplus://offline/ref=D8058C59C8D528789F4191BB87AF388F6558EB78B7DED25B25513D397294D52FC0105C20C48A5051K" TargetMode="External"/><Relationship Id="rId18" Type="http://schemas.openxmlformats.org/officeDocument/2006/relationships/hyperlink" Target="consultantplus://offline/ref=D8058C59C8D528789F4191BB87AF388F6558EB78B7DED25B25513D397294D52FC0105C27C1805058K" TargetMode="External"/><Relationship Id="rId19" Type="http://schemas.openxmlformats.org/officeDocument/2006/relationships/hyperlink" Target="consultantplus://offline/ref=F0AAF6E31A027E539EE9502E607DEB5573F71385973D51A51D9AC8C4596AA18C1D77B1B40F67nDS7K" TargetMode="External"/><Relationship Id="rId20" Type="http://schemas.openxmlformats.org/officeDocument/2006/relationships/hyperlink" Target="consultantplus://offline/ref=F0AAF6E31A027E539EE9502E607DEB5573F71385973D51A51D9AC8C4596AA18C1D77B1B40F67nDS1K" TargetMode="External"/><Relationship Id="rId21" Type="http://schemas.openxmlformats.org/officeDocument/2006/relationships/hyperlink" Target="consultantplus://offline/ref=F0AAF6E31A027E539EE9502E607DEB5573F71385973D51A51D9AC8C4596AA18C1D77B1B40F67nDS3K" TargetMode="External"/><Relationship Id="rId22" Type="http://schemas.openxmlformats.org/officeDocument/2006/relationships/hyperlink" Target="consultantplus://offline/ref=F0AAF6E31A027E539EE9502E607DEB5573F71385973D51A51D9AC8C4596AA18C1D77B1B00D60D210n2S8K" TargetMode="External"/><Relationship Id="rId23" Type="http://schemas.openxmlformats.org/officeDocument/2006/relationships/hyperlink" Target="consultantplus://offline/ref=AE5DA2E4FA313DA5A98A051E92B4C2AC9AD6F2D81CA88ECA56721DA84A1C32EF9920CFC397AEzAAEL" TargetMode="External"/><Relationship Id="rId24" Type="http://schemas.openxmlformats.org/officeDocument/2006/relationships/hyperlink" Target="consultantplus://offline/ref=AE5DA2E4FA313DA5A98A051E92B4C2AC9AD6F2D81CA88ECA56721DA84A1C32EF9920CFC692AEA534z9A3L" TargetMode="External"/><Relationship Id="rId25" Type="http://schemas.openxmlformats.org/officeDocument/2006/relationships/hyperlink" Target="consultantplus://offline/ref=AE5DA2E4FA313DA5A98A051E92B4C2AC9AD6F2D81CA88ECA56721DA84A1C32EF9920CFC692AAA336z9A9L" TargetMode="External"/><Relationship Id="rId26" Type="http://schemas.openxmlformats.org/officeDocument/2006/relationships/hyperlink" Target="consultantplus://offline/ref=AE5DA2E4FA313DA5A98A051E92B4C2AC9AD6F2D81CA88ECA56721DA84A1C32EF9920CFC692AAA331z9A5L" TargetMode="External"/><Relationship Id="rId27" Type="http://schemas.openxmlformats.org/officeDocument/2006/relationships/hyperlink" Target="consultantplus://offline/ref=AE5DA2E4FA313DA5A98A051E92B4C2AC9AD6F2D81CA88ECA56721DA84A1C32EF9920CFC692AEA534z9A7L" TargetMode="External"/><Relationship Id="rId28" Type="http://schemas.openxmlformats.org/officeDocument/2006/relationships/hyperlink" Target="consultantplus://offline/ref=AE5DA2E4FA313DA5A98A051E92B4C2AC9AD6F2D81CA88ECA56721DA84A1C32EF9920CFC396ADzAA3L" TargetMode="External"/><Relationship Id="rId29" Type="http://schemas.openxmlformats.org/officeDocument/2006/relationships/hyperlink" Target="consultantplus://offline/ref=F0AAF6E31A027E539EE9502E607DEB5573F71385973D51A51D9AC8C4596AA18C1D77B1B40F67nDS7K" TargetMode="External"/><Relationship Id="rId30" Type="http://schemas.openxmlformats.org/officeDocument/2006/relationships/hyperlink" Target="consultantplus://offline/ref=F0AAF6E31A027E539EE9502E607DEB5573F71385973D51A51D9AC8C4596AA18C1D77B1B40F67nDS1K" TargetMode="External"/><Relationship Id="rId31" Type="http://schemas.openxmlformats.org/officeDocument/2006/relationships/hyperlink" Target="consultantplus://offline/ref=F0AAF6E31A027E539EE9502E607DEB5573F71385973D51A51D9AC8C4596AA18C1D77B1B40F67nDS3K" TargetMode="External"/><Relationship Id="rId32" Type="http://schemas.openxmlformats.org/officeDocument/2006/relationships/hyperlink" Target="consultantplus://offline/ref=F0AAF6E31A027E539EE9502E607DEB5573F71385973D51A51D9AC8C4596AA18C1D77B1B00D60D210n2S8K" TargetMode="External"/><Relationship Id="rId33" Type="http://schemas.openxmlformats.org/officeDocument/2006/relationships/hyperlink" Target="consultantplus://offline/ref=ADA5F064B2D66F5D5B7ED0AF344FBF83960A51A2844A53D15C6364655F9330E6DEFC981D69728AF2F55CFE1F5C7E64F65F8C013AE0AA8D81d2p2K" TargetMode="External"/><Relationship Id="rId34" Type="http://schemas.openxmlformats.org/officeDocument/2006/relationships/hyperlink" Target="consultantplus://offline/ref=ADA5F064B2D66F5D5B7ED0AF344FBF83960A51A2844A53D15C6364655F9330E6DEFC981E6E7180F1A306EE1B152B6FE859971F3DFEA9d8p4K" TargetMode="External"/><Relationship Id="rId35" Type="http://schemas.openxmlformats.org/officeDocument/2006/relationships/hyperlink" Target="consultantplus://offline/ref=ADA5F064B2D66F5D5B7ED0AF344FBF83960A51A2844A53D15C6364655F9330E6DEFC981D69708BFEF65CFE1F5C7E64F65F8C013AE0AA8D81d2p2K" TargetMode="External"/><Relationship Id="rId36" Type="http://schemas.openxmlformats.org/officeDocument/2006/relationships/hyperlink" Target="consultantplus://offline/ref=ADA5F064B2D66F5D5B7ED0AF344FBF83960A51A2844A53D15C6364655F9330E6DEFC98186A798BF1A306EE1B152B6FE859971F3DFEA9d8p4K" TargetMode="External"/><Relationship Id="rId37" Type="http://schemas.openxmlformats.org/officeDocument/2006/relationships/hyperlink" Target="consultantplus://offline/ref=ADA5F064B2D66F5D5B7ED0AF344FBF83960A51A2844A53D15C6364655F9330E6DEFC98186D748CF1A306EE1B152B6FE859971F3DFEA9d8p4K" TargetMode="External"/><Relationship Id="rId38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39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40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41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42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43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44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45" Type="http://schemas.openxmlformats.org/officeDocument/2006/relationships/hyperlink" Target="consultantplus://offline/ref=58FB94B751581D605472DC4530F5FAD312FD135A1AC43DEC984F3A55016CEDD725A5900301792B150C1EDBCC3FDE0BE574B3819E6444V6tAK" TargetMode="External"/><Relationship Id="rId46" Type="http://schemas.openxmlformats.org/officeDocument/2006/relationships/hyperlink" Target="consultantplus://offline/ref=58FB94B751581D605472DC4530F5FAD312FD135A1AC43DEC984F3A55016CEDD725A59003017927150C1EDBCC3FDE0BE574B3819E6444V6tAK" TargetMode="External"/><Relationship Id="rId47" Type="http://schemas.openxmlformats.org/officeDocument/2006/relationships/hyperlink" Target="consultantplus://offline/ref=58FB94B751581D605472DC4530F5FAD312FD135A1AC43DEC984F3A55016CEDD725A5900301782D150C1EDBCC3FDE0BE574B3819E6444V6tAK" TargetMode="External"/><Relationship Id="rId48" Type="http://schemas.openxmlformats.org/officeDocument/2006/relationships/hyperlink" Target="consultantplus://offline/ref=58FB94B751581D605472DC4530F5FAD312FD135A1AC43DEC984F3A55016CEDD725A5900301762D150C1EDBCC3FDE0BE574B3819E6444V6tAK" TargetMode="External"/><Relationship Id="rId49" Type="http://schemas.openxmlformats.org/officeDocument/2006/relationships/hyperlink" Target="consultantplus://offline/ref=58FB94B751581D605472DC4530F5FAD312FD135A1AC43DEC984F3A55016CEDD725A59003017628150C1EDBCC3FDE0BE574B3819E6444V6tAK" TargetMode="External"/><Relationship Id="rId50" Type="http://schemas.openxmlformats.org/officeDocument/2006/relationships/hyperlink" Target="consultantplus://offline/ref=58FB94B751581D605472DC4530F5FAD312FD135A1AC43DEC984F3A55016CEDD725A59002087F2E150C1EDBCC3FDE0BE574B3819E6444V6tAK" TargetMode="External"/><Relationship Id="rId51" Type="http://schemas.openxmlformats.org/officeDocument/2006/relationships/hyperlink" Target="consultantplus://offline/ref=58FB94B751581D605472DC4530F5FAD312FD135A1AC43DEC984F3A55016CEDD725A59002087F2B150C1EDBCC3FDE0BE574B3819E6444V6tAK" TargetMode="External"/><Relationship Id="rId52" Type="http://schemas.openxmlformats.org/officeDocument/2006/relationships/hyperlink" Target="consultantplus://offline/ref=58FB94B751581D605472DC4530F5FAD312FD135A1AC43DEC984F3A55016CEDD725A59002087F26150C1EDBCC3FDE0BE574B3819E6444V6tAK" TargetMode="External"/><Relationship Id="rId53" Type="http://schemas.openxmlformats.org/officeDocument/2006/relationships/hyperlink" Target="consultantplus://offline/ref=58FB94B751581D605472DC4530F5FAD312FD135A1AC43DEC984F3A55016CEDD725A59002087E2E150C1EDBCC3FDE0BE574B3819E6444V6tAK" TargetMode="External"/><Relationship Id="rId54" Type="http://schemas.openxmlformats.org/officeDocument/2006/relationships/hyperlink" Target="consultantplus://offline/ref=58FB94B751581D605472DC4530F5FAD312FD135A1AC43DEC984F3A55016CEDD725A59002087E26150C1EDBCC3FDE0BE574B3819E6444V6tAK" TargetMode="External"/><Relationship Id="rId55" Type="http://schemas.openxmlformats.org/officeDocument/2006/relationships/hyperlink" Target="consultantplus://offline/ref=58FB94B751581D605472DC4530F5FAD312FD135A1AC43DEC984F3A55016CEDD725A59002087D2C150C1EDBCC3FDE0BE574B3819E6444V6tAK" TargetMode="External"/><Relationship Id="rId56" Type="http://schemas.openxmlformats.org/officeDocument/2006/relationships/hyperlink" Target="consultantplus://offline/ref=58FB94B751581D605472DC4530F5FAD312FD135A1AC43DEC984F3A55016CEDD725A59002087D2A150C1EDBCC3FDE0BE574B3819E6444V6tAK" TargetMode="External"/><Relationship Id="rId57" Type="http://schemas.openxmlformats.org/officeDocument/2006/relationships/hyperlink" Target="consultantplus://offline/ref=58FB94B751581D605472DC4530F5FAD312FD135A1AC43DEC984F3A55016CEDD725A59002087C2B150C1EDBCC3FDE0BE574B3819E6444V6tAK" TargetMode="External"/><Relationship Id="rId58" Type="http://schemas.openxmlformats.org/officeDocument/2006/relationships/hyperlink" Target="consultantplus://offline/ref=58FB94B751581D605472DC4530F5FAD312FD135A1AC43DEC984F3A55016CEDD725A59002087B2B150C1EDBCC3FDE0BE574B3819E6444V6tAK" TargetMode="External"/><Relationship Id="rId59" Type="http://schemas.openxmlformats.org/officeDocument/2006/relationships/hyperlink" Target="consultantplus://offline/ref=58FB94B751581D605472DC4530F5FAD312FD135A1AC43DEC984F3A55016CEDD725A59000017D2D150C1EDBCC3FDE0BE574B3819E6444V6tAK" TargetMode="External"/><Relationship Id="rId60" Type="http://schemas.openxmlformats.org/officeDocument/2006/relationships/hyperlink" Target="consultantplus://offline/ref=58FB94B751581D605472DC4530F5FAD312FD135A1AC43DEC984F3A55016CEDD725A59002087B29150C1EDBCC3FDE0BE574B3819E6444V6tAK" TargetMode="External"/><Relationship Id="rId61" Type="http://schemas.openxmlformats.org/officeDocument/2006/relationships/hyperlink" Target="consultantplus://offline/ref=58FB94B751581D605472DC4530F5FAD312FD135A1AC43DEC984F3A55016CEDD725A590020A7926150C1EDBCC3FDE0BE574B3819E6444V6tAK" TargetMode="External"/><Relationship Id="rId62" Type="http://schemas.openxmlformats.org/officeDocument/2006/relationships/hyperlink" Target="consultantplus://offline/ref=58FB94B751581D605472DC4530F5FAD312FD135A1AC43DEC984F3A55016CEDD725A59002087A2C150C1EDBCC3FDE0BE574B3819E6444V6tAK" TargetMode="External"/><Relationship Id="rId63" Type="http://schemas.openxmlformats.org/officeDocument/2006/relationships/hyperlink" Target="consultantplus://offline/ref=F0AAF6E31A027E539EE9502E607DEB5573F71385973D51A51D9AC8C4596AA18C1D77B1B40F67nDS7K" TargetMode="External"/><Relationship Id="rId64" Type="http://schemas.openxmlformats.org/officeDocument/2006/relationships/hyperlink" Target="consultantplus://offline/ref=F0AAF6E31A027E539EE9502E607DEB5573F71385973D51A51D9AC8C4596AA18C1D77B1B40F67nDS1K" TargetMode="External"/><Relationship Id="rId65" Type="http://schemas.openxmlformats.org/officeDocument/2006/relationships/hyperlink" Target="consultantplus://offline/ref=F0AAF6E31A027E539EE9502E607DEB5573F71385973D51A51D9AC8C4596AA18C1D77B1B40F67nDS3K" TargetMode="External"/><Relationship Id="rId66" Type="http://schemas.openxmlformats.org/officeDocument/2006/relationships/hyperlink" Target="consultantplus://offline/ref=F0AAF6E31A027E539EE9502E607DEB5573F71385973D51A51D9AC8C4596AA18C1D77B1B00D60D210n2S8K" TargetMode="External"/><Relationship Id="rId67" Type="http://schemas.openxmlformats.org/officeDocument/2006/relationships/hyperlink" Target="consultantplus://offline/ref=B6AF652B344AAB4D838C3C0CB2E2A35B47362864B3569D0B44162F281B3D9A4319D6F712D80CC3DBI" TargetMode="External"/><Relationship Id="rId68" Type="http://schemas.openxmlformats.org/officeDocument/2006/relationships/hyperlink" Target="consultantplus://offline/ref=B6AF652B344AAB4D838C3C0CB2E2A35B47362864B3569D0B44162F281B3D9A4319D6F715D40DC3DEI" TargetMode="External"/><Relationship Id="rId69" Type="http://schemas.openxmlformats.org/officeDocument/2006/relationships/hyperlink" Target="consultantplus://offline/ref=F0AAF6E31A027E539EE9502E607DEB5573F71385973D51A51D9AC8C4596AA18C1D77B1B40F67nDS7K" TargetMode="External"/><Relationship Id="rId70" Type="http://schemas.openxmlformats.org/officeDocument/2006/relationships/hyperlink" Target="consultantplus://offline/ref=F0AAF6E31A027E539EE9502E607DEB5573F71385973D51A51D9AC8C4596AA18C1D77B1B40F67nDS1K" TargetMode="External"/><Relationship Id="rId71" Type="http://schemas.openxmlformats.org/officeDocument/2006/relationships/hyperlink" Target="consultantplus://offline/ref=F0AAF6E31A027E539EE9502E607DEB5573F71385973D51A51D9AC8C4596AA18C1D77B1B40F67nDS3K" TargetMode="External"/><Relationship Id="rId72" Type="http://schemas.openxmlformats.org/officeDocument/2006/relationships/hyperlink" Target="consultantplus://offline/ref=F0AAF6E31A027E539EE9502E607DEB5573F71385973D51A51D9AC8C4596AA18C1D77B1B00D60D210n2S8K" TargetMode="External"/><Relationship Id="rId73" Type="http://schemas.openxmlformats.org/officeDocument/2006/relationships/hyperlink" Target="consultantplus://offline/ref=22468FAC39ADFC14BA464230EE79BE2797762FA6DE2C0AB7AED99761CBF510478E62DAF2D49743AEkBKCL" TargetMode="External"/><Relationship Id="rId74" Type="http://schemas.openxmlformats.org/officeDocument/2006/relationships/hyperlink" Target="consultantplus://offline/ref=22468FAC39ADFC14BA464230EE79BE2797762FA6DE2C0AB7AED99761CBF510478E62DAF2D49347ABkBK5L" TargetMode="External"/><Relationship Id="rId75" Type="http://schemas.openxmlformats.org/officeDocument/2006/relationships/hyperlink" Target="consultantplus://offline/ref=F0AAF6E31A027E539EE9502E607DEB5573F71385973D51A51D9AC8C4596AA18C1D77B1B40F67nDS7K" TargetMode="External"/><Relationship Id="rId76" Type="http://schemas.openxmlformats.org/officeDocument/2006/relationships/hyperlink" Target="consultantplus://offline/ref=F0AAF6E31A027E539EE9502E607DEB5573F71385973D51A51D9AC8C4596AA18C1D77B1B40F67nDS1K" TargetMode="External"/><Relationship Id="rId77" Type="http://schemas.openxmlformats.org/officeDocument/2006/relationships/hyperlink" Target="consultantplus://offline/ref=F0AAF6E31A027E539EE9502E607DEB5573F71385973D51A51D9AC8C4596AA18C1D77B1B40F67nDS3K" TargetMode="External"/><Relationship Id="rId78" Type="http://schemas.openxmlformats.org/officeDocument/2006/relationships/hyperlink" Target="consultantplus://offline/ref=F0AAF6E31A027E539EE9502E607DEB5573F71385973D51A51D9AC8C4596AA18C1D77B1B00D60D210n2S8K" TargetMode="External"/><Relationship Id="rId79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80" Type="http://schemas.openxmlformats.org/officeDocument/2006/relationships/hyperlink" Target="consultantplus://offline/ref=F2F4F73EFAB3C904FDB61648732E33D350E208FB56FF612201E66CA16B792671A3AED6030AF9A4L" TargetMode="External"/><Relationship Id="rId81" Type="http://schemas.openxmlformats.org/officeDocument/2006/relationships/hyperlink" Target="consultantplus://offline/ref=C9D297FF2CF39A2C76637571480589B2F0997C46BF2DBEC6258EC680BF5B161E462FACE244C212xBL" TargetMode="External"/><Relationship Id="rId82" Type="http://schemas.openxmlformats.org/officeDocument/2006/relationships/hyperlink" Target="consultantplus://offline/ref=F0AAF6E31A027E539EE9502E607DEB5573F71385973D51A51D9AC8C4596AA18C1D77B1B40F67nDS7K" TargetMode="External"/><Relationship Id="rId83" Type="http://schemas.openxmlformats.org/officeDocument/2006/relationships/hyperlink" Target="consultantplus://offline/ref=F0AAF6E31A027E539EE9502E607DEB5573F71385973D51A51D9AC8C4596AA18C1D77B1B40F67nDS1K" TargetMode="External"/><Relationship Id="rId84" Type="http://schemas.openxmlformats.org/officeDocument/2006/relationships/hyperlink" Target="consultantplus://offline/ref=F0AAF6E31A027E539EE9502E607DEB5573F71385973D51A51D9AC8C4596AA18C1D77B1B40F67nDS3K" TargetMode="External"/><Relationship Id="rId85" Type="http://schemas.openxmlformats.org/officeDocument/2006/relationships/hyperlink" Target="consultantplus://offline/ref=F0AAF6E31A027E539EE9502E607DEB5573F71385973D51A51D9AC8C4596AA18C1D77B1B00D60D210n2S8K" TargetMode="External"/><Relationship Id="rId86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87" Type="http://schemas.openxmlformats.org/officeDocument/2006/relationships/hyperlink" Target="consultantplus://offline/ref=AD2BE263F49B878D6F31AE1BA15CC3BAB0D9FD6312FFF34FDE332D9C7CC703C5C956A4E0CAB03B5E3A6A6AB09DB03AE1E74F477A36B1Y8FCI" TargetMode="External"/><Relationship Id="rId88" Type="http://schemas.openxmlformats.org/officeDocument/2006/relationships/hyperlink" Target="consultantplus://offline/ref=AD2BE263F49B878D6F31AE1BA15CC3BAB0D9FD6312FFF34FDE332D9C7CC703C5C956A4E3C5B3335E3A6A6AB09DB03AE1E74F477A36B1Y8FCI" TargetMode="External"/><Relationship Id="rId89" Type="http://schemas.openxmlformats.org/officeDocument/2006/relationships/hyperlink" Target="consultantplus://offline/ref=AD2BE263F49B878D6F31AE1BA15CC3BAB0D9FD6312FFF34FDE332D9C7CC703C5C956A4E3CBB03B5E3A6A6AB09DB03AE1E74F477A36B1Y8FCI" TargetMode="External"/><Relationship Id="rId90" Type="http://schemas.openxmlformats.org/officeDocument/2006/relationships/hyperlink" Target="consultantplus://offline/ref=AD2BE263F49B878D6F31AE1BA15CC3BAB0D9FD6312FFF34FDE332D9C7CC703C5C956A4E3CBB0325E3A6A6AB09DB03AE1E74F477A36B1Y8FCI" TargetMode="External"/><Relationship Id="rId91" Type="http://schemas.openxmlformats.org/officeDocument/2006/relationships/hyperlink" Target="consultantplus://offline/ref=F0AAF6E31A027E539EE9502E607DEB5573F71385973D51A51D9AC8C4596AA18C1D77B1B40F67nDS7K" TargetMode="External"/><Relationship Id="rId92" Type="http://schemas.openxmlformats.org/officeDocument/2006/relationships/hyperlink" Target="consultantplus://offline/ref=F0AAF6E31A027E539EE9502E607DEB5573F71385973D51A51D9AC8C4596AA18C1D77B1B40F67nDS1K" TargetMode="External"/><Relationship Id="rId93" Type="http://schemas.openxmlformats.org/officeDocument/2006/relationships/hyperlink" Target="consultantplus://offline/ref=F0AAF6E31A027E539EE9502E607DEB5573F71385973D51A51D9AC8C4596AA18C1D77B1B40F67nDS3K" TargetMode="External"/><Relationship Id="rId94" Type="http://schemas.openxmlformats.org/officeDocument/2006/relationships/hyperlink" Target="consultantplus://offline/ref=F0AAF6E31A027E539EE9502E607DEB5573F71385973D51A51D9AC8C4596AA18C1D77B1B00D60D210n2S8K" TargetMode="External"/><Relationship Id="rId95" Type="http://schemas.openxmlformats.org/officeDocument/2006/relationships/hyperlink" Target="consultantplus://offline/ref=FE9DE2EA8D7B6A708EA330773DC4BBB2BE534BEF738ADA03103325A9AB6B278FD9CF32B8B6C661C1923C45702Cu9P9I" TargetMode="External"/><Relationship Id="rId96" Type="http://schemas.openxmlformats.org/officeDocument/2006/relationships/hyperlink" Target="consultantplus://offline/ref=FE9DE2EA8D7B6A708EA330773DC4BBB2BC5649EA758CDA03103325A9AB6B278FCBCF6AB4B4C07FC39E29132169C5823E06810DF7908A724Fu0PEI" TargetMode="External"/><Relationship Id="rId97" Type="http://schemas.openxmlformats.org/officeDocument/2006/relationships/hyperlink" Target="consultantplus://offline/ref=F0AAF6E31A027E539EE9502E607DEB5573F71385973D51A51D9AC8C4596AA18C1D77B1B40F67nDS7K" TargetMode="External"/><Relationship Id="rId98" Type="http://schemas.openxmlformats.org/officeDocument/2006/relationships/hyperlink" Target="consultantplus://offline/ref=F0AAF6E31A027E539EE9502E607DEB5573F71385973D51A51D9AC8C4596AA18C1D77B1B40F67nDS1K" TargetMode="External"/><Relationship Id="rId99" Type="http://schemas.openxmlformats.org/officeDocument/2006/relationships/hyperlink" Target="consultantplus://offline/ref=F0AAF6E31A027E539EE9502E607DEB5573F71385973D51A51D9AC8C4596AA18C1D77B1B40F67nDS3K" TargetMode="External"/><Relationship Id="rId100" Type="http://schemas.openxmlformats.org/officeDocument/2006/relationships/hyperlink" Target="consultantplus://offline/ref=F0AAF6E31A027E539EE9502E607DEB5573F71385973D51A51D9AC8C4596AA18C1D77B1B00D60D210n2S8K" TargetMode="External"/><Relationship Id="rId101" Type="http://schemas.openxmlformats.org/officeDocument/2006/relationships/hyperlink" Target="consultantplus://offline/ref=9F128355D66B9030E806E0333AC2A1B126DAB044DAB0F7959D58E2313E667C0B31820805E8DB94F4F2A43DC6549DBAF7070B5025BFB6PATDL" TargetMode="External"/><Relationship Id="rId102" Type="http://schemas.openxmlformats.org/officeDocument/2006/relationships/hyperlink" Target="consultantplus://offline/ref=9F128355D66B9030E806E0333AC2A1B126DAB044DAB0F7959D58E2313E667C0B31820805EEDB95FBA1FE2DC21DCAB3EB03114E23A1B5A400P6T5L" TargetMode="External"/><Relationship Id="rId103" Type="http://schemas.openxmlformats.org/officeDocument/2006/relationships/hyperlink" Target="consultantplus://offline/ref=F0AAF6E31A027E539EE9502E607DEB5573F71385973D51A51D9AC8C4596AA18C1D77B1B40F67nDS7K" TargetMode="External"/><Relationship Id="rId104" Type="http://schemas.openxmlformats.org/officeDocument/2006/relationships/hyperlink" Target="consultantplus://offline/ref=F0AAF6E31A027E539EE9502E607DEB5573F71385973D51A51D9AC8C4596AA18C1D77B1B40F67nDS1K" TargetMode="External"/><Relationship Id="rId105" Type="http://schemas.openxmlformats.org/officeDocument/2006/relationships/hyperlink" Target="consultantplus://offline/ref=F0AAF6E31A027E539EE9502E607DEB5573F71385973D51A51D9AC8C4596AA18C1D77B1B40F67nDS3K" TargetMode="External"/><Relationship Id="rId106" Type="http://schemas.openxmlformats.org/officeDocument/2006/relationships/hyperlink" Target="consultantplus://offline/ref=F0AAF6E31A027E539EE9502E607DEB5573F71385973D51A51D9AC8C4596AA18C1D77B1B00D60D210n2S8K" TargetMode="External"/><Relationship Id="rId107" Type="http://schemas.openxmlformats.org/officeDocument/2006/relationships/hyperlink" Target="consultantplus://offline/ref=7FEDFDC0A46FA91BCF13B3771C4E0D0995831AD59F20481A05F742426AE3QBI" TargetMode="External"/><Relationship Id="rId108" Type="http://schemas.openxmlformats.org/officeDocument/2006/relationships/hyperlink" Target="consultantplus://offline/ref=B05EF9B236F6CD6C9F60AA55F4A175F292FF570C897B190C737AA4CC23f2JEK" TargetMode="External"/><Relationship Id="rId109" Type="http://schemas.openxmlformats.org/officeDocument/2006/relationships/hyperlink" Target="consultantplus://offline/ref=ADA11E7A73B8ED726569158E1EB81358BB0A16BA708FC96997D862ACBB4B2A7A75F22321059E39D96B34004CCF5EB856122037BA69BBD173D0j0I" TargetMode="External"/><Relationship Id="rId110" Type="http://schemas.openxmlformats.org/officeDocument/2006/relationships/hyperlink" Target="consultantplus://offline/ref=ADA11E7A73B8ED726569158E1EB81358BB0A16BA708FC96997D862ACBB4B2A7A75F22322029D33DA3D6E10488609B74A103A29BC77B8DDj8I" TargetMode="External"/><Relationship Id="rId111" Type="http://schemas.openxmlformats.org/officeDocument/2006/relationships/hyperlink" Target="consultantplus://offline/ref=ADA11E7A73B8ED726569158E1EB81358BB0A16BA708FC96997D862ACBB4B2A7A75F22321059C38D56834004CCF5EB856122037BA69BBD173D0j0I" TargetMode="External"/><Relationship Id="rId112" Type="http://schemas.openxmlformats.org/officeDocument/2006/relationships/hyperlink" Target="consultantplus://offline/ref=ADA11E7A73B8ED726569158E1EB81358BB0A16BA708FC96997D862ACBB4B2A7A75F22324069538DA3D6E10488609B74A103A29BC77B8DDj8I" TargetMode="External"/><Relationship Id="rId113" Type="http://schemas.openxmlformats.org/officeDocument/2006/relationships/hyperlink" Target="consultantplus://offline/ref=ADA11E7A73B8ED726569158E1EB81358BB0A16BA708FC96997D862ACBB4B2A7A75F2232401983FDA3D6E10488609B74A103A29BC77B8DDj8I" TargetMode="External"/><Relationship Id="rId114" Type="http://schemas.openxmlformats.org/officeDocument/2006/relationships/hyperlink" Target="consultantplus://offline/ref=1AE236B3AC1C228669A341FF8AC9AEAB61958048F1E53BD8347F0AE913DDB3174214E63AF0D7D67ECAD374160447DCC9F29B03A39C48cBmCL" TargetMode="External"/><Relationship Id="rId115" Type="http://schemas.openxmlformats.org/officeDocument/2006/relationships/hyperlink" Target="consultantplus://offline/ref=1AE236B3AC1C228669A341FF8AC9AEAB61958048F1E53BD8347F0AE913DDB3174214E639F4D9D57ECAD374160447DCC9F29B03A39C48cBmCL" TargetMode="External"/><Relationship Id="rId116" Type="http://schemas.openxmlformats.org/officeDocument/2006/relationships/hyperlink" Target="consultantplus://offline/ref=1AE236B3AC1C228669A341FF8AC9AEAB61958048F1E53BD8347F0AE913DDB3174214E63AF0D7D87ECAD374160447DCC9F29B03A39C48cBmCL" TargetMode="External"/><Relationship Id="rId117" Type="http://schemas.openxmlformats.org/officeDocument/2006/relationships/hyperlink" Target="consultantplus://offline/ref=1AE236B3AC1C228669A341FF8AC9AEAB61958048F1E53BD8347F0AE913DDB3174214E63BF5DBD77ECAD374160447DCC9F29B03A39C48cBmCL" TargetMode="External"/><Relationship Id="rId118" Type="http://schemas.openxmlformats.org/officeDocument/2006/relationships/hyperlink" Target="consultantplus://offline/ref=1AE236B3AC1C228669A341FF8AC9AEAB61958048F1E53BD8347F0AE913DDB3174214E63DF6DED7779F8964124D10D3D5F0811DA5824BB5F8c8mCL" TargetMode="External"/><Relationship Id="rId119" Type="http://schemas.openxmlformats.org/officeDocument/2006/relationships/hyperlink" Target="consultantplus://offline/ref=1AE236B3AC1C228669A341FF8AC9AEAB61958048F1E53BD8347F0AE913DDB3174214E63DF6DED7779A8964124D10D3D5F0811DA5824BB5F8c8mCL" TargetMode="External"/><Relationship Id="rId120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21" Type="http://schemas.openxmlformats.org/officeDocument/2006/relationships/hyperlink" Target="consultantplus://offline/ref=C9D297FF2CF39A2C76637571480589B2F0997C46BF2DBEC6258EC680BF5B161E462FACE244C212xBL" TargetMode="External"/><Relationship Id="rId122" Type="http://schemas.openxmlformats.org/officeDocument/2006/relationships/hyperlink" Target="consultantplus://offline/ref=F0AAF6E31A027E539EE9502E607DEB5573F71385973D51A51D9AC8C4596AA18C1D77B1B40F67nDS7K" TargetMode="External"/><Relationship Id="rId123" Type="http://schemas.openxmlformats.org/officeDocument/2006/relationships/hyperlink" Target="consultantplus://offline/ref=F0AAF6E31A027E539EE9502E607DEB5573F71385973D51A51D9AC8C4596AA18C1D77B1B40F67nDS1K" TargetMode="External"/><Relationship Id="rId124" Type="http://schemas.openxmlformats.org/officeDocument/2006/relationships/hyperlink" Target="consultantplus://offline/ref=F0AAF6E31A027E539EE9502E607DEB5573F71385973D51A51D9AC8C4596AA18C1D77B1B40F67nDS3K" TargetMode="External"/><Relationship Id="rId125" Type="http://schemas.openxmlformats.org/officeDocument/2006/relationships/hyperlink" Target="consultantplus://offline/ref=F0AAF6E31A027E539EE9502E607DEB5573F71385973D51A51D9AC8C4596AA18C1D77B1B00D60D210n2S8K" TargetMode="External"/><Relationship Id="rId126" Type="http://schemas.openxmlformats.org/officeDocument/2006/relationships/hyperlink" Target="consultantplus://offline/ref=FFF13E64768C4827BB9E68F85D1DAAA34E6235875E157CA0A1FA3C411ED70713D1DA562ACC54D82BE473FF95FAFA20A584716F783EEEB3E33C8F27T234I" TargetMode="External"/><Relationship Id="rId127" Type="http://schemas.openxmlformats.org/officeDocument/2006/relationships/hyperlink" Target="consultantplus://offline/ref=8A62121C32CBB261FCA86BE652B606E29911267A91689A05D0871D87A6575AD01CDC1AB300B3F3YFl5E" TargetMode="External"/><Relationship Id="rId128" Type="http://schemas.openxmlformats.org/officeDocument/2006/relationships/hyperlink" Target="consultantplus://offline/ref=8A62121C32CBB261FCA86BE652B606E29911267A91689A05D0871D87A6575AD01CDC1AB300B3F0FC72555CYAlFE" TargetMode="External"/><Relationship Id="rId129" Type="http://schemas.openxmlformats.org/officeDocument/2006/relationships/hyperlink" Target="consultantplus://offline/ref=8A62121C32CBB261FCA86BE652B606E29911267A91689A05D0871D87A6575AD01CDC1AB300B3F0FC72595EYAl9E" TargetMode="External"/><Relationship Id="rId130" Type="http://schemas.openxmlformats.org/officeDocument/2006/relationships/hyperlink" Target="consultantplus://offline/ref=8A62121C32CBB261FCA86BE652B606E29911267A91689A05D0871D87A6575AD01CDC1AB300B3F4YFl8E" TargetMode="External"/><Relationship Id="rId131" Type="http://schemas.openxmlformats.org/officeDocument/2006/relationships/hyperlink" Target="consultantplus://offline/ref=8A62121C32CBB261FCA86BE652B606E29911267A91689A05D0871D87A6575AD01CDC1AB300B3F0FC73515AYAlBE" TargetMode="External"/><Relationship Id="rId132" Type="http://schemas.openxmlformats.org/officeDocument/2006/relationships/hyperlink" Target="consultantplus://offline/ref=8A62121C32CBB261FCA86BE652B606E29911267A91689A05D0871D87A6575AD01CDC1AB300B3F0FC73555AYAlAE" TargetMode="External"/><Relationship Id="rId133" Type="http://schemas.openxmlformats.org/officeDocument/2006/relationships/hyperlink" Target="consultantplus://offline/ref=8A62121C32CBB261FCA86BE652B606E29911267A91689A05D0871D87A6575AD01CDC1AB300B3F6YFlEE" TargetMode="External"/><Relationship Id="rId134" Type="http://schemas.openxmlformats.org/officeDocument/2006/relationships/hyperlink" Target="consultantplus://offline/ref=8A62121C32CBB261FCA86BE652B606E29911267A91689A05D0871D87A6575AD01CDC1AB300B3F8YFl9E" TargetMode="External"/><Relationship Id="rId135" Type="http://schemas.openxmlformats.org/officeDocument/2006/relationships/hyperlink" Target="consultantplus://offline/ref=8A62121C32CBB261FCA86BE652B606E29911267A91689A05D0871D87A6575AD01CDC1AB300B3F0FC72545EYAlAE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1:00Z</dcterms:created>
  <dc:creator>Admin</dc:creator>
  <dc:description/>
  <cp:keywords/>
  <dc:language>en-US</dc:language>
  <cp:lastModifiedBy>User</cp:lastModifiedBy>
  <cp:lastPrinted>2019-05-17T12:23:00Z</cp:lastPrinted>
  <dcterms:modified xsi:type="dcterms:W3CDTF">2019-06-03T07:50:00Z</dcterms:modified>
  <cp:revision>7</cp:revision>
  <dc:subject/>
  <dc:title/>
</cp:coreProperties>
</file>