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31 м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10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</w:tblGrid>
      <w:tr>
        <w:trPr>
          <w:trHeight w:val="138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своении звания «Почетный гражданин Устьянского район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ем о присвоении звания «Почетный гражданин Устьянского района», утвержденным решением Собрания депутатов от 28 февраля 2014 года № 57 и на основании предложения комиссии  по присвоению звания «Почетный гражданин Устьянского района» (протокол от 04 апреля 2019 года) Собрание депутатов муниципального образования «Устьянский муниципальный район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 Е Ш А Е Т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ить звание «Почетный гражданин Устьянского района» Паршину Владимиру Федорович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о дня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Устьянский муниципальный район»                                                                    Т.П. Попова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Устьянский муниципальный район»                                                                       А.А. Хороб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5:00Z</dcterms:created>
  <dc:creator>User</dc:creator>
  <dc:description/>
  <cp:keywords/>
  <dc:language>en-US</dc:language>
  <cp:lastModifiedBy>User</cp:lastModifiedBy>
  <cp:lastPrinted>2016-05-30T10:00:00Z</cp:lastPrinted>
  <dcterms:modified xsi:type="dcterms:W3CDTF">2019-06-03T10:31:00Z</dcterms:modified>
  <cp:revision>33</cp:revision>
  <dc:subject/>
  <dc:title> </dc:title>
</cp:coreProperties>
</file>