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труктуре администрации Устьянского муниципального округа Архангельской области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эффективности деятельности администрации Устьянского муниципального округа Архангельской области по решению вопросов местного значения,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прилагаемую структуру администрации Устьянского муниципального округа Архангельской области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Настоящее решение опубликовать в муниципальном вестнике Устьянского муниципального района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SOBR</dc:creator>
  <dc:description/>
  <dc:language>en-US</dc:language>
  <cp:lastModifiedBy>User</cp:lastModifiedBy>
  <cp:lastPrinted>2022-12-21T16:18:00Z</cp:lastPrinted>
  <dcterms:modified xsi:type="dcterms:W3CDTF">2022-12-21T13:25:00Z</dcterms:modified>
  <cp:revision>2</cp:revision>
  <dc:subject/>
  <dc:title/>
</cp:coreProperties>
</file>