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61"/>
        <w:gridCol w:w="2526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 19 мая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1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4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5"/>
      </w:tblGrid>
      <w:tr>
        <w:trPr>
          <w:trHeight w:val="102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ликвидационного баланса Совета депутатов муниципального образования «Октябрьское»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частью 6 статьи 63 Гражданского кодекса Российской Федерации, частью 1 статьи 21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городского поселения «Октябрьское» Устьянского муниципального района Архангельской области от 29 сентября 2022 № 79 «О ликвидации Совета депутатов муниципального образования «Октябрьское» Устьянского муниципального района Архангельской области», Собрание депутатов Устьянского муниципального округа Архангельской области </w:t>
      </w:r>
      <w:r>
        <w:rPr>
          <w:b/>
        </w:rPr>
        <w:t>Р Е Ш А Е Т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ликвидационный баланс Совета депутатов муниципального образования «Октябрьское», ИНН 2922008761, ОГРН 1122907000589.  </w:t>
      </w:r>
    </w:p>
    <w:p>
      <w:pPr>
        <w:pStyle w:val="Normal"/>
        <w:ind w:firstLine="709"/>
        <w:jc w:val="both"/>
        <w:rPr/>
      </w:pPr>
      <w:r>
        <w:rPr/>
        <w:t>2. Председателю ликвидационной комиссии Совета депутатов муниципального образования «Октябрьское» выступить в качестве заявителя при уведомлении регистрирующего органа о составлении ликвидационного баланса Совета депутатов муниципального образования «Октябрьское»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 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4. </w:t>
      </w:r>
      <w:r>
        <w:rPr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                                                                 Ю.Б. Пач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а Устьянского муниципального округа                                                        С.А. Котл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7:00Z</dcterms:created>
  <dc:creator>SOBR</dc:creator>
  <dc:description/>
  <cp:keywords/>
  <dc:language>en-US</dc:language>
  <cp:lastModifiedBy>User</cp:lastModifiedBy>
  <cp:lastPrinted>2023-05-18T11:39:00Z</cp:lastPrinted>
  <dcterms:modified xsi:type="dcterms:W3CDTF">2023-05-19T12:52:00Z</dcterms:modified>
  <cp:revision>31</cp:revision>
  <dc:subject/>
  <dc:title> </dc:title>
</cp:coreProperties>
</file>