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1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5"/>
      </w:tblGrid>
      <w:tr>
        <w:trPr>
          <w:trHeight w:val="102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именовании Комитета по управлению муниципальным имуществом администрации муниципального образования «Устьянский муниципальный район» и утверждении Положения о Комитете по управлению муниципальным имуществом администрации Устьянского муниципального округа Архангельской области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22 года № 593-37-ОЗ «О преобразовании городского и сельских поселений Устьянского муниципального округ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, решением Собрания депутатов Устьянского муниципального округа Архангельской области от 21 декабря 2022 года № 10 «О структуре администрации Устьянского муниципального округа Архангельской области»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АЕТ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>1. Переименовать Комитет по управлению муниципальным имуществом администрации муниципального образования «Устьянский муниципальный район» в Комитет по управлению муниципальным имуществом администрации Устьянского муниципального округа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2. Утвердить прилагаемое Положение о Комитете по управлению муниципальным имуществом администрации Устьянского муниципального округа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3. Решения Собрания депутатов Устьянского муниципального района №122 от 28 июня 2010 года «Об утверждении Положения о комитете по управлению муниципальным имуществом администрации муниципального образования «Устьянский муниципальный район» в новой редакции»,  №175 от 11 февраля 2011 года, №255 от 3 февраля 2012 года, №323 от 26 февраля 2016 года, №455 от 18 февраля 2022 года «</w:t>
      </w:r>
      <w:r>
        <w:rPr>
          <w:color w:val="000000"/>
        </w:rPr>
        <w:t xml:space="preserve">О внесении изменений в Положение о комитете по управлению муниципальным имуществом администрации муниципального образования «Устьянский муниципальный район» </w:t>
      </w:r>
      <w:r>
        <w:rPr/>
        <w:t xml:space="preserve">признать утратившими силу. </w:t>
      </w:r>
    </w:p>
    <w:p>
      <w:pPr>
        <w:pStyle w:val="Normal"/>
        <w:widowControl w:val="false"/>
        <w:ind w:firstLine="709"/>
        <w:jc w:val="both"/>
        <w:rPr/>
      </w:pPr>
      <w:r>
        <w:rPr/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официального опубликования и применяется к правоотношениям, возникшим с 1 января 202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,</w:t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О</w:t>
      </w:r>
    </w:p>
    <w:p>
      <w:pPr>
        <w:pStyle w:val="Normal"/>
        <w:ind w:left="5529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5529" w:hanging="0"/>
        <w:jc w:val="center"/>
        <w:rPr/>
      </w:pPr>
      <w:r>
        <w:rPr/>
        <w:t>Устьянского муниципального круга</w:t>
      </w:r>
    </w:p>
    <w:p>
      <w:pPr>
        <w:pStyle w:val="Normal"/>
        <w:ind w:left="5529" w:hanging="0"/>
        <w:jc w:val="center"/>
        <w:rPr/>
      </w:pPr>
      <w:r>
        <w:rPr/>
        <w:t>от 21 декабря 2022 года № 12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КОМИТЕТЕ ПО УПРАВЛЕНИЮ МУНИЦИПАЛЬНЫМ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МУЩЕСТВОМ АДМИНИСТРА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СТЬЯНСКОГО МУНИЦИПАЛЬНОГО ОКРУГА АРХАНГЕЛЬСКОЙ ОБЛАСТ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стоящее Положение определяет основные функции, права и обязанности Комитета по управлению муниципальным имуществом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851"/>
        <w:jc w:val="both"/>
        <w:rPr/>
      </w:pPr>
      <w:r>
        <w:rPr/>
        <w:t xml:space="preserve">1.1. Комитет по управлению муниципальным имуществом (далее - Комитет) является органом администрации Устьянского муниципального округа и создан для выполнения функций по управлению и распоряжению муниципальным имуществом, в т.ч. земельными ресурсами в административных границах Устьянского муниципального округа до разграничения государственной собственности на землю, на правах собственника, если законодательством не предусмотрено иное. </w:t>
      </w:r>
    </w:p>
    <w:p>
      <w:pPr>
        <w:pStyle w:val="Normal"/>
        <w:ind w:firstLine="851"/>
        <w:jc w:val="both"/>
        <w:rPr/>
      </w:pPr>
      <w:r>
        <w:rPr/>
        <w:t>1.2. Полное наименование Комитета: Комитет по управлению муниципальным имуществом администрации Устьянского муниципального округа Архангельской области. Сокращенное наименование: КУМИ администрации Устьянского муниципального округа.</w:t>
      </w:r>
    </w:p>
    <w:p>
      <w:pPr>
        <w:pStyle w:val="Normal"/>
        <w:ind w:firstLine="851"/>
        <w:jc w:val="both"/>
        <w:rPr/>
      </w:pPr>
      <w:r>
        <w:rPr/>
        <w:t xml:space="preserve">1.3. Комитет по управлению муниципальным имуществом является юридическим лицом, имеет самостоятельный баланс, текущие и иные счета, открытые в банках и в органах Федерального казначейства, печать, штампы, бланки и др. реквизиты. </w:t>
      </w:r>
    </w:p>
    <w:p>
      <w:pPr>
        <w:pStyle w:val="Normal"/>
        <w:ind w:firstLine="851"/>
        <w:jc w:val="both"/>
        <w:rPr/>
      </w:pPr>
      <w:r>
        <w:rPr/>
        <w:t>1.4. Комитет реорганизуется или ликвидируется решением Собрания депутатов при изменении организационной структуры администрации Устьянского муниципального округа.</w:t>
      </w:r>
    </w:p>
    <w:p>
      <w:pPr>
        <w:pStyle w:val="Normal"/>
        <w:ind w:firstLine="851"/>
        <w:jc w:val="both"/>
        <w:rPr/>
      </w:pPr>
      <w:r>
        <w:rPr/>
        <w:t>1.5. Комитет в своей деятельности руководствуется Конституцией РФ, Указами и распоряжениями Президента РФ, федеральными законами и законами Архангельской области, решениями Архангельского областного Собрания депутатов и Собрания депутатов Устьянского муниципального округа, Уставом Устьянского муниципального округа, распоряжениями и постановлениями главы администрации Архангельской области и администрации Устьянского муниципального округа, настоящим Положением, другими нормативными правовыми актами Российской Федерации и Архангельской области.</w:t>
      </w:r>
    </w:p>
    <w:p>
      <w:pPr>
        <w:pStyle w:val="Normal"/>
        <w:ind w:firstLine="851"/>
        <w:jc w:val="both"/>
        <w:rPr/>
      </w:pPr>
      <w:r>
        <w:rPr/>
        <w:t>1.6. Положение о Комитете и вносимые в него изменения и дополнения утверждаются решением Собрания депутатов в установленном порядке. Структура комитета и штатная численность утверждается Главой Устьянского муниципального округа, штатное расписание утверждается председателем Комитета.</w:t>
      </w:r>
    </w:p>
    <w:p>
      <w:pPr>
        <w:pStyle w:val="Normal"/>
        <w:ind w:firstLine="851"/>
        <w:jc w:val="both"/>
        <w:rPr/>
      </w:pPr>
      <w:r>
        <w:rPr/>
        <w:t>1.7. Решения и распоряжения Комитета, включая предписания, принятые в пределах его компетенции, являются обязательными для муниципальных предприятий, учреждений и организаций.</w:t>
      </w:r>
    </w:p>
    <w:p>
      <w:pPr>
        <w:pStyle w:val="Normal"/>
        <w:ind w:firstLine="851"/>
        <w:jc w:val="both"/>
        <w:rPr/>
      </w:pPr>
      <w:r>
        <w:rPr/>
        <w:t>1.8. Деятельность комитета финансируется за счет бюджета Устьянского муниципального округа в пределах выделенных ассигнований.</w:t>
      </w:r>
    </w:p>
    <w:p>
      <w:pPr>
        <w:pStyle w:val="Normal"/>
        <w:ind w:firstLine="851"/>
        <w:jc w:val="both"/>
        <w:rPr/>
      </w:pPr>
      <w:r>
        <w:rPr/>
        <w:t>1.9. Юридический и фактический адрес: 165210, Россия, Архангельская область, рп. Октябрьский, улица Комсомольская, дом 7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bookmarkStart w:id="0" w:name="bookmark0"/>
      <w:r>
        <w:rPr>
          <w:b/>
        </w:rPr>
        <w:t>2. ОСНОВНЫЕ ЦЕЛИ И ЗАДАЧИ КОМИТЕТА</w:t>
      </w:r>
      <w:bookmarkEnd w:id="0"/>
    </w:p>
    <w:p>
      <w:pPr>
        <w:pStyle w:val="Normal"/>
        <w:ind w:firstLine="851"/>
        <w:jc w:val="both"/>
        <w:rPr/>
      </w:pPr>
      <w:r>
        <w:rPr/>
        <w:t>2.1. Организация работы по сохранению, рациональному использованию и распоряжению муниципальным имуществом.</w:t>
      </w:r>
    </w:p>
    <w:p>
      <w:pPr>
        <w:pStyle w:val="Normal"/>
        <w:ind w:firstLine="851"/>
        <w:jc w:val="both"/>
        <w:rPr/>
      </w:pPr>
      <w:r>
        <w:rPr/>
        <w:t>2.2. Обеспечение функций владения, распоряжения, сохранения и рационального использования муниципальными землями и земельными участками, государственная собственность на которые не разграничена.</w:t>
      </w:r>
    </w:p>
    <w:p>
      <w:pPr>
        <w:pStyle w:val="Normal"/>
        <w:ind w:firstLine="851"/>
        <w:jc w:val="both"/>
        <w:rPr/>
      </w:pPr>
      <w:r>
        <w:rPr/>
        <w:t>2.3. Обеспечение пополнения доходной части бюджета Устьянского муниципального округа от использования муниципального имущества и земельных участков, предоставление которых осуществляется органами местного самоуправления Устьянского муниципального округа.</w:t>
      </w:r>
    </w:p>
    <w:p>
      <w:pPr>
        <w:pStyle w:val="Normal"/>
        <w:ind w:firstLine="851"/>
        <w:jc w:val="both"/>
        <w:rPr/>
      </w:pPr>
      <w:r>
        <w:rPr/>
        <w:t>2.4. Защита имущественных интересов Устьянского муниципального округ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2.5. Обеспечение исполнения полномочий по эффективному использованию земельных участков, предоставление которых осуществляется органами местного самоуправления Устьянского муниципального округа.</w:t>
      </w:r>
    </w:p>
    <w:p>
      <w:pPr>
        <w:pStyle w:val="Normal"/>
        <w:ind w:firstLine="851"/>
        <w:jc w:val="both"/>
        <w:rPr/>
      </w:pPr>
      <w:r>
        <w:rPr/>
        <w:t>2.6. Реализация на территории Устьянского муниципального округа единой политики в сфере управления, пользования и распоряжения муниципальным имуществом и земельными ресурса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bookmarkStart w:id="1" w:name="bookmark1"/>
      <w:r>
        <w:rPr>
          <w:b/>
        </w:rPr>
        <w:t>3. ОСНОВНЫЕ ФУНКЦИИ КОМИТЕТА</w:t>
      </w:r>
      <w:bookmarkEnd w:id="1"/>
    </w:p>
    <w:p>
      <w:pPr>
        <w:pStyle w:val="Formattext"/>
        <w:spacing w:before="0" w:after="0"/>
        <w:ind w:firstLine="851"/>
        <w:jc w:val="both"/>
        <w:rPr/>
      </w:pPr>
      <w:r>
        <w:rPr>
          <w:b/>
        </w:rPr>
        <w:t>3.</w:t>
      </w:r>
      <w:r>
        <w:rPr/>
        <w:t xml:space="preserve"> В целях выполнения основных задач Комитет осуществляет следующие функции:</w:t>
      </w:r>
    </w:p>
    <w:p>
      <w:pPr>
        <w:pStyle w:val="Formattext"/>
        <w:spacing w:before="0" w:after="0"/>
        <w:ind w:firstLine="851"/>
        <w:rPr>
          <w:b/>
          <w:b/>
        </w:rPr>
      </w:pPr>
      <w:r>
        <w:rPr>
          <w:b/>
        </w:rPr>
        <w:t>3.1. Функции Комитета общего характер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1.1. Обеспечивает в установленном порядке управление, владение, пользование и распоряжение, приобретение или отчуждение, принятие или передачу, учет, ведение реестра имущества муниципальной собственности Устьянского муниципального округ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1.2. Обеспечивает своевременное рассмотрение обращений органов государственной власти и органов местного самоуправления, граждан и юридических лиц по вопросам, отнесенным к компетенции Комитет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1.3. Осуществляет подготовку проектов муниципальных правовых актов по вопросам, отнесенным к компетенции Комитета, в соответствии с действующим законодательством и муниципальными нормативными правовыми актам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1.4. Обеспечивает представление и защиту имущественных и иных прав и законных интересов Устьянского муниципального округа по вопросам, отнесенным к компетенции Комитета, в арбитражных судах, судах общей юрисдикции, у мировых судей, в органах государственной власти, органах местного самоуправления, правоохранительных органах, органах прокуратуры, иных органах, предприятиях, учреждениях, организациях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1.5. Обеспечивает своевременное предоставление муниципальных услуг либо при наличии оснований, предусмотренных действующим законодательством и муниципальными правовыми актами Администрации Устьянского муниципального округа, осуществляет подготовку и выдачу уведомлений об отказе в предоставлении муниципальных услуг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1.6. Осуществляет разработку проектов и реализацию муниципальных программ в установленной сфере деятельност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1.7. Осуществляет функции главного распорядителя и получателя средств бюджета Устьянского муниципального округа, предусмотренных на содержание Комитета и финансовое обеспечение возложенных на Комитет функций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1.8. Осуществляет функции главного администратора доходов бюджета Устьянского муниципального округ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 xml:space="preserve">3.1.9. Обеспечивает своевременное представление отчетности о своей деятельности Собранию депутатов и Администрации Устьянского муниципального округа. 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1.10. Обеспечивает ведение делопроизводства, хранение документов, образовавшихся в результате деятельности Комитета, своевременную их передачу в архив в установленном порядке, согласно действующему законодательству и муниципальным правовым актам Устьянского муниципального округ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1.11. Обеспечивает участие своих представителей в работе комиссий и иных коллегиальных органов, а также взаимодействие с органами государственной власти, органами местного самоуправления, правоохранительными органами, органами прокуратуры, иными органами, предприятиями, учреждениями, организациями по вопросам, отнесенным к компетенции Комитет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1.12. Организует работу по обеспечению исполнения судебных решений по вопросам, отнесенным к компетенции Комитет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1.13. Осуществляет иные функции в сфере управления и распоряжения муниципальным имуществом и земельными ресурсами в соответствии с действующим законодательством и муниципальными правовыми актами Устьянского муниципального округ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1.14. Осуществляет реализацию цифровой трансформации в курируемой сфере деятельности.</w:t>
      </w:r>
    </w:p>
    <w:p>
      <w:pPr>
        <w:pStyle w:val="Formattext"/>
        <w:spacing w:before="0" w:after="0"/>
        <w:ind w:firstLine="851"/>
        <w:jc w:val="both"/>
        <w:rPr>
          <w:b/>
          <w:b/>
        </w:rPr>
      </w:pPr>
      <w:r>
        <w:rPr>
          <w:b/>
        </w:rPr>
        <w:t xml:space="preserve">3.2. Функции Комитета по формированию и учету муниципального имущества Устьянского муниципального округа, ведению реестра муниципального имущества. 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2.1. Осуществляет ведение реестра муниципальной собственности Устьянского муниципального округа в соответствии с действующим законодательством и другими нормативно-правовыми актам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2.2. Осуществляет подготовку и выдачу выписок, предоставление информации из реестра муниципальной собственности Устьянского муниципального округ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2.3. Осуществляет своевременное внесение сведений в реестр муниципальной собственности, исключение сведений из реестра муниципальной собственности, внесение изменений в сведения об объектах учет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2.4. Осуществляет принятие, передачу и учет муниципального имущества в связи с приобретением, возникновением, изменением, прекращением прав на муниципальное имущество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2.5. В случаях и порядке, определенных действующим законодательством, организует инвентаризацию муниципального имущества.</w:t>
      </w:r>
    </w:p>
    <w:p>
      <w:pPr>
        <w:pStyle w:val="Formattext"/>
        <w:spacing w:before="0" w:after="0"/>
        <w:ind w:firstLine="851"/>
        <w:jc w:val="both"/>
        <w:rPr>
          <w:b/>
          <w:b/>
        </w:rPr>
      </w:pPr>
      <w:r>
        <w:rPr>
          <w:b/>
        </w:rPr>
        <w:t>3.3. Функции Комитета в сфере управления и распоряжения муниципальным имуществом Устьянского муниципального округ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1. Формирует, вносит предложения о внесении изменений в прогнозный план (программу) приватизации объектов муниципальной собственности на очередной финансовый год и плановый период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2. Разрабатывает проекты решений об условиях приватизации муниципального имущества и представляет их на рассмотрение главе Устьянского муниципального округа администраци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3. Заключает договоры купли-продажи объектов приватизаци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4. Организует и проводит торги по продаже муниципального имуществ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5. Реализует права и обязанности продавца муниципального имущества по договорам купли-продажи в порядке приватизации, а также заключает договоры купли-продажи имущества, приобретаемого (отчуждаемого) по иным основаниям, предусмотренным действующим законодательством и муниципальными правовыми актами Устьянского муниципального округа, в том числе в отношении жилых помещений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6. Готовит необходимые документы по передаче муниципального имущества муниципальной казны в аренду и в безвозмездное пользование, доверительное управление, залог, безвозмездной передаче муниципального имущества, совершению мены, а также распоряжению иным способом муниципальным имуществом казны муниципального образования Устьянского муниципального округа посредством проведения торгов (без торгов) в соответствии с действующим законодательством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7. Является организатором проведения торгов по продаже права на заключение договора аренды или безвозмездного пользования объектов недвижимого имущества казны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8. Заключает договоры аренды, договоры безвозмездного пользования, договоры доверительного управления имуществом, иные договоры, предусматривающие переход прав владения и (или) пользования в отношении муниципального имущества в соответствии с действующим законодательством и муниципальными правовыми актами муниципального округа, осуществляет контроль за выполнением условий договоров, за сроками действия договоров, обеспечивает их учет и хранение в соответствии с действующим законодательством и муниципальными правовыми актам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9. Производит расчет (перерасчет) арендной платы и пени, осуществляет функции администратора доходов, контроль за поступлением арендной платы и пени за пользование муниципальным имуществом, принимает меры к должникам для погашения задолженности в досудебном порядке  и в судебном порядке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10. Осуществляет контроль за выполнением условий заключенных Комитетом договоров, за соблюдением сроков оплаты, условий договоров, сроками действия договоров, обеспечивает их учет и хранение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11. Осуществляет контроль исполнения обязательств, взятых на себя покупателями по условиям договоров купли-продажи муниципального имуществ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12. Реализует права и обязанности собственника доли в праве общей долевой собственности на жилые помещения, жилые помещения в коммунальной квартире, организует мероприятия по оформлению права муниципальной собственности на доли в праве общей долевой собственности на жилые помещения, жилые помещения в коммунальной квартире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13. Обеспечивает проведение независимой оценки муниципального имущества, земельных участков, жилых помещений, а также иного имущества для решения вопросов местного значения в интересах муниципального образования, в том числе при принятии решения об изъятии недвижимости для муниципальных нужд в соответствии с действующим законодательством и муниципальными правовыми актам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14. Осуществляет права и обязанности собственника, связанные с оформлением и получением технической документации и иных документов, на объекты муниципальной собственност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15. Организует работу по постановке бесхозяйного недвижимого имущества на учет в органе, осуществляющем государственную регистрацию прав на недвижимое имущество и сделок с ним, проведение мероприятий, необходимых для признания права муниципальной собственности Устьянского муниципального округа на бесхозяйное и выморочное имущество, выявленное на территории округ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16. В установленном порядке осуществляет контроль за целевым использованием и сохранностью недвижимых объектов муниципальной собственности, переданных гражданам или юридическим лицам в пользование, а также за сохранностью неиспользуемых недвижимых объектов муниципальной собственност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20. Обеспечивает государственную регистрацию и совершает все необходимые действия, связанные с государственной регистрацией права муниципальной собственности и иных вещных прав, а также возникновения (прекращения), установления ограничений (обременений), прекращения ограничений (обременений) и иных прав на муниципальное недвижимое имущество, жилые помещения, земельные участки, в том числе при разграничении государственной собственности на землю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22. Осуществляет от имени муниципального округа функции учредителя и акционера (участника) хозяйственных обществ, акции (доли в уставном капитале) которых являются муниципальной собственностью в порядке, установленном действующим законодательством и муниципальными правовыми актам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23. Ведет в установленном порядке учет принадлежащих муниципальному образованию  акций (долей в уставном капитале) хозяйственных обществ, осуществляет контроль за перечислением предприятиями и обществами в местный бюджет причитающихся дивидендов (части прибыли, подлежащей распределению между участниками в соответствии с решениями уполномоченных органов предприятия, общества)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24. На основании решения об участии муниципального образования в хозяйственном обществе производит передачу имущества, имущественных прав в качестве вклада в уставный капитал, утверждает акты приема-передач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25. Ведет реестр договоров аренды, залога, безвозмездного пользования, доверительного управления, мены, купли-продажи муниципального имущества казны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26. Организует, в случае необходимости, проведение экономической, технической, правовой или другой специальной экспертизы объектов муниципальной собственности, подлежащих приватизации.</w:t>
      </w:r>
    </w:p>
    <w:p>
      <w:pPr>
        <w:pStyle w:val="Normal"/>
        <w:ind w:firstLine="851"/>
        <w:jc w:val="both"/>
        <w:rPr/>
      </w:pPr>
      <w:r>
        <w:rPr/>
        <w:t>3.3.28. Принимает решение о списании муниципального имуществ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3.29. Осуществляет иные функции в сфере управления и распоряжения муниципальным имуществом в соответствии с действующим законодательством и муниципальными правовыми актами Устьянского муниципального округа.</w:t>
      </w:r>
    </w:p>
    <w:p>
      <w:pPr>
        <w:pStyle w:val="Formattext"/>
        <w:spacing w:before="0" w:after="0"/>
        <w:ind w:firstLine="851"/>
        <w:jc w:val="both"/>
        <w:rPr>
          <w:b/>
          <w:b/>
        </w:rPr>
      </w:pPr>
      <w:r>
        <w:rPr>
          <w:b/>
        </w:rPr>
        <w:t>3.4. Функции Комитета в сфере управления и распоряжения муниципальным жилищным фондом Устьянского муниципального округ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4.1.  Осуществляет учет муниципального жилищного фонд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4.2. Организует эффективное управление и распоряжение жилищным фондом, обеспечивает исполнения полномочий органа местного самоуправления в области жилищных отношений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4.3. Принимает решение о включении жилых помещений муниципального жилищного фонда в специализированный жилищный фонд с отнесением к определенному виду специализированного жилого помещения и об исключении жилого помещения из специализированного жилищного фонд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4.4. Принимает решение о предоставлении гражданам жилых помещений муниципального жилищного фонда, осуществляет предоставление жилых помещений, находящихся в собственности Устьянского муниципального округа по договорам социального найма, договорам найма специализированного жилого помещения, иным договорам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4.5.  Осуществляет функции наймодателя по договорам найма жилых помещений, в том числе по договорам найма жилых помещений, в том числе по договорам социального найма, иным договорам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4.6. Осуществляет передачу жилых помещений муниципального жилищного фонда в собственность граждан в порядке приватизаци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4.7. Осуществляет принятие жилых помещений от граждан в муниципальную собственность в порядке, установленном законодательством.</w:t>
      </w:r>
    </w:p>
    <w:p>
      <w:pPr>
        <w:pStyle w:val="Normal"/>
        <w:ind w:firstLine="851"/>
        <w:jc w:val="both"/>
        <w:rPr/>
      </w:pPr>
      <w:r>
        <w:rPr/>
        <w:t>3.4.8. Оформляет жилые помещения в муниципальную собственность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4.9. Осуществляет муниципальный жилищный контроль в пределах, установленных Положением о муниципальном жилищном контроле Устьянского муниципального округа.</w:t>
      </w:r>
    </w:p>
    <w:p>
      <w:pPr>
        <w:pStyle w:val="Formattext"/>
        <w:spacing w:before="0" w:after="0"/>
        <w:ind w:firstLine="851"/>
        <w:jc w:val="both"/>
        <w:rPr/>
      </w:pPr>
      <w:r>
        <w:rPr>
          <w:b/>
        </w:rPr>
        <w:t>3.5.</w:t>
      </w:r>
      <w:r>
        <w:rPr/>
        <w:t xml:space="preserve"> </w:t>
      </w:r>
      <w:r>
        <w:rPr>
          <w:b/>
        </w:rPr>
        <w:t>Функции Комитета по организации передачи имущества в муниципальную собственность и из муниципальной собственности: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5.1. Взаимодействует с органами государственной власти Российской Федерации и органами государственной власти Архангельской области по вопросам имущественных отношений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5.2. В случаях и порядке, установленных действующим законодательством и муниципальными правовыми актами Устьянского муниципального округа, осуществляет подготовку и оформление необходимых документов по принятию имущества в муниципальную собственность из федеральной собственности и государственной собственности Архангельской области, а также по передаче имущества из муниципальной собственности Устьянского муниципального округа в федеральную собственность и государственную собственность Архангельской области в связи с разграничением полномочий между органами государственной власти Российской Федерации, органами государственной власти Архангельской области и органом местного самоуправления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5.3. Разрабатывает и вносит на утверждение Собрания депутатов перечни объектов, передаваемых в муниципальную собственность и из муниципальной собственности в федеральную собственность и государственную собственность Архангельской области в связи с разграничением полномочий между органами государственной власти Российской Федерации, органами государственной власти Архангельской области и органами местного самоуправления.</w:t>
      </w:r>
    </w:p>
    <w:p>
      <w:pPr>
        <w:pStyle w:val="Formattext"/>
        <w:spacing w:before="0" w:after="0"/>
        <w:ind w:firstLine="851"/>
        <w:jc w:val="both"/>
        <w:rPr>
          <w:b/>
          <w:b/>
        </w:rPr>
      </w:pPr>
      <w:r>
        <w:rPr>
          <w:b/>
        </w:rPr>
        <w:t>3.6. Функции Комитета в сфере земельных отношений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1. В случаях и в порядке, предусмотренных действующим законодательством и муниципальными правовыми актами Устьянского муниципального округа, осуществляет подготовку проектов правовых актов Администрации Устьянского муниципального округа, распоряжений Комитета:</w:t>
      </w:r>
    </w:p>
    <w:p>
      <w:pPr>
        <w:pStyle w:val="Formattext"/>
        <w:spacing w:before="0" w:after="0"/>
        <w:ind w:firstLine="851"/>
        <w:jc w:val="both"/>
        <w:rPr/>
      </w:pPr>
      <w:r>
        <w:rPr/>
        <w:t>- о предварительном согласовании предоставления земельных участков;</w:t>
      </w:r>
    </w:p>
    <w:p>
      <w:pPr>
        <w:pStyle w:val="Formattext"/>
        <w:spacing w:before="0" w:after="0"/>
        <w:ind w:firstLine="851"/>
        <w:jc w:val="both"/>
        <w:rPr/>
      </w:pPr>
      <w:r>
        <w:rPr/>
        <w:t>- о предварительном согласовании предоставления земельных участков гражданам для индивидуального жилищного строительства, ведения личного подсобного хозяйства;</w:t>
      </w:r>
    </w:p>
    <w:p>
      <w:pPr>
        <w:pStyle w:val="Formattext"/>
        <w:spacing w:before="0" w:after="0"/>
        <w:ind w:firstLine="851"/>
        <w:jc w:val="both"/>
        <w:rPr/>
      </w:pPr>
      <w:r>
        <w:rPr/>
        <w:t>- об утверждении схемы расположения земельных участков на кадастровом плане территории;</w:t>
      </w:r>
    </w:p>
    <w:p>
      <w:pPr>
        <w:pStyle w:val="Formattext"/>
        <w:spacing w:before="0" w:after="0"/>
        <w:ind w:firstLine="851"/>
        <w:jc w:val="both"/>
        <w:rPr/>
      </w:pPr>
      <w:r>
        <w:rPr/>
        <w:t>- о предоставлении земельных участков гражданам и юридическим лицам в собственность бесплатно;</w:t>
      </w:r>
    </w:p>
    <w:p>
      <w:pPr>
        <w:pStyle w:val="Formattext"/>
        <w:spacing w:before="0" w:after="0"/>
        <w:ind w:firstLine="851"/>
        <w:jc w:val="both"/>
        <w:rPr/>
      </w:pPr>
      <w:r>
        <w:rPr/>
        <w:t>- о предоставлении земельных участков в постоянное (бессрочное) пользование, о прекращении права постоянного (бессрочного) пользования земельным участком, права пожизненного наследуемого владения земельным участком;</w:t>
      </w:r>
    </w:p>
    <w:p>
      <w:pPr>
        <w:pStyle w:val="Formattext"/>
        <w:spacing w:before="0" w:after="0"/>
        <w:ind w:firstLine="851"/>
        <w:rPr/>
      </w:pPr>
      <w:r>
        <w:rPr/>
        <w:t>- о проведении аукциона по продаже земельного участка, аукциона на право заключения договора аренды земельного участка, в том числе по заявлениям граждан или юридических лиц;</w:t>
      </w:r>
    </w:p>
    <w:p>
      <w:pPr>
        <w:pStyle w:val="Formattext"/>
        <w:spacing w:before="0" w:after="0"/>
        <w:ind w:firstLine="851"/>
        <w:rPr/>
      </w:pPr>
      <w:r>
        <w:rPr/>
        <w:t>- иных проектов правовых актов Администрации Устьянского муниципального округа в сфере распоряжения земельными  участкам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2. Вносит предложения, осуществляет подготовку проектов правовых актов Администрации Устьянского муниципального округа об изъятии земельных участков для муниципальных нужд, заключает договоры (соглашения) о переходе прав на земельные участки в связи с изъятием для муниципальных нужд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3. Рассматривает заявления, осуществляет подготовку проектов правовых актов об установлении или прекращении публичных сервитутов в интересах муниципального округа и населения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4. Вносит предложения, осуществляет подготовку проектов правовых актов Администрации Устьянского муниципального округа о резервировании земель в границах территории округа для муниципальных нужд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5. Представляет в орган, осуществляющий кадастровый учет и ведение государственного кадастра недвижимости, в электронной форме принятые правовые акты Администрации Устьянского муниципального округа, распоряжения Комитета, содержащие сведения, внесение или изменение которых обязательно в соответствии с требованиями законодательства, а также организует работу по постановке на кадастровый учет земельных участков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6. Осуществляет учет граждан, имеющих трех и более детей, согласование выбора земельных участков с указанными гражданами в целях бесплатного предоставления земельных участков для индивидуального жилищного строительств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7. Осуществляет учет отдельных льготных категорий граждан, которые в соответствии с действующим федеральным законодательством и законодательством Архангельской области имеют право на предоставление земельных участков в собственность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8. Производит расчет арендной платы по договорам аренды земельных участков в порядке, установленном действующим законодательством и муниципальными правовыми актами, осуществляет администрирование доходов от арендной платы, осуществляет контроль за ее своевременным внесением, обеспечивает взыскание задолженности по арендной плате и пени, взыскание неосновательного обогащения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9. В установленных законодательством случаях и в пределах срока действия договора аренды земельного участка согласовывает передачу прав и обязанностей по договору аренды земельного участка третьему лицу, в том числе передачу земельного участка в субаренду, передачу арендных прав в залог и внесение их в качестве вклада в уставный капитал хозяйственного товарищества или обществ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10. Представляет интересы муниципального образования Устьянского муниципального округа в арбитражных судах, судах общей юрисдикции, у мировых судей по делам о взыскании арендной платы и неосновательного обогащения за фактическое пользова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, по делам о расторжении заключенных договоров аренды земельных участков и освобождении незаконно занимаемых земельных участков, по делам об изъятии объектов незавершенного строительства путем продажи с публичных торгов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11. Обеспечивает подготовку документов, организацию и проведение аукционов по продаже земельных участков, аукционов на право заключения договоров аренды земельных участков, в том числе по заявлениям граждан или юридических лиц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12. Организует и проводит торги по продаже земельных участков, торги по продаже права на заключение договоров аренды земельных участков. Выступает арендодателем по договорам аренды земельных участков, заключаемым по результатам торгов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13. Осуществляет функции администратора доходов от использования земель, контроль за своевременным поступлением доходов, выполнением условий договоров, сроками действия договоров, принимает меры к погашению задолженности в досудебном порядке, обеспечивает взыскание задолженности в судебном порядке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14. Выполняет функции заказчика на проведение в пределах границ Устьянского муниципального округа работ, связанных с реализацией мероприятий в области землеустройства (проектно-изыскательные, съемочные и обследовательские работы, планирование и организация рационального использования земель и их охрана)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15. Выполняет функции заказчика на проведение кадастровых работ в отношении земельных участков. Обеспечивает и контролирует проведение землеустроительных мероприятий, финансируемых за счет средств бюджета муниципального округ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 xml:space="preserve">3.6.16. Осуществляет в установленном порядке мероприятия по образованию земельных участков, расположенных на территории муниципального образования Устьянского муниципального округа. 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17. Реализует иные права и обязанности арендодателя, ссудодателя, продавца (покупателя) земельных участков, предусмотренные действующим гражданским и земельным законодательством, муниципальными правовыми актами Устьянского муниципального округ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18. Заключает договоры аренды земельных участков, договоры о предоставлении земельных участков в постоянное (бессрочное) пользование, договоры о предоставлении земельных участков в безвозмездное срочное пользование, договоры купли-продажи земельных участков, обеспечивает их учет и хранение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19. Оформляет соглашения о предоставлении частного сервитута на муниципальные земельные участк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20. В установленном порядке заключает договоры на размещение нестационарных торговых объектов на территории Устьянского муниципального округ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21. Осуществляет в установленном порядке учет земельных участков, находящихся в собственности муниципального округа, обеспечивает создание единого банка данных о наличии и состоянии земельных ресурсов на территории Устьянского муниципального округа, ведение реестра договоров аренды и других сделок с земельными участками, находящимися в собственности муниципального округа, а также земельными участками, государственная собственность на которые не разграничена, расположенными на территории муниципального округ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3.6.22. Организует мероприятия по государственной регистрации права, перехода права собственности на земельные участки.</w:t>
      </w:r>
    </w:p>
    <w:p>
      <w:pPr>
        <w:pStyle w:val="Normal"/>
        <w:ind w:firstLine="851"/>
        <w:jc w:val="both"/>
        <w:rPr/>
      </w:pPr>
      <w:r>
        <w:rPr/>
        <w:t>3.6.23. Осуществляет муниципальный земельный контроль на территории Устьянского муниципального округа.</w:t>
      </w:r>
    </w:p>
    <w:p>
      <w:pPr>
        <w:pStyle w:val="Normal"/>
        <w:ind w:firstLine="851"/>
        <w:jc w:val="both"/>
        <w:rPr/>
      </w:pPr>
      <w:r>
        <w:rPr/>
        <w:t>3.6.24. Осуществляет иные функции в области земельных отношений, не предусмотренные настоящим Положением, в соответствии с федеральным законодательством, нормативными правовыми актами Архангельской области  и муниципальными правовыми актами Устьянского муниципального округ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7. Функции Комитета по управлению и распоряжению муниципальным имуществом муниципальных унитарных предприятий.</w:t>
      </w:r>
    </w:p>
    <w:p>
      <w:pPr>
        <w:pStyle w:val="Normal"/>
        <w:ind w:firstLine="851"/>
        <w:jc w:val="both"/>
        <w:rPr/>
      </w:pPr>
      <w:r>
        <w:rPr/>
        <w:t>3.7.1. В отношении муниципального имущества муниципальных унитарных предприятий (далее - предприятие) Комитет осуществляет права и обязанности собственника имущества, в том числе:</w:t>
      </w:r>
    </w:p>
    <w:p>
      <w:pPr>
        <w:pStyle w:val="Normal"/>
        <w:ind w:firstLine="851"/>
        <w:jc w:val="both"/>
        <w:rPr/>
      </w:pPr>
      <w:r>
        <w:rPr/>
        <w:t>3.7.1.2. Передает муниципальное имущество во владение и пользование предприятиям на праве хозяйственного ведения, а также осуществляет в установленном порядке возврат излишнего, неиспользуемого или используемого не по назначению имущества.</w:t>
      </w:r>
    </w:p>
    <w:p>
      <w:pPr>
        <w:pStyle w:val="Normal"/>
        <w:ind w:firstLine="851"/>
        <w:jc w:val="both"/>
        <w:rPr/>
      </w:pPr>
      <w:r>
        <w:rPr/>
        <w:t>3.7.1.3. Принимает решения по распоряжению имуществом предприятий, закрепленным на праве хозяйственного ведения, в случаях и пределах, установленных действующим федеральным законодательством и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>3.7.1.4. Принимает решение о списании муниципального имущества.</w:t>
      </w:r>
    </w:p>
    <w:p>
      <w:pPr>
        <w:pStyle w:val="Normal"/>
        <w:ind w:firstLine="851"/>
        <w:jc w:val="both"/>
        <w:rPr/>
      </w:pPr>
      <w:r>
        <w:rPr/>
        <w:t>3.7.1.5. Осуществляет контроль за целевым использованием, состоянием и сохранностью муниципального имущества, переданного предприятию.</w:t>
      </w:r>
    </w:p>
    <w:p>
      <w:pPr>
        <w:pStyle w:val="Normal"/>
        <w:ind w:firstLine="851"/>
        <w:jc w:val="both"/>
        <w:rPr/>
      </w:pPr>
      <w:r>
        <w:rPr/>
        <w:t>3.7.1.6. Осуществляет формирование уставного фонда предприятия в соответствии с решением Главы администрации.</w:t>
      </w:r>
    </w:p>
    <w:p>
      <w:pPr>
        <w:pStyle w:val="Normal"/>
        <w:ind w:firstLine="851"/>
        <w:jc w:val="both"/>
        <w:rPr/>
      </w:pPr>
      <w:r>
        <w:rPr/>
        <w:t>3.7.1.7. Осуществляет контроль за отчислением и уплатой муниципальными унитарными предприятиями в бюджет Устьянского муниципального округа части прибыли, остающейся после уплаты налогов и иных обязательных платежей.</w:t>
      </w:r>
    </w:p>
    <w:p>
      <w:pPr>
        <w:pStyle w:val="Normal"/>
        <w:ind w:firstLine="851"/>
        <w:jc w:val="both"/>
        <w:rPr/>
      </w:pPr>
      <w:r>
        <w:rPr/>
        <w:t>3.7.2.  В отношении подведомственных Комитету муниципальных унитарных предприятий осуществляет права и обязанности учредителя, в том числе:</w:t>
      </w:r>
    </w:p>
    <w:p>
      <w:pPr>
        <w:pStyle w:val="Normal"/>
        <w:ind w:firstLine="851"/>
        <w:jc w:val="both"/>
        <w:rPr/>
      </w:pPr>
      <w:r>
        <w:rPr/>
        <w:t>- утверждает устав, внесение в него изменений и дополнений;</w:t>
      </w:r>
    </w:p>
    <w:p>
      <w:pPr>
        <w:pStyle w:val="Normal"/>
        <w:ind w:firstLine="851"/>
        <w:jc w:val="both"/>
        <w:rPr/>
      </w:pPr>
      <w:r>
        <w:rPr/>
        <w:t>- вносит на рассмотрение Главы Устьянского муниципального округа предложения по назначению на должность и освобождению от должности руководителя предприятия, обеспечивает подготовку трудового договора и иных соглашений в соответствии с действующим законодательством и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- осуществляет контроль за предоставлением отчетности о деятельности предприятия;</w:t>
      </w:r>
    </w:p>
    <w:p>
      <w:pPr>
        <w:pStyle w:val="Normal"/>
        <w:ind w:firstLine="851"/>
        <w:jc w:val="both"/>
        <w:rPr/>
      </w:pPr>
      <w:r>
        <w:rPr/>
        <w:t>3.7.3. Согласовывает проекты уставов (в части использования муниципального имущества) не подведомственных Комитету муниципальных унитарных предприятий и вносимые в них изменения и дополн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8. Функции Комитета по управлению и распоряжению муниципальным имуществом муниципальных бюджетных (автономных) и казенных учреждений.</w:t>
      </w:r>
    </w:p>
    <w:p>
      <w:pPr>
        <w:pStyle w:val="Normal"/>
        <w:ind w:firstLine="851"/>
        <w:jc w:val="both"/>
        <w:rPr/>
      </w:pPr>
      <w:r>
        <w:rPr/>
        <w:t>3.8.1. В отношении муниципального имущества муниципальных учреждений осуществляет права и обязанности собственника имущества, в том числе:</w:t>
      </w:r>
    </w:p>
    <w:p>
      <w:pPr>
        <w:pStyle w:val="Normal"/>
        <w:ind w:firstLine="851"/>
        <w:jc w:val="both"/>
        <w:rPr/>
      </w:pPr>
      <w:r>
        <w:rPr/>
        <w:t>3.8.2. Согласовывает проекты уставов не подведомственных Комитету муниципальных учреждений и вносимые в них изменения и дополнения в части использования муниципального имущества.</w:t>
      </w:r>
    </w:p>
    <w:p>
      <w:pPr>
        <w:pStyle w:val="Normal"/>
        <w:ind w:firstLine="851"/>
        <w:jc w:val="both"/>
        <w:rPr/>
      </w:pPr>
      <w:r>
        <w:rPr/>
        <w:t>3.8.3. Заключает договоры оперативного управления муниципального имущества с муниципальными казенным учреждениям, муниципальными бюджетными и автономными учреждениям на праве оперативного управления в соответствии с правовыми актами Устьянского муниципального округа.</w:t>
      </w:r>
    </w:p>
    <w:p>
      <w:pPr>
        <w:pStyle w:val="Normal"/>
        <w:ind w:firstLine="851"/>
        <w:jc w:val="both"/>
        <w:rPr/>
      </w:pPr>
      <w:r>
        <w:rPr/>
        <w:t>3.8.4. Оформляет передачу муниципальным учреждениям на праве оперативного управления муниципального имущества, возврат излишнего, неиспользуемого или используемого не по назначению имущества в случаях и в пределах, установленных действующим федеральным законодательством и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>3.8.5. Утверждает перечни особо ценного движимого имущества муниципальных автономных или бюджетных учреждений.</w:t>
      </w:r>
    </w:p>
    <w:p>
      <w:pPr>
        <w:pStyle w:val="Normal"/>
        <w:ind w:firstLine="851"/>
        <w:jc w:val="both"/>
        <w:rPr/>
      </w:pPr>
      <w:r>
        <w:rPr/>
        <w:t>3.8.6. Согласовывает решения учредителей муниципальных учреждений о распоряжении особо ценным движимым имуществом, закрепленным за учреждением или приобретенным бюджетным учреждением за счет средств, выделенных на приобретение такого имущества, а также недвижимым имуществом, в случаях и пределах, установленных действующим законодательством и муниципальными правовыми актами муниципального округа.</w:t>
      </w:r>
    </w:p>
    <w:p>
      <w:pPr>
        <w:pStyle w:val="Normal"/>
        <w:ind w:firstLine="851"/>
        <w:jc w:val="both"/>
        <w:rPr/>
      </w:pPr>
      <w:r>
        <w:rPr/>
        <w:t>3.8.7. Назначает и осуществляет проведение документальных и иных проверок деятельности муниципальных учреждений, в части использования муниципального имуще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bookmarkStart w:id="2" w:name="bookmark2"/>
      <w:r>
        <w:rPr>
          <w:b/>
        </w:rPr>
        <w:t>4. ПРАВА КОМИТЕТА</w:t>
      </w:r>
      <w:bookmarkEnd w:id="2"/>
    </w:p>
    <w:p>
      <w:pPr>
        <w:pStyle w:val="Normal"/>
        <w:ind w:firstLine="851"/>
        <w:jc w:val="both"/>
        <w:rPr/>
      </w:pPr>
      <w:r>
        <w:rPr/>
        <w:t>4.1. Комитет в пределах своей компетенции имеет право:</w:t>
      </w:r>
    </w:p>
    <w:p>
      <w:pPr>
        <w:pStyle w:val="Normal"/>
        <w:ind w:firstLine="851"/>
        <w:jc w:val="both"/>
        <w:rPr/>
      </w:pPr>
      <w:r>
        <w:rPr/>
        <w:t>- в установленном порядке запрашивать у органов государственной власти и управления, предприятий, учреждений и организаций всех форм собственности, физических лиц необходимые документы и информацию, необходимую для реализации Комитетом функций по управлению и распоряжению имуществом</w:t>
      </w:r>
      <w:r>
        <w:rPr>
          <w:rStyle w:val="85pt0pt"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/>
        <w:t>- назначать и осуществлять проверки (ревизии, инвентаризации) в целях осуществления контроля за надлежащим использованием и сохранностью муниципального имущества и земель;</w:t>
      </w:r>
    </w:p>
    <w:p>
      <w:pPr>
        <w:pStyle w:val="Normal"/>
        <w:ind w:firstLine="851"/>
        <w:jc w:val="both"/>
        <w:rPr/>
      </w:pPr>
      <w:r>
        <w:rPr/>
        <w:t>- обращаться в органы налоговой инспекции с ходатайством о проверке правильности заполнения балансов муниципальных предприятий;</w:t>
      </w:r>
    </w:p>
    <w:p>
      <w:pPr>
        <w:pStyle w:val="Normal"/>
        <w:ind w:firstLine="851"/>
        <w:jc w:val="both"/>
        <w:rPr/>
      </w:pPr>
      <w:r>
        <w:rPr/>
        <w:t>-  выступать в судебных орган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firstLine="851"/>
        <w:jc w:val="both"/>
        <w:rPr/>
      </w:pPr>
      <w:r>
        <w:rPr/>
        <w:t>- направлять в пределах компетенции в установленном порядке в правоохранительные органы материалы для рассмотрения и принятия мер в случаях нарушения юридическими и физическими лицами действующего законодательства;</w:t>
      </w:r>
    </w:p>
    <w:p>
      <w:pPr>
        <w:pStyle w:val="Normal"/>
        <w:ind w:firstLine="851"/>
        <w:jc w:val="both"/>
        <w:rPr/>
      </w:pPr>
      <w:r>
        <w:rPr/>
        <w:t xml:space="preserve">- разрабатывать и согласовывать в установленном порядке проекты правовых актов в сфере владения, пользования и распоряжения муниципальным имуществом; </w:t>
      </w:r>
    </w:p>
    <w:p>
      <w:pPr>
        <w:pStyle w:val="Normal"/>
        <w:ind w:firstLine="851"/>
        <w:jc w:val="both"/>
        <w:rPr/>
      </w:pPr>
      <w:r>
        <w:rPr/>
        <w:t>- вносить предложения и замечания в проекты правовых актов Устьянского муниципального округа и Архангельской области;</w:t>
      </w:r>
    </w:p>
    <w:p>
      <w:pPr>
        <w:pStyle w:val="Normal"/>
        <w:ind w:firstLine="851"/>
        <w:jc w:val="both"/>
        <w:rPr/>
      </w:pPr>
      <w:r>
        <w:rPr/>
        <w:t>- вносить на рассмотрение главы Устьянского муниципального округа, а также других должностных лиц администрации Устьянского муниципального округа предложения по вопросам, входящим в их компетенцию;</w:t>
      </w:r>
    </w:p>
    <w:p>
      <w:pPr>
        <w:pStyle w:val="Normal"/>
        <w:ind w:firstLine="851"/>
        <w:jc w:val="both"/>
        <w:rPr/>
      </w:pPr>
      <w:r>
        <w:rPr/>
        <w:t>- вносить предложения главе Устьянского муниципального округа по совершенствованию деятельности Комитета;</w:t>
      </w:r>
    </w:p>
    <w:p>
      <w:pPr>
        <w:pStyle w:val="Normal"/>
        <w:ind w:firstLine="851"/>
        <w:jc w:val="both"/>
        <w:rPr/>
      </w:pPr>
      <w:r>
        <w:rPr/>
        <w:t>- в установленном порядке использовать информационную базу администрации Устьянского муниципального округа и коммуникации;</w:t>
      </w:r>
    </w:p>
    <w:p>
      <w:pPr>
        <w:pStyle w:val="Normal"/>
        <w:ind w:firstLine="851"/>
        <w:jc w:val="both"/>
        <w:rPr/>
      </w:pPr>
      <w:r>
        <w:rPr/>
        <w:t>- обращаться в установленном порядке за содействием и разъяснениями в федеральные органы государственной власти и органы государственной власти Архангельской области, либо привлекать экспертов по профилю своей деятельности;</w:t>
      </w:r>
    </w:p>
    <w:p>
      <w:pPr>
        <w:pStyle w:val="Normal"/>
        <w:ind w:firstLine="851"/>
        <w:jc w:val="both"/>
        <w:rPr/>
      </w:pPr>
      <w:r>
        <w:rPr/>
        <w:t>- совместно с контролирующими органами проводить комплексные проверки деятельности, ведение учетной и иной документации муниципальными бюджетными (автономными) и казенными учреждениями в части учета и использования муниципального имущества;</w:t>
      </w:r>
    </w:p>
    <w:p>
      <w:pPr>
        <w:pStyle w:val="Normal"/>
        <w:ind w:firstLine="851"/>
        <w:jc w:val="both"/>
        <w:rPr/>
      </w:pPr>
      <w:r>
        <w:rPr/>
        <w:t>- организовывать переподготовку и повышение квалификации сотрудников Комитета</w:t>
      </w:r>
    </w:p>
    <w:p>
      <w:pPr>
        <w:pStyle w:val="Normal"/>
        <w:ind w:firstLine="851"/>
        <w:jc w:val="both"/>
        <w:rPr/>
      </w:pPr>
      <w:r>
        <w:rPr/>
        <w:t>- приобретать предметы материально-технического обеспечения, необходимые для деятельности Комитета;</w:t>
      </w:r>
    </w:p>
    <w:p>
      <w:pPr>
        <w:pStyle w:val="Normal"/>
        <w:ind w:firstLine="851"/>
        <w:jc w:val="both"/>
        <w:rPr/>
      </w:pPr>
      <w:r>
        <w:rPr/>
        <w:t>4.2. Комитет обязан:</w:t>
      </w:r>
    </w:p>
    <w:p>
      <w:pPr>
        <w:pStyle w:val="Normal"/>
        <w:ind w:firstLine="851"/>
        <w:jc w:val="both"/>
        <w:rPr/>
      </w:pPr>
      <w:r>
        <w:rPr/>
        <w:t>- отчитываться о результатах своей деятельности перед главой администрации и Собранием депутатов Устьянского муниципального округа;</w:t>
      </w:r>
    </w:p>
    <w:p>
      <w:pPr>
        <w:pStyle w:val="Normal"/>
        <w:ind w:firstLine="851"/>
        <w:jc w:val="both"/>
        <w:rPr/>
      </w:pPr>
      <w:r>
        <w:rPr/>
        <w:t>- в случае нарушения действующего законодательства, а также нанесения ущерба экономическим интересам Устьянского муниципального округа при заключении имущественных сделок с участием муниципальной собственности подавать в судебные органы заявления о пересмотре или расторжении сделок и привлечении виновных лиц к ответственности.</w:t>
      </w:r>
    </w:p>
    <w:p>
      <w:pPr>
        <w:pStyle w:val="Normal"/>
        <w:ind w:firstLine="851"/>
        <w:jc w:val="both"/>
        <w:rPr/>
      </w:pPr>
      <w:r>
        <w:rPr/>
        <w:t>4.2. Комитет не имеет права заниматься коммерческой деятельностью и получать доход от прибыли учреждаемых им юридических лиц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bookmarkStart w:id="3" w:name="bookmark3"/>
      <w:r>
        <w:rPr>
          <w:b/>
        </w:rPr>
        <w:t>5.ОРГАНИЗАЦИЯ РАБОТЫ КОМИТЕТА</w:t>
      </w:r>
      <w:bookmarkEnd w:id="3"/>
    </w:p>
    <w:p>
      <w:pPr>
        <w:pStyle w:val="Normal"/>
        <w:ind w:firstLine="851"/>
        <w:jc w:val="both"/>
        <w:rPr/>
      </w:pPr>
      <w:r>
        <w:rPr/>
        <w:t>5.1. Комитет возглавляет председатель, который назначается на должность и освобождается Главой Устьянского муниципального округа в установленном порядке.</w:t>
      </w:r>
    </w:p>
    <w:p>
      <w:pPr>
        <w:pStyle w:val="Normal"/>
        <w:ind w:firstLine="851"/>
        <w:jc w:val="both"/>
        <w:rPr/>
      </w:pPr>
      <w:r>
        <w:rPr/>
        <w:t>5.2. Председатель комитета подчиняется Главе Устьянского муниципального округа и несет всю полноту ответственности за деятельность Комитета.</w:t>
      </w:r>
    </w:p>
    <w:p>
      <w:pPr>
        <w:pStyle w:val="Normal"/>
        <w:ind w:firstLine="851"/>
        <w:jc w:val="both"/>
        <w:rPr/>
      </w:pPr>
      <w:r>
        <w:rPr/>
        <w:t>5.3. Курирует деятельность Комитета один из заместителей главы муниципального образования в соответствии с утвержденной структурой администрации.</w:t>
      </w:r>
    </w:p>
    <w:p>
      <w:pPr>
        <w:pStyle w:val="Normal"/>
        <w:ind w:firstLine="851"/>
        <w:jc w:val="both"/>
        <w:rPr/>
      </w:pPr>
      <w:r>
        <w:rPr/>
        <w:t>5.4. Председатель комитета:</w:t>
      </w:r>
    </w:p>
    <w:p>
      <w:pPr>
        <w:pStyle w:val="Normal"/>
        <w:ind w:firstLine="851"/>
        <w:jc w:val="both"/>
        <w:rPr/>
      </w:pPr>
      <w:r>
        <w:rPr/>
        <w:t>- осуществляет руководство комитетом на основе единоначалия и несет персональную ответственность за выполнение возложенных на Комитет задач;</w:t>
      </w:r>
    </w:p>
    <w:p>
      <w:pPr>
        <w:pStyle w:val="Normal"/>
        <w:ind w:firstLine="851"/>
        <w:jc w:val="both"/>
        <w:rPr/>
      </w:pPr>
      <w:r>
        <w:rPr/>
        <w:t>- действует без доверенности от имени Комитета, представляет его во всех учреждениях и организациях;</w:t>
      </w:r>
    </w:p>
    <w:p>
      <w:pPr>
        <w:pStyle w:val="Normal"/>
        <w:ind w:firstLine="851"/>
        <w:jc w:val="both"/>
        <w:rPr/>
      </w:pPr>
      <w:r>
        <w:rPr/>
        <w:t>- готовит и представляет отчеты Главе администрации Устьянского муниципального округа о деятельности Комитета;</w:t>
      </w:r>
    </w:p>
    <w:p>
      <w:pPr>
        <w:pStyle w:val="Normal"/>
        <w:ind w:firstLine="851"/>
        <w:jc w:val="both"/>
        <w:rPr/>
      </w:pPr>
      <w:r>
        <w:rPr/>
        <w:t>- в пределах компетенции Комитета издает распоряжения по вопросам управления и распоряжения муниципальным имуществом, обязательные для исполнения муниципальными учреждениями и предприятиями;</w:t>
      </w:r>
    </w:p>
    <w:p>
      <w:pPr>
        <w:pStyle w:val="Normal"/>
        <w:ind w:firstLine="851"/>
        <w:jc w:val="both"/>
        <w:rPr/>
      </w:pPr>
      <w:r>
        <w:rPr/>
        <w:t xml:space="preserve">- утверждает уставы учреждаемых Комитетом муниципальных предприятий, а также в пределах представленных ему прав подписывает и визирует другие документы; </w:t>
      </w:r>
    </w:p>
    <w:p>
      <w:pPr>
        <w:pStyle w:val="Normal"/>
        <w:ind w:firstLine="851"/>
        <w:jc w:val="both"/>
        <w:rPr/>
      </w:pPr>
      <w:r>
        <w:rPr/>
        <w:t>- разрабатывает и вносит в установленном порядке проекты документов по вопросам, входящим в компетенцию Комитета;</w:t>
      </w:r>
    </w:p>
    <w:p>
      <w:pPr>
        <w:pStyle w:val="Normal"/>
        <w:ind w:firstLine="851"/>
        <w:jc w:val="both"/>
        <w:rPr/>
      </w:pPr>
      <w:r>
        <w:rPr/>
        <w:t>- представляет Комитет во взаимоотношениях с органами государственной власти, с хозяйствующими субъектами, подписывает соглашения, договоры и иные акты в пределах компетенции Комитета;</w:t>
      </w:r>
    </w:p>
    <w:p>
      <w:pPr>
        <w:pStyle w:val="Normal"/>
        <w:ind w:firstLine="851"/>
        <w:jc w:val="both"/>
        <w:rPr/>
      </w:pPr>
      <w:r>
        <w:rPr/>
        <w:t>- открывает и закрывает в банках расчетные счета, совершает по ним операции, подписывает финансовые документы;</w:t>
      </w:r>
    </w:p>
    <w:p>
      <w:pPr>
        <w:pStyle w:val="Normal"/>
        <w:ind w:firstLine="851"/>
        <w:jc w:val="both"/>
        <w:rPr/>
      </w:pPr>
      <w:r>
        <w:rPr/>
        <w:t>- обеспечивает соблюдение финансовой и учетной дисциплины;</w:t>
      </w:r>
    </w:p>
    <w:p>
      <w:pPr>
        <w:pStyle w:val="Normal"/>
        <w:ind w:firstLine="851"/>
        <w:jc w:val="both"/>
        <w:rPr/>
      </w:pPr>
      <w:r>
        <w:rPr/>
        <w:t>- организует ведение бухгалтерского учета и отчетности в Комитете;</w:t>
      </w:r>
    </w:p>
    <w:p>
      <w:pPr>
        <w:pStyle w:val="Normal"/>
        <w:ind w:firstLine="851"/>
        <w:jc w:val="both"/>
        <w:rPr/>
      </w:pPr>
      <w:r>
        <w:rPr/>
        <w:t>- в установленном порядке осуществляет прием на работу и увольнение муниципальных служащих Комитета;</w:t>
      </w:r>
    </w:p>
    <w:p>
      <w:pPr>
        <w:pStyle w:val="Normal"/>
        <w:ind w:firstLine="851"/>
        <w:jc w:val="both"/>
        <w:rPr/>
      </w:pPr>
      <w:r>
        <w:rPr/>
        <w:t>- осуществляет подбор и расстановку кадров в Комитете, распределяет обязанности между работниками Комитета, издает приказы о поощрении работников и привлечении их к ответственности;</w:t>
      </w:r>
    </w:p>
    <w:p>
      <w:pPr>
        <w:pStyle w:val="Normal"/>
        <w:ind w:firstLine="851"/>
        <w:jc w:val="both"/>
        <w:rPr/>
      </w:pPr>
      <w:r>
        <w:rPr/>
        <w:t>- утверждает должностные инструкции работников;</w:t>
      </w:r>
    </w:p>
    <w:p>
      <w:pPr>
        <w:pStyle w:val="Normal"/>
        <w:ind w:firstLine="851"/>
        <w:jc w:val="both"/>
        <w:rPr/>
      </w:pPr>
      <w:r>
        <w:rPr/>
        <w:t>- занимается созданием кадрового резерва, организует работу по повышению квалификации работников комитета;</w:t>
      </w:r>
    </w:p>
    <w:p>
      <w:pPr>
        <w:pStyle w:val="Normal"/>
        <w:ind w:firstLine="851"/>
        <w:jc w:val="both"/>
        <w:rPr/>
      </w:pPr>
      <w:r>
        <w:rPr/>
        <w:t>- осуществляет организацию кадровой работы;</w:t>
      </w:r>
    </w:p>
    <w:p>
      <w:pPr>
        <w:pStyle w:val="Normal"/>
        <w:ind w:firstLine="851"/>
        <w:jc w:val="both"/>
        <w:rPr/>
      </w:pPr>
      <w:r>
        <w:rPr/>
        <w:t>- принимает решения о командировании работников Комитета в соответствии с установленным порядком;</w:t>
      </w:r>
    </w:p>
    <w:p>
      <w:pPr>
        <w:pStyle w:val="Normal"/>
        <w:ind w:firstLine="851"/>
        <w:jc w:val="both"/>
        <w:rPr/>
      </w:pPr>
      <w:r>
        <w:rPr/>
        <w:t>- осуществляет контроль за выполнением работниками Комитета должностных обязанностей;</w:t>
      </w:r>
    </w:p>
    <w:p>
      <w:pPr>
        <w:pStyle w:val="Normal"/>
        <w:ind w:firstLine="851"/>
        <w:jc w:val="both"/>
        <w:rPr/>
      </w:pPr>
      <w:r>
        <w:rPr/>
        <w:t>- применяет к работникам Комитета меры поощрения и налагает на них взыскания в соответствии с Трудовым Кодексом;</w:t>
      </w:r>
    </w:p>
    <w:p>
      <w:pPr>
        <w:pStyle w:val="Normal"/>
        <w:ind w:firstLine="851"/>
        <w:jc w:val="both"/>
        <w:rPr/>
      </w:pPr>
      <w:r>
        <w:rPr/>
        <w:t>- осуществляет иные полномочия и права, предоставленные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5.5. Работники Комитета:</w:t>
      </w:r>
    </w:p>
    <w:p>
      <w:pPr>
        <w:pStyle w:val="Normal"/>
        <w:ind w:firstLine="851"/>
        <w:jc w:val="both"/>
        <w:rPr/>
      </w:pPr>
      <w:r>
        <w:rPr/>
        <w:t>- являются муниципальными служащими в соответствии с Законом Архангельской области «О муниципальной службе в Архангельской области»;</w:t>
      </w:r>
    </w:p>
    <w:p>
      <w:pPr>
        <w:pStyle w:val="Normal"/>
        <w:ind w:firstLine="851"/>
        <w:jc w:val="both"/>
        <w:rPr/>
      </w:pPr>
      <w:r>
        <w:rPr/>
        <w:t xml:space="preserve">- несут ответственность за результаты работы с учетом представленных им прав и возложенных на них обязанностей в соответствии с Законом Архангельской области «О муниципальной службе в Архангельской области», трудовым законодательством и должностной инструкцией; </w:t>
      </w:r>
    </w:p>
    <w:p>
      <w:pPr>
        <w:pStyle w:val="Normal"/>
        <w:ind w:firstLine="851"/>
        <w:jc w:val="both"/>
        <w:rPr/>
      </w:pPr>
      <w:r>
        <w:rPr/>
        <w:t>- действуют от имени Комитета перед третьими лицами на основании доверенности, выданной председателем Комит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bookmarkStart w:id="4" w:name="bookmark4"/>
      <w:r>
        <w:rPr>
          <w:b/>
        </w:rPr>
        <w:t>6. ФИНАНСОВЫЕ ОСНОВЫ ДЕЯТЕЛЬНОСТИ И ИМУЩЕСТВО КОМИТЕТА</w:t>
      </w:r>
      <w:bookmarkEnd w:id="4"/>
    </w:p>
    <w:p>
      <w:pPr>
        <w:pStyle w:val="Normal"/>
        <w:ind w:firstLine="851"/>
        <w:jc w:val="both"/>
        <w:rPr/>
      </w:pPr>
      <w:r>
        <w:rPr/>
        <w:t>6.1. Финансирование Комитета осуществляется за счет средств бюджета Устьянского муниципального округа по бюджетной смете.</w:t>
      </w:r>
    </w:p>
    <w:p>
      <w:pPr>
        <w:pStyle w:val="Normal"/>
        <w:ind w:firstLine="851"/>
        <w:jc w:val="both"/>
        <w:rPr/>
      </w:pPr>
      <w:r>
        <w:rPr/>
        <w:t>6.2. Имущество Комитета является муниципальной собственностью Устьянского муниципального округа</w:t>
      </w:r>
    </w:p>
    <w:p>
      <w:pPr>
        <w:pStyle w:val="Normal"/>
        <w:ind w:firstLine="851"/>
        <w:jc w:val="both"/>
        <w:rPr/>
      </w:pPr>
      <w:r>
        <w:rPr/>
        <w:t>6.3. Имущество закреплено за Комитетом на праве оперативного управления в установленном порядке.</w:t>
      </w:r>
    </w:p>
    <w:p>
      <w:pPr>
        <w:pStyle w:val="Normal"/>
        <w:ind w:firstLine="851"/>
        <w:jc w:val="both"/>
        <w:rPr/>
      </w:pPr>
      <w:r>
        <w:rPr/>
        <w:t>6.4. Комитет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7. РЕОРГАНИЗАЦИЯ И ЛИКВИДАЦИЯ КОМИТЕТ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7.1  Реорганизация и ликвидация Комитета осуществляе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3:00Z</dcterms:created>
  <dc:creator>SOBR</dc:creator>
  <dc:description/>
  <cp:keywords/>
  <dc:language>en-US</dc:language>
  <cp:lastModifiedBy>User</cp:lastModifiedBy>
  <cp:lastPrinted>2022-12-21T16:18:00Z</cp:lastPrinted>
  <dcterms:modified xsi:type="dcterms:W3CDTF">2022-12-21T13:44:00Z</dcterms:modified>
  <cp:revision>3</cp:revision>
  <dc:subject/>
  <dc:title> </dc:title>
</cp:coreProperties>
</file>