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25 ок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7" w:hanging="0"/>
        <w:jc w:val="both"/>
        <w:rPr/>
      </w:pPr>
      <w:r>
        <w:rPr>
          <w:b/>
        </w:rPr>
        <w:t>О внесении изменений в Положение об Управлении культуры, спорта, туризма и молодежи  администрации муниципального образования «Устьян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муниципальных правовых актов в соответствие с решением Собрания депутатов муниципального образования «Устьянский муниципальный район» от 31 мая 2019г №104 «Об утверждении положения об администрации муниципального образования «Устьянский муниципальный район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/>
      </w:pPr>
      <w:r>
        <w:rPr/>
        <w:t>1. Внести в Положение об Управлении культуры, спорта, туризма и молодежи администрации муниципального образования «Устьянский муниципальный район», утвержденное решением Собрания депутатов муниципального образования «Устьянский муниципальный район» от 31 октября 2014 года №148, изменения следующего характер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пункт 5.2.8. пункта 5.2. Положения изложить в следующей редакции «Утверждает штатное расписание Управления в пределах утвержденной численности и фонда оплаты труда, смету расходов на его содержание в пределах выделенных ассигнований;»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</w:t>
        <w:tab/>
        <w:tab/>
        <w:t xml:space="preserve">                                                    А.А. Хоробров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Admin</dc:creator>
  <dc:description/>
  <cp:keywords/>
  <dc:language>en-US</dc:language>
  <cp:lastModifiedBy>User</cp:lastModifiedBy>
  <cp:lastPrinted>2019-10-15T12:53:00Z</cp:lastPrinted>
  <dcterms:modified xsi:type="dcterms:W3CDTF">2019-10-28T05:57:00Z</dcterms:modified>
  <cp:revision>10</cp:revision>
  <dc:subject/>
  <dc:title/>
</cp:coreProperties>
</file>