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1 дека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2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14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26"/>
      </w:tblGrid>
      <w:tr>
        <w:trPr>
          <w:trHeight w:val="1025" w:hRule="atLeast"/>
        </w:trPr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именовании Управления культуры и туризма администрации Устьянского муниципального района Архангельской области и утверждении Положения об Управлении культуры, спорта, туризма и молодежи администрации Устьянского муниципального округа Архангельской области</w:t>
            </w:r>
          </w:p>
        </w:tc>
        <w:tc>
          <w:tcPr>
            <w:tcW w:w="326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22 года № 593-37-ОЗ «О преобразовании городского и сельских поселений Устьянского муниципального округ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, решением Собрания депутатов Устьянского муниципального округа Архангельской области от 21 декабря 2022 года № 10 «О структуре администрации Устьянского муниципального округа Архангельской области»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 Е Ш А Е Т</w:t>
      </w:r>
      <w:r>
        <w:rPr/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>1. Переименовать Управление культуры и туризма администрации Устьянского муниципального района Архангельской области в Управление культуры, спорта, туризма и молодежи администрации Устьянского муниципального округа Архангельской области.</w:t>
      </w:r>
    </w:p>
    <w:p>
      <w:pPr>
        <w:pStyle w:val="Style20"/>
        <w:rPr>
          <w:sz w:val="24"/>
        </w:rPr>
      </w:pPr>
      <w:r>
        <w:rPr>
          <w:sz w:val="24"/>
        </w:rPr>
        <w:t>2. Утвердить прилагаемое Положение об Управлении культуры, спорта, туризма и молодежи администрации Устьян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/>
        <w:t>3. Решение Собрания депутатов Устьянского муниципального района Архангельской области от 26 ноября 2021 года № 426 «Об утверждении Положения «Об Управлении культуры и туризма администрации Устьянского муниципального района Архангель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</w:t>
      </w:r>
    </w:p>
    <w:p>
      <w:pPr>
        <w:pStyle w:val="Style20"/>
        <w:rPr>
          <w:sz w:val="24"/>
        </w:rPr>
      </w:pPr>
      <w:r>
        <w:rPr>
          <w:sz w:val="24"/>
        </w:rPr>
        <w:t xml:space="preserve">5. Настоящее решение вступает в силу после официального опубликования и применяется к правоотношениям, возникшим с 1 января 2023 год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,</w:t>
      </w:r>
    </w:p>
    <w:p>
      <w:pPr>
        <w:pStyle w:val="Normal"/>
        <w:ind w:firstLine="284"/>
        <w:jc w:val="both"/>
        <w:rPr/>
      </w:pPr>
      <w:r>
        <w:rPr/>
        <w:t>временно исполняющий обязанности</w:t>
      </w:r>
    </w:p>
    <w:p>
      <w:pPr>
        <w:pStyle w:val="Normal"/>
        <w:ind w:firstLine="284"/>
        <w:jc w:val="both"/>
        <w:rPr/>
      </w:pPr>
      <w:r>
        <w:rPr/>
        <w:t>главы Устьянского муниципального округа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ind w:left="5954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ind w:left="5954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528" w:hanging="0"/>
        <w:jc w:val="center"/>
        <w:rPr/>
      </w:pPr>
      <w:r>
        <w:rPr/>
        <w:t>УТВЕРЖДЕНО</w:t>
      </w:r>
    </w:p>
    <w:p>
      <w:pPr>
        <w:pStyle w:val="Heading1"/>
        <w:spacing w:before="0" w:after="0"/>
        <w:ind w:left="552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брания депутатов</w:t>
      </w:r>
    </w:p>
    <w:p>
      <w:pPr>
        <w:pStyle w:val="Normal"/>
        <w:ind w:left="5528" w:hanging="0"/>
        <w:jc w:val="center"/>
        <w:rPr/>
      </w:pPr>
      <w:r>
        <w:rPr/>
        <w:t>Устьянского муниципального округа</w:t>
      </w:r>
    </w:p>
    <w:p>
      <w:pPr>
        <w:pStyle w:val="Normal"/>
        <w:ind w:left="5528" w:hanging="0"/>
        <w:jc w:val="center"/>
        <w:rPr>
          <w:color w:val="000000"/>
        </w:rPr>
      </w:pPr>
      <w:r>
        <w:rPr>
          <w:color w:val="000000"/>
        </w:rPr>
        <w:t>Архангельской области</w:t>
      </w:r>
    </w:p>
    <w:p>
      <w:pPr>
        <w:pStyle w:val="Normal"/>
        <w:ind w:left="5528" w:hanging="0"/>
        <w:jc w:val="center"/>
        <w:rPr/>
      </w:pPr>
      <w:r>
        <w:rPr/>
        <w:t>от 21 декабря 2022 года № 14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Style19"/>
        <w:jc w:val="center"/>
        <w:rPr/>
      </w:pPr>
      <w:r>
        <w:rPr>
          <w:b/>
          <w:szCs w:val="24"/>
        </w:rPr>
        <w:t xml:space="preserve">об Управлении культуры, спорта, </w:t>
      </w:r>
      <w:r>
        <w:rPr>
          <w:b/>
          <w:color w:val="000000"/>
          <w:szCs w:val="24"/>
        </w:rPr>
        <w:t>туризма и молодежи администрации</w:t>
      </w:r>
    </w:p>
    <w:p>
      <w:pPr>
        <w:pStyle w:val="Style19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рхангель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лное наименование – Управление культуры, спорта, туризма и молодежи администрации Устьянского муниципального округа Архангельской области, сокращённое наименование – УКСТиМ администрации Устьянского муниципального округа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культуры, спорта, туризма и молодежи администрации Устьянского муниципального округа Архангельской области (далее – Управление) является органом администрации Устьянского муниципального округа, созданным для решения вопросов местного значения в сфере культуры, спорта, туризма и молодежи, обеспечивает реализацию основных направлений развития культуры, туризма, спорта, молодежи и дополнительного образования в округе в соответствии с государственной культурной политико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в своей деятельности руководствуется Конституцией РФ, федеральными законами, указами Президента РФ, постановлениями и распоряжениями Правительства РФ, нормативными актами министерств и ведомств, Уставом Архангельской области, законами Архангельской области, постановлениями и распоряжениями, администрации Архангельской области и главы администрации Архангельской области, иными нормативными правовыми актами Российской Федерации и Архангельской области, Уставом Устьянского муниципального округа, нормативными правовыми актами органов местного самоуправления муниципального округа, а также настоящим Положени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 взаимодействует и сотрудни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 федеральными органами государственной власти, органами государственной власти Архангельской области и иных субъектов РФ, органами местного самоуправления  муниципальных образований Архангельской области и ины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 некоммерческими организациями (общественными, в т.ч. творческими союзами, и благотворительными организациями, фондами), иными организациями и творческими формирования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является учредителем муниципальных учреждений в сфере культуры, спорта, молодежи, искусства, музейного и библиотечного дела, народных художественных промыслов, культурно - досуговой деятельности, туризма, спорта, молодежи и  дополнительного образования в сфере культуры и искусства; иных направлений культурной деятельности (далее – муниципальные учреждения культуры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правление является участником некоммерческих организаций культуры, молодежи, иных организационно-правовых форм, предусмотренных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является юридическим лицом, финансируемым по смете, имеет самостоятельный баланс, расчётные и иные счета в банковских учреждениях, печать с изображением герба Устьянского округа,  штампы и бланки со своим наименовани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выступает истцом и ответчиком в судах общей юрисдикции, арбитражном и третейском судах в соответствии с законодательством РФ, может от своего имени приобретать и осуществлять имущественные и иные права и нести обязанности. Управление отвечает по своим обязательствам находящимся в его распоряжении денежными средств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Юридический адрес Управления: 165210 Архангельская область, Устьянский район, п. Октябрьский, ул. Комсомольская, д.7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0" w:right="-1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ем Управления является администрация Устьянского муниципального округа Архангельской обла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right="-1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Юридический адрес учредителя: 165210</w:t>
      </w:r>
      <w:r>
        <w:rPr/>
        <w:t xml:space="preserve"> Архангельская область, Устьянский район, п. Октябрьский, ул. Комсомольская, д.7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right="-1" w:firstLine="851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851"/>
        <w:jc w:val="center"/>
        <w:rPr>
          <w:b/>
          <w:b/>
        </w:rPr>
      </w:pPr>
      <w:r>
        <w:rPr>
          <w:b/>
        </w:rPr>
        <w:t>Основные задачи Управления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22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851"/>
        <w:jc w:val="both"/>
        <w:rPr/>
      </w:pPr>
      <w:r>
        <w:rPr/>
        <w:t xml:space="preserve"> </w:t>
      </w:r>
      <w:r>
        <w:rPr/>
        <w:t>Осуществление на территории муниципального округа политики в отрасли культуры, спорта, туризма и молодежи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0" w:right="-1" w:firstLine="851"/>
        <w:jc w:val="both"/>
        <w:rPr/>
      </w:pPr>
      <w:r>
        <w:rPr/>
        <w:t xml:space="preserve"> </w:t>
      </w:r>
      <w:r>
        <w:rPr/>
        <w:t>Осуществление поддержки и развития культурной деятельности, физкультуры и спорта, молодежной политики и деятельности в сфере туризма, в том числе: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284" w:leader="none"/>
          <w:tab w:val="left" w:pos="142" w:leader="none"/>
          <w:tab w:val="left" w:pos="993" w:leader="none"/>
        </w:tabs>
        <w:spacing w:lineRule="auto" w:line="240" w:before="0" w:after="0"/>
        <w:ind w:left="0" w:right="-1" w:firstLine="851"/>
        <w:jc w:val="both"/>
        <w:rPr/>
      </w:pPr>
      <w:r>
        <w:rPr/>
        <w:t>Организация работы по сохранению, рациональному использованию и преумножению историко-культурного наследия  (в т.ч. нематериального культурного наследия), по сохранению и развитию исторических традиций народного творчества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284" w:leader="none"/>
          <w:tab w:val="left" w:pos="142" w:leader="none"/>
          <w:tab w:val="left" w:pos="993" w:leader="none"/>
        </w:tabs>
        <w:spacing w:lineRule="auto" w:line="240" w:before="0" w:after="0"/>
        <w:ind w:left="0" w:right="-1" w:firstLine="851"/>
        <w:jc w:val="both"/>
        <w:rPr/>
      </w:pPr>
      <w:r>
        <w:rPr/>
        <w:t>Организация работы по образованию и просвещению в сфере культуры,  искусства, спорта, молодежи и туризма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284" w:leader="none"/>
          <w:tab w:val="left" w:pos="142" w:leader="none"/>
          <w:tab w:val="left" w:pos="993" w:leader="none"/>
        </w:tabs>
        <w:spacing w:lineRule="auto" w:line="240" w:before="0" w:after="0"/>
        <w:ind w:left="0" w:right="-1" w:firstLine="851"/>
        <w:jc w:val="both"/>
        <w:rPr/>
      </w:pPr>
      <w:r>
        <w:rPr/>
        <w:t>Содействие развитию сферы досуга, обеспечению разнообразия культурно-досуговой деятельности и любительского творчества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284" w:leader="none"/>
          <w:tab w:val="left" w:pos="142" w:leader="none"/>
          <w:tab w:val="left" w:pos="993" w:leader="none"/>
        </w:tabs>
        <w:spacing w:lineRule="auto" w:line="240" w:before="0" w:after="0"/>
        <w:ind w:left="0" w:right="-1" w:firstLine="851"/>
        <w:jc w:val="both"/>
        <w:rPr/>
      </w:pPr>
      <w:r>
        <w:rPr/>
        <w:t>Содействие иной деятельности, в результате которой сохраняются, создаются и (или) интерпретируются, распространяются и осваиваются культурные ценности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284" w:leader="none"/>
          <w:tab w:val="left" w:pos="142" w:leader="none"/>
          <w:tab w:val="left" w:pos="993" w:leader="none"/>
        </w:tabs>
        <w:spacing w:lineRule="auto" w:line="240" w:before="0" w:after="0"/>
        <w:ind w:left="0" w:right="-1" w:firstLine="851"/>
        <w:jc w:val="both"/>
        <w:rPr/>
      </w:pPr>
      <w:r>
        <w:rPr/>
        <w:t>Регулирование деятельности муниципальных организаций культуры, спорта, туризма и молодежи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284" w:leader="none"/>
          <w:tab w:val="left" w:pos="142" w:leader="none"/>
          <w:tab w:val="left" w:pos="993" w:leader="none"/>
        </w:tabs>
        <w:spacing w:lineRule="auto" w:line="240" w:before="0" w:after="0"/>
        <w:ind w:left="0" w:right="-1" w:firstLine="851"/>
        <w:jc w:val="both"/>
        <w:rPr/>
      </w:pPr>
      <w:r>
        <w:rPr/>
        <w:t>Развитие внутреннего и въездного туризма в Устьянском муниципальном округе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284" w:leader="none"/>
          <w:tab w:val="left" w:pos="142" w:leader="none"/>
          <w:tab w:val="left" w:pos="993" w:leader="none"/>
        </w:tabs>
        <w:spacing w:lineRule="auto" w:line="240" w:before="0" w:after="0"/>
        <w:ind w:left="0" w:right="-1" w:firstLine="851"/>
        <w:jc w:val="both"/>
        <w:rPr/>
      </w:pPr>
      <w:r>
        <w:rPr/>
        <w:t>Обеспечение развития физической культуры и спорта в целях всестороннего развития личности и укрепления здоровья населения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284" w:leader="none"/>
          <w:tab w:val="left" w:pos="142" w:leader="none"/>
          <w:tab w:val="left" w:pos="993" w:leader="none"/>
        </w:tabs>
        <w:spacing w:lineRule="auto" w:line="240" w:before="0" w:after="0"/>
        <w:ind w:left="0" w:right="-1" w:firstLine="851"/>
        <w:jc w:val="both"/>
        <w:rPr/>
      </w:pPr>
      <w:r>
        <w:rPr/>
        <w:t xml:space="preserve">Осуществление деятельности в области формирования молодежной политики. 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284" w:leader="none"/>
          <w:tab w:val="left" w:pos="142" w:leader="none"/>
          <w:tab w:val="left" w:pos="993" w:leader="none"/>
        </w:tabs>
        <w:spacing w:lineRule="auto" w:line="240" w:before="0" w:after="0"/>
        <w:ind w:left="0" w:right="-1" w:firstLine="851"/>
        <w:jc w:val="both"/>
        <w:rPr/>
      </w:pPr>
      <w:r>
        <w:rPr/>
        <w:t>Содействие молодежному предпринимательству, профориентации и трудоустройству подростков и молодежи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spacing w:lineRule="auto" w:line="240" w:before="0" w:after="0"/>
        <w:ind w:left="0" w:right="-1" w:firstLine="851"/>
        <w:jc w:val="both"/>
        <w:rPr/>
      </w:pPr>
      <w:r>
        <w:rPr/>
        <w:t xml:space="preserve"> </w:t>
      </w:r>
      <w:r>
        <w:rPr/>
        <w:t xml:space="preserve">Содействие профилактике подростковой преступности. 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spacing w:lineRule="auto" w:line="240" w:before="0" w:after="0"/>
        <w:ind w:left="0" w:right="-1" w:firstLine="851"/>
        <w:jc w:val="both"/>
        <w:rPr/>
      </w:pPr>
      <w:r>
        <w:rPr/>
        <w:t xml:space="preserve"> </w:t>
      </w:r>
      <w:r>
        <w:rPr/>
        <w:t>Организация деятельности, направленной на работу с семьей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-284" w:leader="none"/>
          <w:tab w:val="left" w:pos="142" w:leader="none"/>
          <w:tab w:val="left" w:pos="709" w:leader="none"/>
        </w:tabs>
        <w:spacing w:lineRule="auto" w:line="240" w:before="0" w:after="0"/>
        <w:ind w:left="0" w:right="-1" w:firstLine="851"/>
        <w:jc w:val="both"/>
        <w:rPr/>
      </w:pPr>
      <w:r>
        <w:rPr/>
        <w:t xml:space="preserve"> </w:t>
      </w:r>
      <w:r>
        <w:rPr/>
        <w:t xml:space="preserve">Развитие территорий округа через сферы культуры, спорта, туризма, молодежи.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right="-1" w:firstLine="851"/>
        <w:jc w:val="both"/>
        <w:rPr/>
      </w:pPr>
      <w:r>
        <w:rPr/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center"/>
        <w:rPr>
          <w:b/>
          <w:b/>
        </w:rPr>
      </w:pPr>
      <w:r>
        <w:rPr>
          <w:b/>
        </w:rPr>
        <w:t>Функции Управления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22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851"/>
        <w:jc w:val="both"/>
        <w:rPr/>
      </w:pPr>
      <w:r>
        <w:rPr/>
        <w:t xml:space="preserve"> </w:t>
      </w:r>
      <w:r>
        <w:rPr/>
        <w:t>Обеспечение решения задач в области осуществления политики в отрасли культуры, спорта, туризма и молодежи, в том числе: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993" w:leader="none"/>
        </w:tabs>
        <w:spacing w:lineRule="auto" w:line="240" w:before="0" w:after="0"/>
        <w:ind w:left="0" w:right="-1" w:firstLine="851"/>
        <w:jc w:val="both"/>
        <w:rPr/>
      </w:pPr>
      <w:r>
        <w:rPr/>
        <w:t xml:space="preserve">Обеспечение реализации на территории муниципального округа  прав граждан на свободу </w:t>
      </w:r>
      <w:r>
        <w:rPr>
          <w:color w:val="000000"/>
        </w:rPr>
        <w:t>творчества, культурную деятельность, удовлетворение духовных потребностей и приобщение к ценностям отечественной и мировой культуры, на равный доступ всего населения муниципального округа к культурным ценностям и культурным благам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993" w:leader="none"/>
        </w:tabs>
        <w:spacing w:lineRule="auto" w:line="240" w:before="0" w:after="0"/>
        <w:ind w:left="0" w:right="-1" w:firstLine="851"/>
        <w:jc w:val="both"/>
        <w:rPr>
          <w:color w:val="000000"/>
        </w:rPr>
      </w:pPr>
      <w:r>
        <w:rPr>
          <w:color w:val="000000"/>
        </w:rPr>
        <w:t>Анализ и прогнозирование социокультурной ситуации в муниципальном округе, организация и проведение необходимых для этого исследований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993" w:leader="none"/>
        </w:tabs>
        <w:spacing w:lineRule="auto" w:line="240" w:before="0" w:after="0"/>
        <w:ind w:left="0" w:right="-1" w:firstLine="851"/>
        <w:jc w:val="both"/>
        <w:rPr>
          <w:color w:val="000000"/>
        </w:rPr>
      </w:pPr>
      <w:r>
        <w:rPr>
          <w:color w:val="000000"/>
        </w:rPr>
        <w:t>В установленном порядке и в пределах компетенции участие в разработке перспективных и ежегодных прогнозов и программ социально-экономического развития муниципального округа, а также проектов местного бюджета на финансовый год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993" w:leader="none"/>
        </w:tabs>
        <w:spacing w:lineRule="auto" w:line="240" w:before="0" w:after="0"/>
        <w:ind w:left="0" w:right="-1" w:firstLine="851"/>
        <w:jc w:val="both"/>
        <w:rPr>
          <w:color w:val="000000"/>
        </w:rPr>
      </w:pPr>
      <w:r>
        <w:rPr>
          <w:color w:val="000000"/>
        </w:rPr>
        <w:t>В установленном порядке разработка и реализация муниципальных программ, участие в реализации областных, федеральных и межведомственных проектов и программ, а также грантов, программ благотворительных фондов, негосударственных институтов, общественных организаций и объединений, физических лиц по профилю своей деятельности. Совместно с заинтересованными ведомствами и органами исполнительной власти организация экспертизы различных проектов и программ в сфере культуры, спорта, туризма и молодежи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851"/>
        <w:jc w:val="both"/>
        <w:rPr>
          <w:color w:val="000000"/>
        </w:rPr>
      </w:pPr>
      <w:r>
        <w:rPr>
          <w:color w:val="000000"/>
        </w:rPr>
        <w:t>Разработка и реализация мероприятия по совершенствованию правового обеспечения деятельности организаций культуры, спорта, туризма и молодежи в муниципальном округе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ка и вынесение на согласование, рассмотрение и утверждение проектов законодательных и иных нормативных актов по вопросам, отнесённым к его компетенции, в т.ч. проекты правовых актов, предусматривающих финансирование организаций культуры, спорта, туризма и молодежи из бюджета округа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Выработка и обоснование предложений для введения дополнительных к устанавливаемым федеральными органами государственной власти и органами государственной власти Архангельской области мер социальной поддержки, видов и норм материального  обеспечения учреждений и работников культуры, спорта, туризма и молодежи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Содействие научно-методическому обеспечению, проведению научных исследований в отрасли культуры, спорта, сфере туризма и молодежи, разработке программ их практического применения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Содействие внедрению достижений науки и техники, отечественного и зарубежного опыта в деятельность организаций отрасли культуры, спорта, туризма и молодежи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Содействие созданию органов (советов, комиссий, отделов, федераций) в сфере культуры, спорта, туризма и молодёжи. 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Осуществление рассмотрения предложений, заявлений и обращений граждан и принятие по результатам их рассмотрения необходимых мер, проведение приёма по вопросам, входящим в его компетенцию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Содействие развитию информационной системы, осуществление поддержки и реализации общественно значимых издательских проектов, осуществление издания научно-методической, нормативно-правовой, справочно-информационной, историко-культурной и другой литературы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Введение статистического учёта и отчётности по отрасли культуры, спорта, туризма и молодежи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В установленном порядке и в соответствии с компетенцией осуществление международного культурного и иного сотрудничества, культурных обменов, в т.ч. на межведомственной основе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Согласование и продвижение программ муниципального, межмуниципального, областного, международного сотрудничества в сфере  культуры, спорта, туризма и молодежи (в т.ч. в сфере образования)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Анализ состояния рынка услуг в отрасли культуры, спорта, туризма и молодежи, организация распространения данных о его конъюнктуре, способствование развитию маркетинга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Информирование населения о своей деятельности через средства массовой информации, при проведении встреч в трудовых коллективах, общественных организациях и т.п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Организация планирования и координация работы в сфере туризма, оказание содействия юридическим и частным лицам по вопросам развития туризма на территории Устьянского муниципального округа. 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Создание временных научных (творческих) коллективов, экспертных и рабочих групп для решения вопросов развития муниципальной  системы культуры, спорта, туризма и молодежи.</w:t>
      </w:r>
    </w:p>
    <w:p>
      <w:pPr>
        <w:pStyle w:val="TextBody"/>
        <w:tabs>
          <w:tab w:val="clear" w:pos="708"/>
          <w:tab w:val="left" w:pos="-567" w:leader="none"/>
        </w:tabs>
        <w:ind w:firstLine="851"/>
        <w:jc w:val="both"/>
        <w:rPr/>
      </w:pPr>
      <w:r>
        <w:rPr/>
        <w:t>3.1.20. Разработка и реализация муниципальных программ в области культуры, спорта, туризма и молодежной политики, стимулирование поисковых и экспериментальных работ, научно-методических исследований в этой области, осуществление функций заказчика таких программ, работ и исследований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/>
        <w:t>Обеспечение решения</w:t>
      </w:r>
      <w:r>
        <w:rPr>
          <w:color w:val="000000"/>
        </w:rPr>
        <w:t xml:space="preserve"> задач в области осуществления поддержки и развития видов культурной деятельности в сфере спорта,  туризма и молодежной политики, в том числе: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В области организации работы по сохранению, рациональному использованию и приумножению культурного наследия (в том числе нематериального культурного наследия), сохранению и развитию исторических традиций народного творчества, в том числе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обеспечение в порядке, установленном действующим законодательством Российской Федерации и Архангельской области, сохранения, использования, популяризации и государственной охраны объектов культурного наследия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-567" w:leader="none"/>
          <w:tab w:val="left" w:pos="284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осуществление учёта, сохранения, реставрации, пополнения, использования и популяризации музейных и библиотечных фондов в порядке, установленном действующим законодательством Российской Федерации и Архангельской области; внедрение современных систем безопасности и информатизации муниципальных музеев и библиотек муниципального округа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-567" w:leader="none"/>
          <w:tab w:val="left" w:pos="284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проверка состояния сохранности и условий хранения музейных предметов и музейных коллекций в подведомственных музеях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контроль соблюдения режима хранения и использования библиотечных фондов подведомственных библиотек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способствование сохранению и развитию национальной культуры и творчества народов РФ, возрождению самобытной культуры на территории муниципального округа; возрождению, сохранению и развитию исторических традиций народного творчества, фольклора, обычаев, традиционных промыслов и ремёсел, декоративно-прикладного искусства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способствование сохранению и развитию художественных народных промыслов и ремёсел, народной культуры в таких её проявлениях, как языки, диалекты и говоры, фольклор, обычаи и обряды, исторические топонимы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Обеспечение решения задач в области организации работы по образованию и просвещению в сфере культуры и искусства, в том числе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реализация программ развития образования в сфере культуры и искусства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содействие в обеспечении функционирования системы дополнительного образования детей в сфере культуры и искусства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осуществление контроля за подготовкой к аттестации и аккредитации образовательных учреждений системы дополнительного образования детей в порядке, установленном действующим законодательством Российской Федерации и Архангельской области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курирование в пределах полномочий деятельности образовательных учреждений системы дополнительного образования детей по профессиональной подготовке, переподготовке и повышению квалификации кадров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участие в мероприятиях по созданию кооперированных библиотечных систем и информационно-библиотечных сетей;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Обеспечение решения задач в области содействия развитию сферы досуга, обеспечению разнообразия культурно-досуговой деятельности и любительского творчества, в том числе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содействие разработке предложений по созданию и развитию досуговых объектов, зон культуры и отдыха, других культурно-досуговых учреждений на территории муниципального округ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организация проведения мероприятий межпоселенческого характера в сфере культуры: праздников, концертов, фестивалей, конкурсов, выставок, ярмарок, лотерей, тотализаторов, аукционов и иных культурно-досуговых мероприятий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Обеспечение решения задач в области содействия развитию физкультуры и спорта, организации и методического руководства физического воспитания населения округа и создания условий для работы по подготовке спортсменов, в том числе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-567" w:leader="none"/>
          <w:tab w:val="left" w:pos="567" w:leader="none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/>
        <w:t>Координация работы по подготовке спортивных резервов, внесение предложений по организации учебно-тренировочного процесса в учебных заведениях, учреждениях дополнительного образования, спортклубах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Присвоение в установленном порядке спортивных разрядов, судейских категорий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Формирование сборных команд округа и обеспечение их участия в вышестоящих организациях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/>
        <w:t>Определение потребности населения в физкультурно-спортивных услугах, оказание содействия в развитии сферы услуг.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Обеспечение решения задач в области содействия социальному, культурному, духовному и физическому развитию молодежи, в том числе:</w:t>
      </w:r>
    </w:p>
    <w:p>
      <w:pPr>
        <w:pStyle w:val="Style19"/>
        <w:ind w:firstLine="851"/>
        <w:jc w:val="both"/>
        <w:rPr>
          <w:szCs w:val="24"/>
        </w:rPr>
      </w:pPr>
      <w:r>
        <w:rPr>
          <w:szCs w:val="24"/>
        </w:rPr>
        <w:t>- Реализация общественно-значимых инициатив, общественно-полезной деятельности молодёжи, молодёжных общественных объединений.</w:t>
      </w:r>
    </w:p>
    <w:p>
      <w:pPr>
        <w:pStyle w:val="Style19"/>
        <w:ind w:firstLine="851"/>
        <w:jc w:val="both"/>
        <w:rPr>
          <w:szCs w:val="24"/>
        </w:rPr>
      </w:pPr>
      <w:r>
        <w:rPr>
          <w:szCs w:val="24"/>
        </w:rPr>
        <w:t>- Создание условий для активного включения молодёжи в социально-экономическую, политическую и культурную жизнь обществ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851"/>
        <w:jc w:val="both"/>
        <w:rPr/>
      </w:pPr>
      <w:r>
        <w:rPr/>
        <w:t>Обеспечение задач в сфере регулирования деятельности муниципальных организаций культуры, спорта, туризма и молодежи, в том числе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Определение заданий по предоставлению услуг в сфере культуры, спорта, туризма и молодежи для подведомственных получателей бюджетных средств с учётом нормативных финансовых затрат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Контроль подведомственных получателей бюджетных средств в части обеспечения целевого использования бюджетных средств, своевременного их возврата, предоставления отчётности, выполнения заданий по предоставлению услуг в сфере культуры, спорта, туризма и молодежи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Контроль за использованием бюджетных средств муниципальными организациями культуры, спорта, туризма и молодежи и другими получателями бюджетных средств, которым переданы в оперативное управление объекты муниципальной собственности муниципального округ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Подготовка для органа управления финансами администрации муниципального округа сводного отчёта об исполнении бюджета по выделенным средствам, сводной сметы доходов и расходов, а также отчёта о выполнении задания по предоставлению услуг в сфере культуры, спорта, туризма и молодежи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Осуществление в пределах предоставленных полномочий управления муниципальными организациями культуры, спорта, туризма и молодежи, проведение ревизии и проверки их содержательной, производственной и финансово-хозяйственной деятельности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Контроль  методического обеспечения учреждений и ведения бухгалтерского и статистического учёта и отчётности в муниципальных организациях культуры, спорта, туризма и молодежи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Содействие развитию и укреплению материально-технической базы муниципальных организаций культуры, спорта, туризма и молодежи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Разработка комплекса мер, способствующих привлечению средств из внебюджетных источников финансирования муниципальных организаций культуры, спорта, туризма и молодежи в соответствии с действующим законодательством Российской Федерации и Архангельской области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>Осуществление, в том числе на конкурсной основе, подбора и назначения руководителей муниципальных организаций культуры, спорта, туризма и молодежи и дополнительного образования детей, проведение их аттестации в порядке, установленном действующим законодательством РФ и Положением о порядке проведения аттестации руководителей и специалистов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В установленном порядке осуществление представления работников муниципальных организаций культуры, спорта, туризма и молодежи к государственным наградам, премиям, почётным званиям, другим видам поощрений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Содействие в решении вопросов социальной защиты работников муниципальных организаций культуры, спорта, туризма и молодежи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Контроль исполнения правовых актов органов местного самоуправления </w:t>
      </w:r>
      <w:r>
        <w:rPr>
          <w:color w:val="000000"/>
        </w:rPr>
        <w:t>муниципального округа и</w:t>
      </w:r>
      <w:r>
        <w:rPr/>
        <w:t xml:space="preserve"> рассмотрения обращений граждан в муниципальных организациях культуры, спорта, туризма и молодежи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Организация мобилизационной подготовки, разработка и утверждение плана перевода муниципальных организаций культуры, спорта, туризма и молодежи на условия военного времени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Контроль соблюдения правил противопожарной, санитарно-эпидемиологической безопасности, охраны труда, техники безопасности, исполнение природоохранных мероприятий муниципальными организациями культуры, спорта, туризма и молодежи в пределах компетенции, установленной действующим законодательством Российской Федерации и Архангельской области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Осуществление внутреннего финансового контроля в качестве главного распорядителя бюджетных средств</w:t>
      </w:r>
      <w:r>
        <w:rPr>
          <w:bCs/>
        </w:rPr>
        <w:t>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Иные полномочия в соответствии с действующим законодательством.</w:t>
      </w:r>
    </w:p>
    <w:p>
      <w:pPr>
        <w:pStyle w:val="Style19"/>
        <w:ind w:firstLine="851"/>
        <w:jc w:val="both"/>
        <w:rPr>
          <w:szCs w:val="24"/>
        </w:rPr>
      </w:pPr>
      <w:r>
        <w:rPr>
          <w:szCs w:val="24"/>
        </w:rPr>
        <w:t>3.4. Осуществление функций учредителя муниципальных бюджетных учреждений культуры:</w:t>
      </w:r>
    </w:p>
    <w:p>
      <w:pPr>
        <w:pStyle w:val="Style19"/>
        <w:tabs>
          <w:tab w:val="clear" w:pos="708"/>
          <w:tab w:val="left" w:pos="993" w:leader="none"/>
        </w:tabs>
        <w:ind w:firstLine="851"/>
        <w:jc w:val="both"/>
        <w:rPr>
          <w:szCs w:val="24"/>
        </w:rPr>
      </w:pPr>
      <w:r>
        <w:rPr>
          <w:szCs w:val="24"/>
        </w:rPr>
        <w:t>3.4.1. Назначение и увольнение руководителей муниципальных бюджетных учреждений культуры;</w:t>
      </w:r>
    </w:p>
    <w:p>
      <w:pPr>
        <w:pStyle w:val="Style19"/>
        <w:tabs>
          <w:tab w:val="clear" w:pos="708"/>
          <w:tab w:val="left" w:pos="993" w:leader="none"/>
        </w:tabs>
        <w:ind w:firstLine="851"/>
        <w:jc w:val="both"/>
        <w:rPr>
          <w:szCs w:val="24"/>
        </w:rPr>
      </w:pPr>
      <w:r>
        <w:rPr>
          <w:szCs w:val="24"/>
        </w:rPr>
        <w:t>3.4.2.  Приостановление деятельности, приносящей прибыль в подведомственных учреждениях, если она идет в ущерб деятельности, предусмотренной уставом, до решения суда по этому вопросу;</w:t>
      </w:r>
    </w:p>
    <w:p>
      <w:pPr>
        <w:pStyle w:val="Style19"/>
        <w:tabs>
          <w:tab w:val="clear" w:pos="708"/>
          <w:tab w:val="left" w:pos="993" w:leader="none"/>
        </w:tabs>
        <w:ind w:firstLine="851"/>
        <w:jc w:val="both"/>
        <w:rPr>
          <w:szCs w:val="24"/>
        </w:rPr>
      </w:pPr>
      <w:r>
        <w:rPr>
          <w:szCs w:val="24"/>
        </w:rPr>
        <w:t>3.4.3. Рассмотрение в установленном законодательством порядке писем, жалоб граждан, ведение приема граждан по личным вопросам, обеспечение выполнения их обоснованных просьб и законных требований, принятие мер к устранению сообщаемых гражданами недостатков в деятельности муниципальных бюджетных учреждений культуры;</w:t>
      </w:r>
    </w:p>
    <w:p>
      <w:pPr>
        <w:pStyle w:val="Style19"/>
        <w:ind w:firstLine="851"/>
        <w:jc w:val="both"/>
        <w:rPr>
          <w:szCs w:val="24"/>
        </w:rPr>
      </w:pPr>
      <w:r>
        <w:rPr>
          <w:szCs w:val="24"/>
        </w:rPr>
        <w:t>3.4.4. Формирование и утверждение муниципального задания для муниципальных бюджетных учреждений культуры, спорта, туризма, молодежи и дополнительного образования;</w:t>
      </w:r>
    </w:p>
    <w:p>
      <w:pPr>
        <w:pStyle w:val="Style19"/>
        <w:ind w:firstLine="851"/>
        <w:jc w:val="both"/>
        <w:rPr>
          <w:szCs w:val="24"/>
        </w:rPr>
      </w:pPr>
      <w:r>
        <w:rPr>
          <w:szCs w:val="24"/>
        </w:rPr>
        <w:t>3.4.5. Заключение с муниципальными бюджетными учреждениями культуры соглашений о порядке и условиях предоставления субсидии на финансовое обеспечение муниципального задания на оказание муниципальных услуг;</w:t>
      </w:r>
    </w:p>
    <w:p>
      <w:pPr>
        <w:pStyle w:val="Style19"/>
        <w:ind w:firstLine="851"/>
        <w:jc w:val="both"/>
        <w:rPr>
          <w:szCs w:val="24"/>
        </w:rPr>
      </w:pPr>
      <w:r>
        <w:rPr>
          <w:szCs w:val="24"/>
        </w:rPr>
        <w:t>3.4.6. Утверждение плана финансово-хозяйственной деятельности муниципальных бюджетных учреждений культуры, культуры, спорта, туризма, молодежи и дополнительного образования;</w:t>
      </w:r>
    </w:p>
    <w:p>
      <w:pPr>
        <w:pStyle w:val="Style19"/>
        <w:ind w:firstLine="851"/>
        <w:jc w:val="both"/>
        <w:rPr>
          <w:szCs w:val="24"/>
        </w:rPr>
      </w:pPr>
      <w:r>
        <w:rPr>
          <w:szCs w:val="24"/>
        </w:rPr>
        <w:t>3.4.7. Участие в разработке нормативов и порядка финансирования муниципальных организаций культуры, спорта, туризма и молодежи.</w:t>
      </w:r>
    </w:p>
    <w:p>
      <w:pPr>
        <w:pStyle w:val="Style19"/>
        <w:ind w:firstLine="851"/>
        <w:jc w:val="both"/>
        <w:rPr>
          <w:szCs w:val="24"/>
        </w:rPr>
      </w:pPr>
      <w:r>
        <w:rPr>
          <w:szCs w:val="24"/>
        </w:rPr>
        <w:t>3.5. Организация общественной оценки за качеством выполнения муниципальных услуг через общественные советы в культуры, спорта, туризма и молодежи.</w:t>
      </w:r>
    </w:p>
    <w:p>
      <w:pPr>
        <w:pStyle w:val="Style19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851"/>
        <w:jc w:val="center"/>
        <w:rPr>
          <w:b/>
          <w:b/>
        </w:rPr>
      </w:pPr>
      <w:r>
        <w:rPr>
          <w:b/>
        </w:rPr>
        <w:t>Права Управления</w:t>
      </w:r>
    </w:p>
    <w:p>
      <w:pPr>
        <w:pStyle w:val="22"/>
        <w:spacing w:lineRule="auto" w:line="240"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/>
        <w:t xml:space="preserve">Разрабатывать и согласовывать в установленном порядке проекты </w:t>
      </w:r>
      <w:r>
        <w:rPr>
          <w:color w:val="000000"/>
        </w:rPr>
        <w:t>правовых актов в сфере культуры, спорта, туризма и молодежи муниципального округа. Вносить предложения и замечания в проекты правовых актов муниципального округа и Архангельской области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осить на рассмотрение главы муниципального округа, а также других должностных лиц администрации муниципального округа предложения по вопросам, входящим в их компетенцию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осить предложения главе Устьянского муниципального округа по совершенствованию деятельности Управления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осить предложения по осуществлению приватизации учреждений сферы культуры, спорта, туризма и молодежи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лючать договоры, соглашения с любыми юридическими и физическими лицами в интересах развития отрасли культуры, спорта, туризма и молодежи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/>
        <w:t>Привлекать на договорной основе научные организации, учёных и специалистов к изучению и проработке проблем, относящихся к ведению Управления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/>
        <w:t>Образовывать при необходимости комиссии, координационные и экспертные советы, коллегии, а также творческие коллективы и рабочие группы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/>
        <w:t>В установленном порядке учреждать газеты, журналы и другие средства массовой информации (а также иные средства массовой коммуникации) по вопросам, отнесённым к компетенции Управления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/>
        <w:t>В установленном порядке запрашивать и получать от органов государственной власти, органов местного самоуправления, их структурных подразделений, иных организаций (независимо от их организационно-правовых форм и форм собственности) информационно-аналитические материалы, а также данные (включая статистические), необходимые для осуществления задач и функций Управления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ать в учреждениях, расположенных на территории муниципального округа (независимо от их организационно-правовых форм и форм собственности) документы, необходимые для реализации задач и функций Управления и относящиеся к его компетенции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становленном порядке использовать информационную базу и средства коммуникации администрации Устьянского муниципального округа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действующим законодательством организовывать</w:t>
      </w:r>
      <w:r>
        <w:rPr/>
        <w:t xml:space="preserve"> работу муниципальных организаций культуры, спорта, туризма и молодежи в сфере издательской, рекламной и иной деятельности в интересах развития отрасли культуры, спорта, туризма и молодежи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/>
        <w:t>Приобретать предметы материально-технического обеспечения, необходимые для деятельности Управления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>
          <w:color w:val="000000"/>
        </w:rPr>
        <w:t>Приобретать</w:t>
      </w:r>
      <w:r>
        <w:rPr/>
        <w:t xml:space="preserve"> произведения изобразительного, декоративно-прикладного и музыкального искусства, драматургии, поэзии, кинематографии (и других видов искусства) и распоряжаться ими в установленном действующим законодательством порядке, осуществлять целевое финансирование работ по созданию, исполнению и распространению указанных произведений (муниципальные творческие заказы)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/>
        <w:t>Совместно с уполномоченным органом по управлению муниципальным имуществом осуществлять оперативный контроль рационального использования и обеспечения сохранности муниципального имущества, переданного организациям в оперативное управление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/>
        <w:t>Заслушивать в Управлении отчёты, информацию руководителей муниципальных учреждений культуры, спорта, туризма, молодежи и дополнительного образования, принимать по ним решение в пределах предоставленных ему полномочий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/>
        <w:t>Обращаться в установленном порядке за содействием и разъяснениями в федеральные органы государственной власти и органы государственной власти Архангельской области либо привлекать экспертов по профилю своей деятельности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/>
        <w:t>Заключать договоры с организациями отрасли культуры, спорта, туризма и молодежи по определению взаимных обязательств и условий эффективного использования имущества, выделенных ассигнований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/>
        <w:t>Выступать учредителем некоммерческих организаций в соответствии с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/>
        <w:t>Иметь иные права и осуществлять полномочия в интересах развития отрасли культуры, спорта, туризма и молодежи в соответствии с действующим федеральным и областным законодательством.</w:t>
      </w:r>
    </w:p>
    <w:p>
      <w:pPr>
        <w:pStyle w:val="22"/>
        <w:tabs>
          <w:tab w:val="clear" w:pos="708"/>
          <w:tab w:val="left" w:pos="630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851"/>
        <w:jc w:val="center"/>
        <w:rPr>
          <w:b/>
          <w:b/>
        </w:rPr>
      </w:pPr>
      <w:r>
        <w:rPr>
          <w:b/>
        </w:rPr>
        <w:t>Организация деятельности Управления</w:t>
      </w:r>
    </w:p>
    <w:p>
      <w:pPr>
        <w:pStyle w:val="22"/>
        <w:spacing w:lineRule="auto" w:line="240"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/>
        <w:t xml:space="preserve">Управление возглавляет начальник Управления культуры, спорта, туризма и молодежи, назначаемый </w:t>
      </w:r>
      <w:r>
        <w:rPr>
          <w:color w:val="000000"/>
        </w:rPr>
        <w:t>на должность и освобождаемый от должности главой администрации Устьянского муниципального округа</w:t>
      </w:r>
      <w:r>
        <w:rPr>
          <w:color w:val="FF0000"/>
        </w:rPr>
        <w:t xml:space="preserve"> </w:t>
      </w:r>
      <w:r>
        <w:rPr/>
        <w:t>в установленном порядке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 </w:t>
      </w:r>
      <w:r>
        <w:rPr/>
        <w:t>Начальник Управления осуществляет следующие функции: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Руководит деятельностью Управления на основе единоначалия и несёт персональную </w:t>
      </w:r>
      <w:r>
        <w:rPr>
          <w:color w:val="000000"/>
        </w:rPr>
        <w:t>ответственность за выполнение задач и соблюдение функций, возложенных на Управление;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существляет руководство деятельностью отраслей культуры, спорта, туризма и молодежи в муниципальном округе;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Действует без доверенности от имени Управления, представляет его интересы в государственных органах, органах местного самоуправления, судах общей юрисдикции, арбитражных судах, иных организациях;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Вносит в установленном порядке на рассмотрение администрации муниципального округа, главы администрации муниципального округа проекты правовых актов по вопросам, входящим в компетенцию Управления;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еспечивает соблюдение в Управлении финансовой дисциплины;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С разрешения органа по управлению финансами администрации муниципального округа открывает и закрывает расчётные и иные счета, подписывает финансовые документы;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едставляет в органе по управлению финансами администрации муниципального округа смету расходов на содержание Управления в пределах ассигнований, утверждённых на соответствующий год;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тверждает штатное расписание Управления в пределах утверждённой численности и фонда оплаты труда, смету расходов на его содержание в пределах выделенных ассигнований;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Издаёт приказы и распоряжения, даёт указания в пределах компетенции Управления, обязательные для выполнения его работниками, а также работниками муниципальных организаций культуры, спорта, туризма и молодежи;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тверждает документы, должностные и иные инструкции, методические рекомендации и организует исполнение нормативных и распорядительных актов вышестоящих органов;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В установленном порядке осуществляет приём на работу и увольнение муниципальных служащих и иных работников Управления. Обеспечивает подбор и расстановку кадров, распределяет обязанности между работниками Управления, применяет меры поощрения, материальной ответственности и дисциплинарного взыскания, определяет условия материального стимулирования работников Управления;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рганизует работу по повышению профессиональной квалификации работников Управления;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инимает решения о командировании работников Управления в пределах Российской Федерации, согласовывает их выезд в служебные зарубежные командировки в соответствии с установленным порядком;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В установленном действующим законодательством порядке заключает, изменяет и расторгает трудовые договоры с руководителями муниципальных организаций культуры, спорта, туризма и молодежи;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тверждает уставы учреждаемых Управлением муниципальных организаций культуры, спорта, туризма и молодежи, положения о структурных подразделениях Управления, совещательных органах и т.п., а также в пределах представленных ей прав подписывает и визирует другие документы;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В установленном порядке представляет к награждению и награждает наиболее отличившихся работников муниципальных организаций культуры, спорта, туризма и молодежи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существляет иные полномочия  и права, предоставленные действующим законодательством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 время отсутствия начальника его обязанности исполняет заместитель начальника Управления. 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Работниками Управления являются: муниципальные служащие (в соответствии с Законом Архангельской области «О муниципальной службе в Архангельской области»)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Работники Управления несут ответственность за результаты работы с учётом предоставленных им прав и возложенных на них обязанностей в соответствии с Законом Архангельской области «О муниципальной службе в Архангельской области», трудовым законодательством и должностной инструкцией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Работники Управления действуют от имени Управления перед третьими лицами на основании доверенности, выданной начальником Управления. </w:t>
      </w:r>
    </w:p>
    <w:p>
      <w:pPr>
        <w:pStyle w:val="22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ые основы деятельности и имущества Управления</w:t>
      </w:r>
    </w:p>
    <w:p>
      <w:pPr>
        <w:pStyle w:val="22"/>
        <w:spacing w:lineRule="auto" w:line="240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нансирование Управления осуществляется за счёт средств бюджета муниципального округа.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ущество Управления является муниципальной собственностью муниципального округа.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ущество закреплено за Управлением на праве оперативного управления в установленном порядке.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ение отвечает по своим обязательствам находящимися в его распоряжении денежными средствами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b/>
          <w:b/>
        </w:rPr>
      </w:pPr>
      <w:r>
        <w:rPr>
          <w:b/>
        </w:rPr>
        <w:t>7. Распределение функций между отделами в Управлении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В состав Управления входят следующие подразделения: отдел культуры и туризма,  отдел спорта и молодежи, финансово-экономический отдел.</w:t>
      </w:r>
    </w:p>
    <w:p>
      <w:pPr>
        <w:pStyle w:val="Heading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Отдел культуры и туризма Управления осуществляет поддержку развития культурной деятельности и деятельности в сфере туризма в соответствии с задачами и функциями Управления.</w:t>
      </w:r>
    </w:p>
    <w:p>
      <w:pPr>
        <w:pStyle w:val="Heading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 Отдел спорта и молодежи осуществляет поддержку физкультуры и массового спорта, молодежной политики  в соответствии с задачами и функциями Управления.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4. Финансово-экономический отдел осуществляет бухгалтерский учет, отчетность, обеспечивает финансирование направлений деятельности Управления, разработку муниципальных программ по направлениям деятельности.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b/>
          <w:b/>
        </w:rPr>
      </w:pPr>
      <w:r>
        <w:rPr>
          <w:b/>
        </w:rPr>
        <w:t>8. Реорганизация и ликвидация Управления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/>
        <w:t>8.1. Реорганизация и ликвидация Управления осуществляется в соответствии с действующим законодательством.</w:t>
      </w:r>
    </w:p>
    <w:p>
      <w:pPr>
        <w:pStyle w:val="Heading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2:00Z</dcterms:created>
  <dc:creator>SOBR</dc:creator>
  <dc:description/>
  <dc:language>en-US</dc:language>
  <cp:lastModifiedBy>User</cp:lastModifiedBy>
  <cp:lastPrinted>2022-12-21T16:40:00Z</cp:lastPrinted>
  <dcterms:modified xsi:type="dcterms:W3CDTF">2022-12-21T13:52:00Z</dcterms:modified>
  <cp:revision>2</cp:revision>
  <dc:subject/>
  <dc:title/>
</cp:coreProperties>
</file>