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2910" cy="49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Шестого созыва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ырнадцатая се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02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1843"/>
        <w:gridCol w:w="2268"/>
      </w:tblGrid>
      <w:tr>
        <w:trPr/>
        <w:tc>
          <w:tcPr>
            <w:tcW w:w="239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«20» дека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9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№ </w:t>
            </w:r>
            <w:r>
              <w:rPr>
                <w:b/>
                <w:sz w:val="24"/>
                <w:szCs w:val="24"/>
              </w:rPr>
              <w:t xml:space="preserve">173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еречни должностных лиц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органов местного самоуправления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стьянский муниципальный район»,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олномоченных составлять протоколы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дминистративных правонаруш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целях приведения муниципальных правовых актов в соответствие с законодательством, руководствуясь </w:t>
      </w:r>
      <w:hyperlink r:id="rId3">
        <w:r>
          <w:rPr>
            <w:rStyle w:val="InternetLink"/>
            <w:sz w:val="24"/>
            <w:szCs w:val="24"/>
          </w:rPr>
          <w:t>статьями 11.3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12.1</w:t>
        </w:r>
      </w:hyperlink>
      <w:r>
        <w:rPr>
          <w:sz w:val="24"/>
          <w:szCs w:val="24"/>
        </w:rPr>
        <w:t xml:space="preserve"> областного закона от 03 июня 2003 № 172-22-ОЗ «Об административных правонарушениях», </w:t>
      </w:r>
      <w:hyperlink r:id="rId5">
        <w:r>
          <w:rPr>
            <w:rStyle w:val="InternetLink"/>
            <w:sz w:val="24"/>
            <w:szCs w:val="24"/>
          </w:rPr>
          <w:t xml:space="preserve">статьями </w:t>
        </w:r>
      </w:hyperlink>
      <w:hyperlink r:id="rId6">
        <w:r>
          <w:rPr>
            <w:rStyle w:val="InternetLink"/>
            <w:sz w:val="24"/>
            <w:szCs w:val="24"/>
          </w:rPr>
          <w:t>32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34</w:t>
        </w:r>
      </w:hyperlink>
      <w:r>
        <w:rPr>
          <w:sz w:val="24"/>
          <w:szCs w:val="24"/>
        </w:rPr>
        <w:t xml:space="preserve"> областного закона от 20 сентября 2005 № 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, Уставом муниципального образования «Устьянский муниципальный район», Собрание депутатов муниципального образования «Устьянский муниципальный район»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Внести в перечень должностных лиц </w:t>
      </w:r>
      <w:r>
        <w:rPr>
          <w:rFonts w:eastAsia="Calibri"/>
          <w:bCs/>
          <w:sz w:val="24"/>
          <w:szCs w:val="24"/>
          <w:lang w:eastAsia="en-US"/>
        </w:rPr>
        <w:t xml:space="preserve">администрации муниципального образования </w:t>
      </w:r>
      <w:r>
        <w:rPr>
          <w:sz w:val="24"/>
          <w:szCs w:val="24"/>
        </w:rPr>
        <w:t xml:space="preserve">«Устьянский муниципальный район», уполномоченных составлять протоколы об административных правонарушениях, предусмотренных </w:t>
      </w:r>
      <w:hyperlink r:id="rId8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областным законом от 03 июня 2003 № 172-22-ОЗ «Об административных правонарушениях» при осуществлении полномочий по контролю (надзору), переданных Российской Федерацией или Архангельской областью, а также при осуществлении муниципального контроля, муниципального финансового контроля,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зиции 2 в графе «Должностные лица, замещающие следующие должности муниципальной службы» слово «Начальник» заменить словами «Заместитель начальни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позиции 3 в графе «Статьи Кодекса Российской Федерации об административных правонарушениях» цифры «15.11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позиции 6 в графе «Должностные лица, замещающие следующие должности муниципальной службы» слова «отдела жилья и коммунального хозяйства» заменить словами «дорожно - строительного отдел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наименовании позиции 12 слово «области» заменить словом «сфере»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нести в перечень должностных лиц </w:t>
      </w:r>
      <w:r>
        <w:rPr>
          <w:bCs/>
          <w:sz w:val="24"/>
          <w:szCs w:val="24"/>
        </w:rPr>
        <w:t xml:space="preserve">контрольно-ревизионной комиссии муниципального образования </w:t>
      </w:r>
      <w:r>
        <w:rPr>
          <w:sz w:val="24"/>
          <w:szCs w:val="24"/>
        </w:rPr>
        <w:t xml:space="preserve">«Устьянский муниципальный район», уполномоченных составлять протоколы об административных правонарушениях, предусмотренных </w:t>
      </w:r>
      <w:hyperlink r:id="rId9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областным законом от 03 июня 2003 № 172-22-ОЗ «Об административных правонарушениях» при осуществлении муниципального контроля, муниципального финансового контроля изменение, исключив из позиции 1 в графе «Статьи Кодекса Российской Федерации об административных правонарушениях» цифры «15.11,»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Опубликовать настоящее решение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 Настоящее решение вступает в силу после официального опубликования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МО «Устьянский муниципальный район»                                                                   Т. П. Поп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Устьянский муниципальный район»</w:t>
        <w:tab/>
        <w:tab/>
        <w:t xml:space="preserve">                                                    А.А. Хоробров</w:t>
      </w:r>
    </w:p>
    <w:p>
      <w:pPr>
        <w:pStyle w:val="ConsPlusNormal1"/>
        <w:tabs>
          <w:tab w:val="clear" w:pos="708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sz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41795BDDDA072BE30FB3A922488E385DDA37A864E6B39DDDDA13273EE12FA9961855EE2072CE30E96E66W8M7I" TargetMode="External"/><Relationship Id="rId4" Type="http://schemas.openxmlformats.org/officeDocument/2006/relationships/hyperlink" Target="consultantplus://offline/ref=CF41795BDDDA072BE30FB3A922488E385DDA37A864E6B39DDDDA13273EE12FA9961855EE2072CE30E86A63W8M5I" TargetMode="External"/><Relationship Id="rId5" Type="http://schemas.openxmlformats.org/officeDocument/2006/relationships/hyperlink" Target="consultantplus://offline/ref=CF41795BDDDA072BE30FB3A922488E385DDA37A864E2B59FD8DA13273EE12FA9961855EE2072CE32WEMDI" TargetMode="External"/><Relationship Id="rId6" Type="http://schemas.openxmlformats.org/officeDocument/2006/relationships/hyperlink" Target="consultantplus://offline/ref=CF41795BDDDA072BE30FB3A922488E385DDA37A864E2B59FD8DA13273EE12FA9961855EE2072CE35WEMCI" TargetMode="External"/><Relationship Id="rId7" Type="http://schemas.openxmlformats.org/officeDocument/2006/relationships/hyperlink" Target="consultantplus://offline/ref=CF41795BDDDA072BE30FB3A922488E385DDA37A864E2B59FD8DA13273EE12FA9961855EE2072CE36WEMBI" TargetMode="External"/><Relationship Id="rId8" Type="http://schemas.openxmlformats.org/officeDocument/2006/relationships/hyperlink" Target="consultantplus://offline/ref=7FEDFDC0A46FA91BCF13B3771C4E0D0995831AD59F20481A05F742426AE3QBI" TargetMode="External"/><Relationship Id="rId9" Type="http://schemas.openxmlformats.org/officeDocument/2006/relationships/hyperlink" Target="consultantplus://offline/ref=7FEDFDC0A46FA91BCF13B3771C4E0D0995831AD59F20481A05F742426AE3QB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0:00Z</dcterms:created>
  <dc:creator>Admin</dc:creator>
  <dc:description/>
  <cp:keywords/>
  <dc:language>en-US</dc:language>
  <cp:lastModifiedBy>User</cp:lastModifiedBy>
  <cp:lastPrinted>2019-12-05T16:03:00Z</cp:lastPrinted>
  <dcterms:modified xsi:type="dcterms:W3CDTF">2019-12-23T05:42:00Z</dcterms:modified>
  <cp:revision>7</cp:revision>
  <dc:subject/>
  <dc:title/>
</cp:coreProperties>
</file>