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</w:t>
      </w:r>
      <w:r>
        <w:rPr/>
        <w:t xml:space="preserve">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евятая се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от 27 ок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176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4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Усть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га и численности муниципальных служащих органов местного самоуправления, работников муниципальных учреждений Устья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азанием фактических затрат на их содержание за полугодие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На основании  статьи  56 Устава Устьянского муниципального округа Архангельской области, статьи 40 Положения о бюджетном процессе в Устьянском муниципальном округе Архангельской области, утвержденного решением Собрания депутатов Устьянского муниципального округа Архангельской области  от 21 декабря 2022 года № 25</w:t>
      </w:r>
      <w:r>
        <w:rPr>
          <w:sz w:val="28"/>
        </w:rPr>
        <w:t>,</w:t>
      </w:r>
      <w:r>
        <w:rPr/>
        <w:t xml:space="preserve"> Собрание депутатов Устьянского муниципального округа Архангельской области                                            </w:t>
      </w: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Информацию об исполнении бюджета Устьянского муниципального округа и численности муниципальных служащих органов местного самоуправления Устьянского округа, работников муниципальных учреждений Устьянского муниципального округа с указанием фактических затрат на их содержание за  полугодие 2023 года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/>
      </w:pPr>
      <w:r>
        <w:rPr/>
        <w:t>Устьянского муниципального округ                                                                            Ю.Б. 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Устьянского муниципального округа                                                                 С.А. Котлов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1:00Z</dcterms:created>
  <dc:creator>Buh_Ira</dc:creator>
  <dc:description/>
  <cp:keywords/>
  <dc:language>en-US</dc:language>
  <cp:lastModifiedBy>User</cp:lastModifiedBy>
  <cp:lastPrinted>2023-10-30T09:58:00Z</cp:lastPrinted>
  <dcterms:modified xsi:type="dcterms:W3CDTF">2023-10-30T06:59:00Z</dcterms:modified>
  <cp:revision>17</cp:revision>
  <dc:subject/>
  <dc:title>Приложение к решению Совета депутатов</dc:title>
</cp:coreProperties>
</file>