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ся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75"/>
        <w:gridCol w:w="1703"/>
        <w:gridCol w:w="441"/>
        <w:gridCol w:w="2639"/>
      </w:tblGrid>
      <w:tr>
        <w:trPr>
          <w:trHeight w:val="632" w:hRule="atLeas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 ноября</w:t>
            </w:r>
          </w:p>
        </w:tc>
        <w:tc>
          <w:tcPr>
            <w:tcW w:w="21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26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1 </w:t>
            </w:r>
          </w:p>
        </w:tc>
      </w:tr>
      <w:tr>
        <w:trPr>
          <w:trHeight w:val="1576" w:hRule="atLeast"/>
        </w:trPr>
        <w:tc>
          <w:tcPr>
            <w:tcW w:w="5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 xml:space="preserve">О Порядке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 </w:t>
            </w:r>
          </w:p>
          <w:p>
            <w:pPr>
              <w:pStyle w:val="2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68.1 Бюджетного кодекса Российской Федерации, статьёй 45 Положения о бюджетном процессе в Устьянском муниципальном округе Архангельской области, утвержденным решением Собрания депутатов Устьянского муниципального округа №25 от 21 декабря 2022 года, Федеральный закон от 07.02.2011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Утвердить Порядок</w:t>
      </w:r>
      <w:r>
        <w:rPr/>
        <w:t xml:space="preserve">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 согласно Приложению к настоящему решению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ешение Собрания депутатов Устьянского муниципального округа  от 25 марта 2022 года №476 «О Порядке осуществления Контрольно-счетной комиссией  Устьянского муниципального района Архангельской области полномочий по внешнему муниципальному финансовому контролю»  признать утратившим силу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муниципальном вестнике «Устьяны»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Настоящее решение вступает в силу после официального опубликования.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янского муниципального округ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                                                                                     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               </w:t>
        <w:tab/>
        <w:tab/>
        <w:t xml:space="preserve">                                                        С.А.Котлов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Устьянского муниципального округа </w:t>
      </w:r>
    </w:p>
    <w:p>
      <w:pPr>
        <w:pStyle w:val="Style19"/>
        <w:spacing w:before="0" w:after="0"/>
        <w:jc w:val="right"/>
        <w:rPr/>
      </w:pPr>
      <w:r>
        <w:rPr/>
        <w:t>Архангельской области</w:t>
      </w:r>
    </w:p>
    <w:p>
      <w:pPr>
        <w:pStyle w:val="Style19"/>
        <w:spacing w:before="0" w:after="0"/>
        <w:jc w:val="right"/>
        <w:rPr/>
      </w:pPr>
      <w:r>
        <w:rPr/>
        <w:t xml:space="preserve"> № </w:t>
      </w:r>
      <w:r>
        <w:rPr/>
        <w:t>191 от 24 ноября 2023года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Порядок</w:t>
      </w:r>
    </w:p>
    <w:p>
      <w:pPr>
        <w:pStyle w:val="Style19"/>
        <w:spacing w:before="0" w:after="0"/>
        <w:jc w:val="center"/>
        <w:rPr/>
      </w:pPr>
      <w:r>
        <w:rPr/>
        <w:t xml:space="preserve">осуществления Контрольно-счетной  комиссией </w:t>
      </w:r>
    </w:p>
    <w:p>
      <w:pPr>
        <w:pStyle w:val="Style19"/>
        <w:spacing w:before="0" w:after="0"/>
        <w:jc w:val="center"/>
        <w:rPr/>
      </w:pPr>
      <w:r>
        <w:rPr/>
        <w:t>Устьянского муниципального округа Архангельской области полномочий по внешнему муниципальному финансовому контролю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. Общие положения </w:t>
      </w:r>
    </w:p>
    <w:p>
      <w:pPr>
        <w:pStyle w:val="Style19"/>
        <w:spacing w:before="0" w:after="0"/>
        <w:jc w:val="both"/>
        <w:rPr/>
      </w:pPr>
      <w:r>
        <w:rPr/>
        <w:t>1. Настоящий Порядок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 (далее - Порядок) разработан в соответствии с Бюджетным кодексом Российской Федерации (далее – БК), Федеральным законом от 07 февраля 2012года №6-ФЗ «Об общих принципах организации и деятельности контрольно-счётных органов субъектов Российской Федерации и муниципальных образований» (далее – Закон №6-ФЗ), Уставом У</w:t>
      </w:r>
      <w:r>
        <w:rPr>
          <w:lang w:val="en-US"/>
        </w:rPr>
        <w:t>c</w:t>
      </w:r>
      <w:r>
        <w:rPr/>
        <w:t>тьянского муниципального округа Архангельской области (далее – Устав муниципального округа), Положением о бюджетном процессе в Устьянском муниципальном округе Архангельской области (далее – Положение о бюджетном процессе) и Положением о Контрольно-счетной комиссии Устьянского муниципального округа Архангельской области (далее – Положение о КСК).</w:t>
      </w:r>
    </w:p>
    <w:p>
      <w:pPr>
        <w:pStyle w:val="Style19"/>
        <w:spacing w:before="0" w:after="0"/>
        <w:jc w:val="both"/>
        <w:rPr/>
      </w:pPr>
      <w:r>
        <w:rPr/>
        <w:t xml:space="preserve">2. Настоящий Порядок регулирует вопросы по осуществлению Контрольно-счетной комиссией Устьянского муниципального округа Архангельской области (далее - Контрольно-счетная комиссия) полномочий по внешнему муниципальному финансовому контролю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Статья 2. Объекты  внешнего муниципального финансового контрол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шний муниципальный финансовый контроль осуществляется Контрольно-счетной комиссией в отношен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ов местного самоуправления и муниципальных органов Устьянского муниципального округа Архангельской области, муниципальных учреждений и унитарных предприятий Устьянского муниципального округа Архангельской области, а также иных организаций, если они используют имущество, находящееся в муниципальной собственности Устьянского муниципального округа Архангельской обла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но-счетная комиссия осуществляет контроль за использованием средств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3. Виды внешнего муниципального финансового контроля </w:t>
      </w:r>
    </w:p>
    <w:p>
      <w:pPr>
        <w:pStyle w:val="Style19"/>
        <w:spacing w:before="0" w:after="0"/>
        <w:jc w:val="both"/>
        <w:rPr/>
      </w:pPr>
      <w:r>
        <w:rPr/>
        <w:t xml:space="preserve">1. Внеш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9"/>
        <w:spacing w:before="0" w:after="0"/>
        <w:jc w:val="both"/>
        <w:rPr/>
      </w:pPr>
      <w:r>
        <w:rPr/>
        <w:t xml:space="preserve">2. Внешний муниципальный финансовый контроль подразделяется на предварительный и последующий. </w:t>
      </w:r>
    </w:p>
    <w:p>
      <w:pPr>
        <w:pStyle w:val="Style19"/>
        <w:spacing w:before="0" w:after="0"/>
        <w:jc w:val="both"/>
        <w:rPr/>
      </w:pPr>
      <w:r>
        <w:rPr/>
        <w:t xml:space="preserve">3. Предварительный контроль осуществляется в целях предупреждения и пресечения бюджетных нарушений в процессе исполнения бюджета Устьянского муниципального округа (далее –  бюджет округа). </w:t>
      </w:r>
    </w:p>
    <w:p>
      <w:pPr>
        <w:pStyle w:val="Style19"/>
        <w:spacing w:before="0" w:after="0"/>
        <w:jc w:val="both"/>
        <w:rPr/>
      </w:pPr>
      <w:r>
        <w:rPr/>
        <w:t xml:space="preserve">4. Последующий контроль осуществляется по результатам исполнения бюджета округа в целях установления законности его исполнения, достоверности учёта и отчётност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Методы осуществления внешнего муниципального финансового контро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ами осуществления внешнего муниципального финансового контроля являются проверка, ревизия, обследова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ревизией в целях настоящего Порядк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.</w:t>
      </w:r>
    </w:p>
    <w:p>
      <w:pPr>
        <w:pStyle w:val="Style19"/>
        <w:spacing w:before="0" w:after="0"/>
        <w:jc w:val="both"/>
        <w:rPr>
          <w:color w:val="1C1C1C"/>
        </w:rPr>
      </w:pPr>
      <w:r>
        <w:rPr>
          <w:color w:val="1C1C1C"/>
        </w:rPr>
        <w:t xml:space="preserve">      </w:t>
      </w:r>
      <w:r>
        <w:rPr>
          <w:color w:val="1C1C1C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9"/>
        <w:spacing w:before="0" w:after="0"/>
        <w:jc w:val="both"/>
        <w:rPr/>
      </w:pPr>
      <w:r>
        <w:rPr>
          <w:color w:val="1C1C1C"/>
        </w:rPr>
        <w:t xml:space="preserve">        </w:t>
      </w:r>
      <w:r>
        <w:rPr>
          <w:color w:val="1C1C1C"/>
        </w:rPr>
        <w:t>Результаты обследования оформляются заключение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В рамках одного контрольного мероприятия возможно проведение нескольких проверок, ревизий или обследований.</w:t>
      </w:r>
    </w:p>
    <w:p>
      <w:pPr>
        <w:pStyle w:val="Style19"/>
        <w:jc w:val="both"/>
        <w:rPr/>
      </w:pPr>
      <w:r>
        <w:rPr>
          <w:b/>
        </w:rPr>
        <w:t xml:space="preserve">Статья 5. Полномочия Контрольно-счетной комиссии по осуществлению внешнего муниципального финансового контрол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мочиями Контрольно-счетной комиссии  по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внешнему муниципальному финансовому контролю устанавливаются Бюджетным кодексом Российской Федерации, Федеральным законом № 6-ФЗ, Положением о бюджетном процессе в Устьянском муниципальном округе, Уставом Устьянского муниципального округа, Положением о КСК.</w:t>
      </w:r>
    </w:p>
    <w:p>
      <w:pPr>
        <w:pStyle w:val="Style19"/>
        <w:spacing w:before="0" w:after="0"/>
        <w:jc w:val="both"/>
        <w:rPr/>
      </w:pPr>
      <w:r>
        <w:rPr/>
        <w:t xml:space="preserve">2. Внешний муниципальный финансовый контроль в отношении объектов контроля (за исключением участников бюджетного процесса, муниципальных бюджетных и автономных учреждений, муниципальных унитарных предприятий, хозяйственных товариществ и обществ с участием Устьянского муниципального округа 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Контрольно-счетной комиссией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 </w:t>
      </w:r>
    </w:p>
    <w:p>
      <w:pPr>
        <w:pStyle w:val="Style19"/>
        <w:spacing w:before="0" w:after="0"/>
        <w:jc w:val="both"/>
        <w:rPr/>
      </w:pPr>
      <w:r>
        <w:rPr/>
        <w:t>3. Внешний муниципальный финансовый контроль осуществляется Контрольно-счетной комиссией в форме контрольных и экспертно-аналитических мероприятий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Статья 6. Планирование деятельности Контрольно-счетной комиссии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1. Контрольно-счетная комиссия осуществляет свою деятельность согласно ежегодному плану работы, который разрабатывается и утверждается ею самостоятельно. 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 xml:space="preserve">В план работы включаются контрольные и экспертно-аналитические мероприятия с указанием сроков их проведения.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 xml:space="preserve">2. План работы формируется на основании: </w:t>
      </w:r>
    </w:p>
    <w:p>
      <w:pPr>
        <w:pStyle w:val="Style19"/>
        <w:spacing w:before="0" w:after="0"/>
        <w:jc w:val="both"/>
        <w:rPr/>
      </w:pPr>
      <w:r>
        <w:rPr/>
        <w:t xml:space="preserve">- результатов контрольных и экспертно-аналитических мероприятий; </w:t>
      </w:r>
    </w:p>
    <w:p>
      <w:pPr>
        <w:pStyle w:val="Style19"/>
        <w:spacing w:before="0" w:after="0"/>
        <w:jc w:val="both"/>
        <w:rPr/>
      </w:pPr>
      <w:r>
        <w:rPr/>
        <w:t xml:space="preserve">- поручений Собрания депутатов Устьянского муниципального округа; </w:t>
      </w:r>
    </w:p>
    <w:p>
      <w:pPr>
        <w:pStyle w:val="Style19"/>
        <w:spacing w:before="0" w:after="0"/>
        <w:jc w:val="both"/>
        <w:rPr/>
      </w:pPr>
      <w:r>
        <w:rPr/>
        <w:t xml:space="preserve">- предложений главы  Устьянского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Поручения, принятые решением Собрания депутатов Устьянского муниципального округа, предложения главы Устьянского муниципального округ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оручения Собрания депутатов, предложения главы Устьянского муниципального округа по внесению изменений в план работы Контрольно-счетной комиссии, поступившие для включения в план работы Контрольно-счетной комиссию в течение года, рассматриваются председателем Контрольно-счетной комиссии в тридцатидневный срок со дня их поступления.</w:t>
      </w:r>
    </w:p>
    <w:p>
      <w:pPr>
        <w:pStyle w:val="Normal"/>
        <w:rPr/>
      </w:pPr>
      <w:r>
        <w:rPr/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работы Контрольно-счетного органа, в том числе изменения к нему, подлежат размещению на официальном сайте органов местного самоуправления Устьянского муниципального округа Архангельской области в информационно-телекоммуникационной сети «Интернет». </w:t>
      </w:r>
    </w:p>
    <w:p>
      <w:pPr>
        <w:pStyle w:val="Style19"/>
        <w:spacing w:before="0" w:after="0"/>
        <w:jc w:val="both"/>
        <w:rPr/>
      </w:pPr>
      <w:r>
        <w:rPr/>
        <w:t xml:space="preserve">4. Порядок формирования плана работы Контрольно-счетной комиссии (внесения в него изменений) осуществляется в соответствии с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7. Порядок проведения проверок (выездных и камеральных), ревизий и обследовани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в целях настоящего Порядка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в целях настоящего Порядка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в целях настоящего Порядка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9"/>
        <w:spacing w:before="0" w:after="0"/>
        <w:jc w:val="both"/>
        <w:rPr/>
      </w:pPr>
      <w:r>
        <w:rPr/>
        <w:t xml:space="preserve">2. Проверка, ревизия или обследование проводятся на основании распоряжения о проведении контрольного и экспертно - аналитического мероприятия  (далее - распоряжение). Распоряжение составляется и подписывается председателе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Требования к содержанию распоряжения регламентируются Регламентом Контрольно-счетной комиссии. 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ъекта контроля или иному ответственному должностному лицу не позднее, чем за один рабочий день, предшествующий дате начала контрольного мероприятия, направляется уведомление о контрольном мероприятии, подписанное Председателем, или вручается лично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Требования к содержанию уведомления регламентируются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4. Сроки проведения контрольных мероприятий определяются планом работы Контрольно-счетной комиссии,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5. По результатам проверки или ревизии оформляется акт в двух экземплярах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Порядок оформления акта и порядок ознакомления с актом руководителя объекта проверки  определяется Регламентом Контрольно-счетной комиссии и стандартами внешнего муниципального финансового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6. Если контрольным мероприятием предусматривается проведение проверки или ревизии в отношении одного объекта контроля, акт по результатам проведения такой проверки или ревизии является актом по итогам контрольного мероприятия. В случае проведения проверки или ревизии в отношении нескольких объектов контроля, акт по результатам проведения такой проверки или ревизии составляется по каждому объекту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7. По результатам обследования ответственный исполнитель оформляет </w:t>
      </w:r>
      <w:r>
        <w:rPr>
          <w:i/>
        </w:rPr>
        <w:t>заключение</w:t>
      </w:r>
      <w:r>
        <w:rPr/>
        <w:t xml:space="preserve">. Заключение направляется объекту контроля в порядке, установленном стандартами внешнего муниципального финансового контроля, и используется при подготовке акта по результатам контрольного мероприятия. </w:t>
      </w:r>
    </w:p>
    <w:p>
      <w:pPr>
        <w:pStyle w:val="Style19"/>
        <w:spacing w:before="0" w:after="0"/>
        <w:jc w:val="both"/>
        <w:rPr/>
      </w:pPr>
      <w:r>
        <w:rPr/>
        <w:t xml:space="preserve">8. На основании акта (актов) Контрольно-счетной комиссией составляется </w:t>
      </w:r>
      <w:r>
        <w:rPr>
          <w:i/>
        </w:rPr>
        <w:t>отчёт</w:t>
      </w:r>
      <w:r>
        <w:rPr/>
        <w:t xml:space="preserve"> по итогам контрольного мероприятия. Порядок оформления отчёта определяется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9. Отчёт о проведённом контрольном мероприятии с сопроводительным письмом в течение трёх рабочих дней с момента утверждения председателем Контрольно-счетной комиссии представляется (направляется) в Собрание депутатов и главе Устьянского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10. В рамках контрольного мероприятия может быть проверен период, не превышающий трёх календарных лет, предшествующих году, в котором вынесено решение о проведении проверки.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 </w:t>
      </w:r>
    </w:p>
    <w:p>
      <w:pPr>
        <w:pStyle w:val="Style19"/>
        <w:spacing w:before="0" w:after="0"/>
        <w:jc w:val="both"/>
        <w:rPr/>
      </w:pPr>
      <w:r>
        <w:rPr/>
        <w:t xml:space="preserve">11. Сроки проведения проверок, ревизий, обследований, подготовки актов и отчётов, а также сроки рассмотрения результатов и утверждения отчётов председателем Контрольно-счетной комиссии, направления отчётов в Собрание депутатов и главе Устьянского муниципального округа устанавливаются Положением о Контрольно-счетной комиссии, Регламентом Контрольно-счетной комиссии и стандартами внешнего муниципального финансового контроля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8. Проведение экспертизы и подготовка заключений по проекту бюджета </w:t>
      </w:r>
    </w:p>
    <w:p>
      <w:pPr>
        <w:pStyle w:val="Style19"/>
        <w:spacing w:before="0" w:after="0"/>
        <w:jc w:val="both"/>
        <w:rPr/>
      </w:pPr>
      <w:r>
        <w:rPr/>
        <w:t xml:space="preserve">1. Администрация Устьянского муниципального округа не позднее срока, установленного Положением о бюджетном процессе, вносит в Контрольно-счетную комиссию проект решения Собрания депутатов о бюджете на очередной финансовый год и документы, представляемые одновременно с ним в соответствии с требованиями Бюджетного кодекса Российской Федерации и Положением о бюджетном процессе. </w:t>
      </w:r>
    </w:p>
    <w:p>
      <w:pPr>
        <w:pStyle w:val="Style19"/>
        <w:spacing w:before="0" w:after="0"/>
        <w:jc w:val="both"/>
        <w:rPr/>
      </w:pPr>
      <w:r>
        <w:rPr/>
        <w:t xml:space="preserve">2. Заключение на проект решения Собрания депутатов о бюджете на очередной финансовый год подготавливается в течение десяти рабочих дней со дня направления проекта бюджета в Контрольно-счетную комиссию.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Заключение подписывается председателем Контрольно-счетной комиссии и направляется в Собрание депутатов и главе Устьянского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3. Экспертиза проекта бюджета на очередной финансовый год состоит из 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, наличия и состояния нормативной методической базы его формирования и подготовки заключения Контрольно-счетной комиссии на проект решения Собрания депутатов о бюджете на очередной финансовый год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Экспертиза проекта бюджета проводится в соответствии с требованиями Бюджетного кодекса Российской Федерации, другими Федеральными законами и иными нормативными правовыми актами Российской Федерации, законами Архангельской области, Уставом Устьянского муниципального округа, Положением о Контрольно-счетной комиссии, Стандартами внешнего муниципального финансового контроля, настоящим Порядком, иными правовыми актами Устьянского муниципального округа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9. Подготовка заключений на внесение изменений в бюджет на очередной финансовый год и на плановый период и на текущие отчёты об исполнении бюджета </w:t>
      </w:r>
    </w:p>
    <w:p>
      <w:pPr>
        <w:pStyle w:val="Style19"/>
        <w:spacing w:before="0" w:after="0"/>
        <w:jc w:val="both"/>
        <w:rPr/>
      </w:pPr>
      <w:r>
        <w:rPr/>
        <w:t>1. Проект решения о внесении изменений в решение о бюджете Устьянского муниципального округа на очередной финансовый год вносится на рассмотрение Собрания депутатов с приложением пояснительной записки и информации о предполагаемых изменениях и дополнениях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Собрание депутатов  не позднее следующего рабочего дня после поступления проекта решения в  Собрание депутатов направляет его в Контрольно-счетную комиссию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 в течение пяти рабочих дней со дня получения  проекта решения о внесении изменений и дополнений в решение о  бюджете Устьянского муниципального округа готовит заключение на указанный проект решения и представляет его в Собрание депутатов и Администрац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Устьянского муниципального округа за первый квартал, полугодие и девять месяцев текущего финансового года утверждается Администрацией и направляется в Собрание депутатов вместе с информацией о долговых обязательствах  Устьян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ежеквартальным отчетом предоставляются Информация об исполнении бюджета Устьянского муниципального округа и численности муниципальных служащих, работников муниципальных учреждений с указанием фактических затрат на их содерж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 в течение пяти рабочих дней со дня получения  отчета об исполнении бюджета готовит заключение на предоставленный отчет и представляет его в Собрание депутатов и Администрацию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0. Внешняя проверка годового отчёта об исполнении бюджета </w:t>
      </w:r>
    </w:p>
    <w:p>
      <w:pPr>
        <w:pStyle w:val="Style19"/>
        <w:spacing w:before="0" w:after="0"/>
        <w:jc w:val="both"/>
        <w:rPr/>
      </w:pPr>
      <w:r>
        <w:rPr/>
        <w:t xml:space="preserve">1. Годовой отчёт об исполнении бюджета до его рассмотрения в Собрании депутатов подлежит внешней проверке Контрольно-счетной комиссией. </w:t>
      </w:r>
    </w:p>
    <w:p>
      <w:pPr>
        <w:pStyle w:val="Style19"/>
        <w:spacing w:before="0" w:after="0"/>
        <w:jc w:val="both"/>
        <w:rPr/>
      </w:pPr>
      <w:r>
        <w:rPr/>
        <w:t xml:space="preserve">Внешняя проверка годового отчёта об исполнении бюджета включает в себя: </w:t>
      </w:r>
    </w:p>
    <w:p>
      <w:pPr>
        <w:pStyle w:val="Style19"/>
        <w:spacing w:before="0" w:after="0"/>
        <w:jc w:val="both"/>
        <w:rPr/>
      </w:pPr>
      <w:r>
        <w:rPr/>
        <w:t xml:space="preserve">- внешнюю проверку бюджетной отчё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; </w:t>
      </w:r>
    </w:p>
    <w:p>
      <w:pPr>
        <w:pStyle w:val="Style19"/>
        <w:spacing w:before="0" w:after="0"/>
        <w:jc w:val="both"/>
        <w:rPr/>
      </w:pPr>
      <w:r>
        <w:rPr/>
        <w:t xml:space="preserve">- подготовку заключения на годовой отчёт об исполнении бюджета. </w:t>
      </w:r>
    </w:p>
    <w:p>
      <w:pPr>
        <w:pStyle w:val="Style19"/>
        <w:spacing w:before="0" w:after="0"/>
        <w:jc w:val="both"/>
        <w:rPr/>
      </w:pPr>
      <w:r>
        <w:rPr/>
        <w:t>2. Главные администраторы бюджетных средств после сдачи годового отчета в Финансовое управление Администрации Устьянского муниципального округа за предшествующий финансовый год, представляют годовую бюджетную отчётность в Контрольно-счетную комиссию для проведения внешней проверки, но не позднее 01 апреля текущего года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Бюджетная отчётность главных администраторов бюджетных средств должна соответствовать требованиям, установленным бюджетным законодательством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Результаты внешней проверки годовой бюджетной отчётности главных администраторов бюджетных средств учитываются при подготовке заключения на годовой отчёт об исполнении бюджета. </w:t>
      </w:r>
    </w:p>
    <w:p>
      <w:pPr>
        <w:pStyle w:val="Style19"/>
        <w:spacing w:before="0" w:after="0"/>
        <w:jc w:val="both"/>
        <w:rPr/>
      </w:pPr>
      <w:r>
        <w:rPr/>
        <w:t xml:space="preserve">3. Администрация не позднее 01 апреля текущего года представляет в Контрольно-счетную комиссию отчёт об исполнении бюджета и иные документы, подлежащие представлению для подготовки заключения, одновременно с годовым отчётом в соответствии с бюджетным законодательством и муниципальными правовыми актами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4. При подготовке заключения на годовой отчёт об исполнении бюджета и по результатам внешней проверки годовой отчётности главных администраторов бюджетных средств запросы Контрольно-счетной комиссии о представлении необходимых материалов исполняются в срок не более пяти рабочих дней. </w:t>
      </w:r>
    </w:p>
    <w:p>
      <w:pPr>
        <w:pStyle w:val="Style19"/>
        <w:spacing w:before="0" w:after="0"/>
        <w:jc w:val="both"/>
        <w:rPr/>
      </w:pPr>
      <w:r>
        <w:rPr/>
        <w:t xml:space="preserve">5. Подготовка заключения на годовой отчёт об исполнении бюджета проводится в срок, не превышающий один месяц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Не позднее 01 мая текущего финансового года Контрольно-счетная комиссия представляет заключение на годовой отчёт об исполнении бюджета в Собрание депутатов с одновременным направлением его главе Устьянского муниципального округа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1. Порядок проведения экспертно-аналитических мероприятий </w:t>
      </w:r>
    </w:p>
    <w:p>
      <w:pPr>
        <w:pStyle w:val="Style19"/>
        <w:spacing w:before="0" w:after="0"/>
        <w:jc w:val="both"/>
        <w:rPr/>
      </w:pPr>
      <w:r>
        <w:rPr/>
        <w:t xml:space="preserve">1. Проведение экспертно-аналитических мероприятий Контрольно-счетной комиссией осуществляется в соответствии со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2. Проекты муниципальных правовых актов муниципального округа в части, касающейся расходных обязательств (далее – проекты муниципальных правовых актов), а также муниципальные программы в целях проведения финансово-экономической экспертизы направляются в Контрольно-счетную комиссию соответствующими органами местного самоуправления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Проекты муниципальных правовых актов, а также муниципальные программы направляются в Контрольно-счетную комиссию с приложением пояснительной записки и финансово-экономического обоснования, в котором содержатся: </w:t>
      </w:r>
    </w:p>
    <w:p>
      <w:pPr>
        <w:pStyle w:val="Style19"/>
        <w:spacing w:before="0" w:after="0"/>
        <w:jc w:val="both"/>
        <w:rPr/>
      </w:pPr>
      <w:r>
        <w:rPr/>
        <w:t xml:space="preserve">-  сведения об источнике финансирования расходов; </w:t>
      </w:r>
    </w:p>
    <w:p>
      <w:pPr>
        <w:pStyle w:val="Style19"/>
        <w:spacing w:before="0" w:after="0"/>
        <w:jc w:val="both"/>
        <w:rPr/>
      </w:pPr>
      <w:r>
        <w:rPr/>
        <w:t xml:space="preserve">- расчётные данные об изменении размеров доходов и (или) расходов бюджета в случае принятия проекта муниципального правового акта или муниципальной программы; </w:t>
      </w:r>
    </w:p>
    <w:p>
      <w:pPr>
        <w:pStyle w:val="Style19"/>
        <w:spacing w:before="0" w:after="0"/>
        <w:jc w:val="both"/>
        <w:rPr/>
      </w:pPr>
      <w:r>
        <w:rPr/>
        <w:t xml:space="preserve">- расчёт (включая методику расчёта) обоснования объёма финансирования с приложением документального обоснования; </w:t>
      </w:r>
    </w:p>
    <w:p>
      <w:pPr>
        <w:pStyle w:val="Style19"/>
        <w:spacing w:before="0" w:after="0"/>
        <w:jc w:val="both"/>
        <w:rPr/>
      </w:pPr>
      <w:r>
        <w:rPr/>
        <w:t xml:space="preserve">- сведения об объёмах финансирования объектов капитального строительства в случае, если проект муниципального правового акта или муниципальная программа предусматривает изменение объёмов финансирования объектов капитального строительства за счёт средств местного бюджета; </w:t>
      </w:r>
    </w:p>
    <w:p>
      <w:pPr>
        <w:pStyle w:val="Style19"/>
        <w:spacing w:before="0" w:after="0"/>
        <w:jc w:val="both"/>
        <w:rPr/>
      </w:pPr>
      <w:r>
        <w:rPr/>
        <w:t xml:space="preserve">- информацию о связанных с принятием проекта муниципального правового акта или муниципальной программы изменениях в объёмах финансирования действующих расходных обязательств муниципального округа или о принятии новых расходных обязательств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3. Проекты муниципальных правовых актов, а также муниципальных программ рассматриваются Контрольно-счетной комиссией в течение пяти рабочих дней со дня поступления в Контрольно-счетную комиссию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По результатам рассмотрения проекта муниципального правового акта, муниципальной программы Контрольно-счетная комиссия готовит заключение, которое подписывается председателем Контрольно-счетной комиссии и направляется соответствующему органу местного самоуправления, направившему проект муниципального правового акта и (или) муниципальную программу. </w:t>
      </w:r>
    </w:p>
    <w:p>
      <w:pPr>
        <w:pStyle w:val="Style19"/>
        <w:spacing w:before="0" w:after="0"/>
        <w:jc w:val="both"/>
        <w:rPr/>
      </w:pPr>
      <w:r>
        <w:rPr/>
        <w:t xml:space="preserve">4. В случае несогласия с выводами и предложениями Контрольно-счетной комиссии орган местного самоуправления в течение десяти рабочих дней со дня получения заключения направляет в Контрольно-счетную комиссию ответ. </w:t>
      </w:r>
    </w:p>
    <w:p>
      <w:pPr>
        <w:pStyle w:val="Style19"/>
        <w:spacing w:before="0" w:after="0"/>
        <w:jc w:val="both"/>
        <w:rPr/>
      </w:pPr>
      <w:r>
        <w:rPr/>
        <w:t xml:space="preserve">5. Контрольно-счетная комиссия по результатам рассмотрения документов в течение пяти рабочих дней готовит ответ, который направляет соответствующему органу местного самоуправления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2. Аудит в сфере закупок </w:t>
      </w:r>
    </w:p>
    <w:p>
      <w:pPr>
        <w:pStyle w:val="Style19"/>
        <w:spacing w:before="0" w:after="0"/>
        <w:jc w:val="both"/>
        <w:rPr/>
      </w:pPr>
      <w:r>
        <w:rPr/>
        <w:t xml:space="preserve">1. Аудит в сфере закупок осуществляется Контрольно-счетной комиссией в соответствии с Федеральным законом от 05 апреля 2013года №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и стандартами внешнего муниципального финансового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2. Контрольно-счетная комиссия в пределах своих полномочий осуществляет анализ и оценку результатов закупок, достижения целей осуществления закупок. </w:t>
      </w:r>
    </w:p>
    <w:p>
      <w:pPr>
        <w:pStyle w:val="Style19"/>
        <w:spacing w:before="0" w:after="0"/>
        <w:jc w:val="both"/>
        <w:rPr/>
      </w:pPr>
      <w:r>
        <w:rPr/>
        <w:t xml:space="preserve">3. Контрольно-счетная комиссия для достижения целей, указанных в части 2 настоящей статьи,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ённым и исполненным контракта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но-счетная комиссии обобщает результаты осуществления деятельности, указанно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b/>
        </w:rPr>
        <w:t>Статья 13. Представление и предписание Контрольно-счетной комисс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,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ставление Контрольно-счетной комиссии подписывается председателе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выполнение представления или предписания Контрольно-счетной комиссии  влечет за собой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если при проведении контрольных мероприятий выявлены факты незаконного использования средств бюджета Устьянского муниципального округ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4. Уведомление о применении бюджетных мер принуждения </w:t>
      </w:r>
    </w:p>
    <w:p>
      <w:pPr>
        <w:pStyle w:val="Style19"/>
        <w:spacing w:before="0" w:after="0"/>
        <w:jc w:val="both"/>
        <w:rPr>
          <w:bCs/>
        </w:rPr>
      </w:pPr>
      <w:r>
        <w:rPr/>
        <w:t xml:space="preserve">1. Уведомление о применении бюджетных мер принуждения – это документ Контрольно-счетной комиссии, обязательный к рассмотрению финансовым органом, содержащий </w:t>
      </w:r>
      <w:r>
        <w:rPr>
          <w:bCs/>
        </w:rPr>
        <w:t>сведения о выявленных бюджетных нарушениях, предусмотренных главой 30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явлении в ходе контрольного мероприятия бюджетных 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К РФ, Контрольно-счетная комисси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Style19"/>
        <w:spacing w:before="0" w:after="0"/>
        <w:jc w:val="both"/>
        <w:rPr/>
      </w:pPr>
      <w:r>
        <w:rPr/>
        <w:t xml:space="preserve">3. Уведомление о применении бюджетных мер принуждения составляется главным инспектором и подписывается председателем Контрольно-счетной комисс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ешение о применении бюджетных мер принужд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К РФ, подлежит принятию в течение 30 календарных дней после получения финансовым органом уведомления о применении бюджетных мер принуждения, и исполнению в срок до одного года со дня принятия указанного решения.</w:t>
      </w:r>
    </w:p>
    <w:p>
      <w:pPr>
        <w:pStyle w:val="Style19"/>
        <w:jc w:val="both"/>
        <w:rPr/>
      </w:pPr>
      <w:r>
        <w:rPr>
          <w:b/>
        </w:rPr>
        <w:t>Статья 15. Отчетность о результатах деятельности Контрольно-счетной комиссии.</w:t>
      </w:r>
    </w:p>
    <w:p>
      <w:pPr>
        <w:pStyle w:val="Style19"/>
        <w:spacing w:before="0" w:after="0"/>
        <w:jc w:val="both"/>
        <w:rPr/>
      </w:pPr>
      <w:r>
        <w:rPr/>
        <w:t>2. Контрольно-счетная комиссия предоставляет ежегодно на рассмотрение Собранию депутатов отчет о своей деятельности. Указанный отчет опубликовывается в официальных средствах массовой информации и размещается в сети Интернет только после его рассмотрения Собранием депутатов Устьянского муниципального округа.</w:t>
      </w:r>
    </w:p>
    <w:p>
      <w:pPr>
        <w:pStyle w:val="Style19"/>
        <w:spacing w:before="0" w:after="0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119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B3E7785A6FCFB814476A7E1E69CF05BF326FEC073D2E1D490C344650F8CF74A7F96304D8590F244FE768189293A6EA46E0A22085FF561DK4dDN" TargetMode="External"/><Relationship Id="rId4" Type="http://schemas.openxmlformats.org/officeDocument/2006/relationships/hyperlink" Target="consultantplus://offline/ref=9937CA5B868DC61C93193EE5C08070899AF8A4272A29FB603C627FF58F2B73A1B26E01CF567EE9004253AF97EFF987ADE95129A3AE5DU6Q5J" TargetMode="External"/><Relationship Id="rId5" Type="http://schemas.openxmlformats.org/officeDocument/2006/relationships/hyperlink" Target="consultantplus://offline/ref=20B1A4E00A0F8BBF6C35ED5212734FC1475C63AE537E942F80FD8FAAC9B643D34CC3947A555BC091D8314D92AB2E5ACD21300D3E8BA2IEXB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6:00Z</dcterms:created>
  <dc:creator>Пользователь Windows</dc:creator>
  <dc:description/>
  <cp:keywords/>
  <dc:language>en-US</dc:language>
  <cp:lastModifiedBy>User</cp:lastModifiedBy>
  <cp:lastPrinted>2023-11-24T15:19:00Z</cp:lastPrinted>
  <dcterms:modified xsi:type="dcterms:W3CDTF">2023-11-24T12:19:00Z</dcterms:modified>
  <cp:revision>20</cp:revision>
  <dc:subject/>
  <dc:title/>
</cp:coreProperties>
</file>