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есятая сессия</w:t>
      </w:r>
    </w:p>
    <w:p>
      <w:pPr>
        <w:pStyle w:val="Normal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4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9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72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Об увековечении памяти Визбора Юрия Иосифовича и Захарова (Таёжного) Николая Михайловича в форме единой памятной доски, установленной на здании МБОУ «Киземская СОШ»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Положением об увековечении памяти выдающихся деятелей, заслуженных лиц и исторических событий в Устьянском муниципальном районе Архангельской области, утвержденным решением Собрания депутатов от 26 ноября 2021 года № 415,</w:t>
      </w:r>
      <w:r>
        <w:rPr/>
        <w:t xml:space="preserve">  </w:t>
      </w:r>
      <w:r>
        <w:rPr>
          <w:sz w:val="24"/>
          <w:szCs w:val="24"/>
        </w:rPr>
        <w:t xml:space="preserve"> Собрание депутатов Устьянского муниципального округа Архангельской области             </w:t>
      </w:r>
      <w:r>
        <w:rPr>
          <w:b/>
          <w:sz w:val="24"/>
          <w:szCs w:val="24"/>
        </w:rPr>
        <w:t>Р Е Ш А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right="-1" w:hanging="0"/>
        <w:jc w:val="both"/>
        <w:rPr>
          <w:sz w:val="26"/>
          <w:szCs w:val="26"/>
        </w:rPr>
      </w:pPr>
      <w:r>
        <w:rPr>
          <w:sz w:val="24"/>
          <w:szCs w:val="24"/>
        </w:rPr>
        <w:tab/>
        <w:t>В целях увековечения памяти Визбора Юрия Иосифовича и Захарова (Таёжного) Николая Михайловича, которые преподавали в Киземской средней школе, установить на здании МБОУ «Киземская СОШ» памятную доску в единой композиции, включающей изображение гита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округа                                                                             Ю.Б. Па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0:00Z</dcterms:created>
  <dc:creator>User</dc:creator>
  <dc:description/>
  <cp:keywords/>
  <dc:language>en-US</dc:language>
  <cp:lastModifiedBy>User</cp:lastModifiedBy>
  <cp:lastPrinted>2023-11-14T15:30:00Z</cp:lastPrinted>
  <dcterms:modified xsi:type="dcterms:W3CDTF">2023-11-24T12:21:00Z</dcterms:modified>
  <cp:revision>4</cp:revision>
  <dc:subject/>
  <dc:title/>
</cp:coreProperties>
</file>