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tbl>
      <w:tblPr>
        <w:tblW w:w="96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  <w:gridCol w:w="163"/>
      </w:tblGrid>
      <w:tr>
        <w:trPr>
          <w:trHeight w:val="623" w:hRule="atLeast"/>
        </w:trPr>
        <w:tc>
          <w:tcPr>
            <w:tcW w:w="935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00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165210 Архангельская область, Устьянский район п. Октябрьский, ул. Комсомольская д.7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тел/факс 5-12-75 e-mail: sdepust@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.ru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97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1 феврал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№ </w:t>
            </w:r>
            <w:r>
              <w:rPr>
                <w:b/>
                <w:sz w:val="24"/>
                <w:szCs w:val="24"/>
              </w:rPr>
              <w:t xml:space="preserve">196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85" w:hRule="atLeast"/>
        </w:trPr>
        <w:tc>
          <w:tcPr>
            <w:tcW w:w="55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годового отчёт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аботе контрольно-ревизионной комисс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 «Устьянский муниципальны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 2019год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2.3. Регламента Контрольно-ревизионной комиссии муниципального  образования «Устьянский муниципальный район» Собрание депутатов муниципального образования  «Устьянский муниципальный район» 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А Е Т: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5" w:firstLine="720"/>
        <w:jc w:val="both"/>
        <w:rPr/>
      </w:pPr>
      <w:r>
        <w:rPr>
          <w:sz w:val="24"/>
          <w:szCs w:val="24"/>
        </w:rPr>
        <w:t xml:space="preserve">Отчёт о работе Контрольно-ревизионной комиссии  муниципального образования «Устьянский муниципальный район» за 2019год  </w:t>
      </w:r>
      <w:r>
        <w:rPr>
          <w:b/>
          <w:sz w:val="24"/>
          <w:szCs w:val="24"/>
        </w:rPr>
        <w:t>утвердить (прилагается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тчёт о работе Контрольно-ревизионной комиссии муниципального образования «Устьянский муниципальный район» за 2019год опубликовать в муниципальном вестнике «Устьян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МО «Устьянский муниципальный район»                                                           </w:t>
        <w:tab/>
        <w:t>Т.П.По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2:00Z</dcterms:created>
  <dc:creator>User</dc:creator>
  <dc:description/>
  <cp:keywords/>
  <dc:language>en-US</dc:language>
  <cp:lastModifiedBy>User</cp:lastModifiedBy>
  <cp:lastPrinted>2020-02-12T12:24:00Z</cp:lastPrinted>
  <dcterms:modified xsi:type="dcterms:W3CDTF">2020-02-25T10:18:00Z</dcterms:modified>
  <cp:revision>2</cp:revision>
  <dc:subject/>
  <dc:title/>
</cp:coreProperties>
</file>