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Одиннадцатая сессия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№ </w:t>
            </w:r>
            <w:r>
              <w:rPr>
                <w:b/>
                <w:sz w:val="24"/>
                <w:szCs w:val="24"/>
              </w:rPr>
              <w:t xml:space="preserve">20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8" w:hanging="0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</w:r>
      <w:bookmarkStart w:id="0" w:name="_Hlk73456502"/>
      <w:r>
        <w:rPr>
          <w:b/>
          <w:sz w:val="24"/>
          <w:szCs w:val="24"/>
        </w:rPr>
        <w:t>о  муниципальном жилищном контроле</w:t>
      </w:r>
      <w:r>
        <w:rPr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на территории Устьянского муниципального округа Архангельской области</w:t>
      </w:r>
    </w:p>
    <w:p>
      <w:pPr>
        <w:pStyle w:val="Normal"/>
        <w:ind w:left="20" w:right="1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30 октября 2023 года №03-11-01/1033, Собрание депутатов Устьянского муниципального округа Архангельской области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о муниципальном жилищном контроле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Устьянского муниципального округа Архангельской области, утвержденное решением Собрания депутатов Устьянского муниципального округа от 28 апреля 2023 года №97 (далее по тексту – Положение):</w:t>
      </w:r>
    </w:p>
    <w:p>
      <w:pPr>
        <w:pStyle w:val="Style25"/>
        <w:numPr>
          <w:ilvl w:val="1"/>
          <w:numId w:val="3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первый пункта 2 Положения после слов «</w:t>
      </w:r>
      <w:r>
        <w:rPr>
          <w:rFonts w:cs="Times New Roman" w:ascii="Times New Roman" w:hAnsi="Times New Roman"/>
          <w:sz w:val="24"/>
          <w:szCs w:val="24"/>
        </w:rPr>
        <w:t>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Style25"/>
        <w:numPr>
          <w:ilvl w:val="1"/>
          <w:numId w:val="5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Положения дополнить подпунктом 12 следующего содержания:</w:t>
      </w:r>
    </w:p>
    <w:p>
      <w:pPr>
        <w:pStyle w:val="Style25"/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Style25"/>
        <w:numPr>
          <w:ilvl w:val="1"/>
          <w:numId w:val="5"/>
        </w:numPr>
        <w:shd w:fill="FFFFFF" w:val="clear"/>
        <w:ind w:left="0" w:firstLine="851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оложение пунктом 10.2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10.1. </w:t>
      </w:r>
      <w:r>
        <w:rPr>
          <w:sz w:val="24"/>
          <w:szCs w:val="24"/>
        </w:rPr>
        <w:t>Досудебный порядок обжалования решений контрольного органа и действий (бездействия) его должностных лиц при осуществлении муниципального жилищного контроля не применяется.»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 Положения изложить в следующей редакции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дминистрации в лице отдела жилищно-коммунального хозяйства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глава Устьянского муниципального округа, заместитель главы Устьянского муниципального округа по имуществу и инфраструктуре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дующий, заместитель заведующего и главные специалисты отдела жилищно-коммунального хозяйства администрации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 администрации в лице отдела архитектуры и строительств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а Устьянского муниципального округа, заместитель главы Устьянского муниципального округа по стратегическому развитию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, консультант и главные специалисты отдела архитектуры и строительства администрации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и заместитель председателя Комитета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, заместитель заведующего, консультант и главные специалисты отдела учета, управления и распоряжения имуществом Комитета.»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исключить;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оложению изложить согласно приложению №1 к настоящему решению.</w:t>
      </w:r>
    </w:p>
    <w:p>
      <w:pPr>
        <w:pStyle w:val="Style25"/>
        <w:numPr>
          <w:ilvl w:val="1"/>
          <w:numId w:val="5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7 Приложения №2 к Положению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округа </w:t>
        <w:tab/>
        <w:tab/>
        <w:tab/>
        <w:tab/>
        <w:tab/>
        <w:t xml:space="preserve">              Ю.Б. Пач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Устьянского муниципального округа                                                  Н.С. Филимонова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962"/>
        <w:jc w:val="center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от 22 декабря 2023 года № 201,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/>
              <w:t xml:space="preserve">1. Количество человек, погибших или получивших тяжкий вред здоровью в результате нарушения обязательных требований, оценка соблюдения которых является предметом муниципального жилищного контро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ногоквартирных домов, в которых нарушены установленные сроки начала отопительного периода,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%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Andreas</dc:creator>
  <dc:description/>
  <cp:keywords/>
  <dc:language>en-US</dc:language>
  <cp:lastModifiedBy>User</cp:lastModifiedBy>
  <cp:lastPrinted>2023-12-25T10:21:00Z</cp:lastPrinted>
  <dcterms:modified xsi:type="dcterms:W3CDTF">2023-12-26T10:10:00Z</dcterms:modified>
  <cp:revision>8</cp:revision>
  <dc:subject/>
  <dc:title/>
</cp:coreProperties>
</file>