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9 ма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21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402" w:hanging="0"/>
        <w:rPr>
          <w:b/>
          <w:b/>
        </w:rPr>
      </w:pPr>
      <w:r>
        <w:rPr>
          <w:b/>
        </w:rPr>
        <w:t xml:space="preserve">Об определении на территории Устьянского муниципального района Архангельской области  </w:t>
      </w:r>
    </w:p>
    <w:p>
      <w:pPr>
        <w:pStyle w:val="Normal"/>
        <w:autoSpaceDE w:val="false"/>
        <w:ind w:right="3402" w:hanging="0"/>
        <w:rPr/>
      </w:pPr>
      <w:r>
        <w:rPr>
          <w:b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Во исполнение федерального закона от 24 июля 1998 г. № 124-ФЗ «Об основных гарантиях прав ребенка в Российской Федерации», Областного закона от 15 декабря 2009 года № 113-9-ОЗ «Об отдельных мерах по защите нравственности и здоровья детей в Архангель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на основании заключений экспертной комиссии при администрации муниципального образования «Устьянский муниципальный район»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детей от 16 марта 2020 г. и от 16 апреля 2020 г., Собрание депутатов муниципального образования «Устьянский муниципальный район» </w:t>
      </w:r>
      <w:r>
        <w:rPr>
          <w:b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rPr/>
      </w:pPr>
      <w:r>
        <w:rPr/>
        <w:t>Определить на территории Устьянского муниципального района Архангельской облас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240" w:leader="none"/>
          <w:tab w:val="left" w:pos="1134" w:leader="none"/>
        </w:tabs>
        <w:autoSpaceDE w:val="true"/>
        <w:ind w:left="0" w:firstLine="567"/>
        <w:rPr/>
      </w:pPr>
      <w:r>
        <w:rPr/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детей запрещается, согласно приложению № 1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240" w:leader="none"/>
          <w:tab w:val="left" w:pos="1134" w:leader="none"/>
        </w:tabs>
        <w:autoSpaceDE w:val="true"/>
        <w:ind w:left="0" w:firstLine="567"/>
        <w:rPr/>
      </w:pPr>
      <w:r>
        <w:rPr/>
        <w:t>общественные места, в которых в ночное не допускается нахождение детей без сопровождения родителей (лиц, их заменяющих), а также лиц, осуществляющих мероприятия с участием детей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Решение Собрания депутатов муниципального образования «Устьянский муниципальный район» четвертого созыва (двенадцатая сессия) от 05.03.2010 № 93 «Об определ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решение вступает в силу после его официального опубликования, подлежит размещению на официальном сайте админ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/>
        <w:t>«Устьянский муниципальный район»</w:t>
        <w:tab/>
        <w:t xml:space="preserve">                                                                   Т. 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Устьянский муниципальный район» от 29 мая 2020 года  № 221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МЕСТА, </w:t>
      </w:r>
    </w:p>
    <w:p>
      <w:pPr>
        <w:pStyle w:val="Normal"/>
        <w:autoSpaceDE w:val="false"/>
        <w:jc w:val="center"/>
        <w:rPr/>
      </w:pPr>
      <w:r>
        <w:rP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</w:t>
      </w:r>
    </w:p>
    <w:p>
      <w:pPr>
        <w:pStyle w:val="24"/>
        <w:shd w:fill="auto" w:val="clear"/>
        <w:spacing w:lineRule="exact" w:line="274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4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38" w:leader="none"/>
        </w:tabs>
        <w:rPr/>
      </w:pPr>
      <w:r>
        <w:rPr/>
        <w:t xml:space="preserve">бесхозяйные здания, строения и сооружения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38" w:leader="none"/>
        </w:tabs>
        <w:rPr/>
      </w:pPr>
      <w:r>
        <w:rPr/>
        <w:t>руинированные объекты.</w:t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8" w:leader="none"/>
        </w:tabs>
        <w:jc w:val="center"/>
        <w:rPr/>
      </w:pPr>
      <w:r>
        <w:rPr/>
        <w:t>________________________________________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Устьянский муниципальный район» от 29 мая 2020 года  № 221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/>
        <w:t>ОБЩЕСТВЕННЫЕ МЕСТА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/>
        <w:t>в которых не допускается нахождение детей в ночное время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осты (автомобильные, железнодорожные, подвесны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рритории детских, образовательных, медицинских, культурно-досуговых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спортивных учреждений и организаций и других объектов социальной сферы в границах соответствующих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кафе «Клюква», правообладателем которого является индивидуальный предприниматель Захарова Ирина Васильевна, расположенное по адресу: ул.Магистральная, 2, рабочий поселок Октябрьский, Устьянский район. Архангель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кафе «Устьяночка», правообладателем которого является индивидуальный предприниматель Полосков Валерий Федорович, расположенное по адресу: ул.Лесная, 14, поселок Богдановский, Устьянский район, Архангельская область.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69" w:before="7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5:00Z</dcterms:created>
  <dc:creator>КДН</dc:creator>
  <dc:description/>
  <cp:keywords/>
  <dc:language>en-US</dc:language>
  <cp:lastModifiedBy>User</cp:lastModifiedBy>
  <cp:lastPrinted>2020-06-01T10:21:00Z</cp:lastPrinted>
  <dcterms:modified xsi:type="dcterms:W3CDTF">2020-06-01T06:21:00Z</dcterms:modified>
  <cp:revision>11</cp:revision>
  <dc:subject/>
  <dc:title/>
</cp:coreProperties>
</file>