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 xml:space="preserve">225 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стьянский муниципальный район»</w:t>
      </w:r>
    </w:p>
    <w:p>
      <w:pPr>
        <w:pStyle w:val="Normal"/>
        <w:jc w:val="both"/>
        <w:rPr/>
      </w:pPr>
      <w:r>
        <w:rPr>
          <w:b/>
        </w:rPr>
        <w:t xml:space="preserve">бюджетам поселений Устья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хангельской области в цел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финансирования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я современной городско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и из бюджета муниципального образования «Устьянский муниципальный район»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Устьянский муниципальный район»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20 года № 225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10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И ИЗ БЮДЖЕТА МУНИЦИПАЛЬНОГО ОБРАЗОВАНИЯ «УСТЬЯНСКИЙ МУНИЦИПАЛЬНЫЙ РАЙОН»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1" w:name="P8118"/>
      <w:bookmarkEnd w:id="1"/>
      <w:r>
        <w:rPr>
          <w:sz w:val="24"/>
          <w:szCs w:val="24"/>
        </w:rPr>
        <w:t xml:space="preserve">1. Настоящий Порядок, разработанный в соответствии со </w:t>
      </w:r>
      <w:hyperlink r:id="rId3">
        <w:r>
          <w:rPr>
            <w:rStyle w:val="InternetLink"/>
            <w:sz w:val="24"/>
            <w:szCs w:val="24"/>
          </w:rPr>
          <w:t>статьей 142</w:t>
        </w:r>
      </w:hyperlink>
      <w:r>
        <w:rPr>
          <w:sz w:val="24"/>
          <w:szCs w:val="24"/>
        </w:rPr>
        <w:t xml:space="preserve"> Бюджетного кодекса Российской Федерации, определяет правила предоставления и расходования субсидий из бюджета муниципального образования «Устьянский муниципальный район»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, в рамках муниципальной программы «Формирование современной городской среды на территории муниципального образования «Устьянский муниципальный район», утвержденной постановлением администрации муниципального образования «Устьянский муниципальный район» от 07 февраля 2018 года № 124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right="-25" w:firstLine="567"/>
        <w:jc w:val="both"/>
        <w:rPr/>
      </w:pPr>
      <w:r>
        <w:rPr/>
        <w:t xml:space="preserve">   </w:t>
      </w:r>
      <w:r>
        <w:rPr/>
        <w:t>Для целей настоящего Порядка органы местного самоуправления муниципальных образований (далее – органы местного самоуправления) выполняют мероприятия, направленные  на реализацию мероприятий по благоустройству территорий муниципальных образований, включенных в Программу.</w:t>
      </w:r>
    </w:p>
    <w:p>
      <w:pPr>
        <w:pStyle w:val="Normal"/>
        <w:tabs>
          <w:tab w:val="clear" w:pos="708"/>
          <w:tab w:val="left" w:pos="709" w:leader="none"/>
        </w:tabs>
        <w:ind w:right="-25" w:firstLine="567"/>
        <w:jc w:val="both"/>
        <w:rPr/>
      </w:pPr>
      <w:r>
        <w:rPr/>
        <w:t>Распределение средств субсидий бюджетам поселений осуществляется в первоочередном порядке на мероприятия по благоустройству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Субсидия предоставляется в соответствии со сводной бюджетной росписью районного бюджета в пределах лимитов бюджетных обязательств, утвержденных Управлению строительства и инфраструктуры администрации муниципального образования «Устьянский муниципальный район» (далее - Управлению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средств районного бюджета, предусмотренных на предоставление субсидий, является Управле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8137"/>
      <w:bookmarkStart w:id="3" w:name="P8137"/>
      <w:bookmarkEnd w:id="3"/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  <w:tab w:val="left" w:pos="993" w:leader="none"/>
        </w:tabs>
        <w:spacing w:lineRule="auto" w:line="235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бюджетам поселений при соблюдении органами местного самоуправления следующих условий:</w:t>
      </w:r>
    </w:p>
    <w:p>
      <w:pPr>
        <w:pStyle w:val="Normal"/>
        <w:spacing w:lineRule="auto" w:line="235"/>
        <w:ind w:right="-25" w:firstLine="566"/>
        <w:jc w:val="both"/>
        <w:rPr/>
      </w:pPr>
      <w:r>
        <w:rPr/>
        <w:t>1) заключение соглашения между муниципальным образованием «Устьянский муниципальный район» и органом местного самоуправления о предоставлении субсидии, предусматривающего обязательства органа местного самоуправле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spacing w:lineRule="exact" w:line="15"/>
        <w:ind w:left="-142" w:right="-25" w:hanging="0"/>
        <w:jc w:val="both"/>
        <w:rPr/>
      </w:pPr>
      <w:r>
        <w:rPr/>
      </w:r>
    </w:p>
    <w:p>
      <w:pPr>
        <w:pStyle w:val="Normal"/>
        <w:spacing w:lineRule="exact" w:line="17"/>
        <w:ind w:left="-142" w:right="-25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16" w:leader="none"/>
        </w:tabs>
        <w:spacing w:lineRule="auto" w:line="235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обеспечение финансового участия заинтересованных лиц и (или)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алее – заинтересованные лица), в выполнении минимального перечня работ по благоустройству дворовых территорий в размере не менее пяти процентов от стоимости мероприятий по благоустройству;</w:t>
      </w:r>
    </w:p>
    <w:p>
      <w:pPr>
        <w:pStyle w:val="Normal"/>
        <w:spacing w:lineRule="auto" w:line="237"/>
        <w:ind w:right="-23" w:firstLine="567"/>
        <w:jc w:val="both"/>
        <w:rPr/>
      </w:pPr>
      <w:r>
        <w:rPr/>
        <w:t>Допускается принятие бюджетами поселений дополнительных финансовых обязательств по софинансированию затрат, отнесенных подпунктами 3 и 4 настоящего пункта к обязательствам заинтересованных лиц;</w:t>
      </w:r>
    </w:p>
    <w:p>
      <w:pPr>
        <w:pStyle w:val="Normal"/>
        <w:spacing w:lineRule="exact" w:line="15"/>
        <w:ind w:left="-142" w:right="-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5"/>
        <w:ind w:left="0" w:right="-25" w:firstLine="568"/>
        <w:jc w:val="both"/>
        <w:rPr/>
      </w:pPr>
      <w:r>
        <w:rPr/>
        <w:t>обеспечение финансового участия заинтересованных лиц в выполнении дополнительного перечня работ по благоустройству в размере не менее двадца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ми правовыми актами порядков ежегодного отбора заявок от заинтересованных лиц.</w:t>
      </w:r>
    </w:p>
    <w:p>
      <w:pPr>
        <w:pStyle w:val="Normal"/>
        <w:tabs>
          <w:tab w:val="clear" w:pos="708"/>
          <w:tab w:val="left" w:pos="1316" w:leader="none"/>
        </w:tabs>
        <w:spacing w:lineRule="auto" w:line="235"/>
        <w:ind w:right="-25" w:firstLine="568"/>
        <w:jc w:val="both"/>
        <w:rPr/>
      </w:pPr>
      <w:r>
        <w:rPr/>
        <w:t>Для дворовых территорий, отобранных муниципальными образованиями на основании утвержденных муниципальных правовых актов об ежегодном отборе заявок от заинтересованных лиц до 31 декабря 2018 года и включенных в муниципальные программы до 20 февраля 2019 года, обеспечение финансового участия заинтересованных лиц должно составлять не менее 5 процентов от стоимости мероприятий по благоустройству дворовых территорий;</w:t>
      </w:r>
    </w:p>
    <w:p>
      <w:pPr>
        <w:pStyle w:val="Normal"/>
        <w:spacing w:lineRule="exact" w:line="13"/>
        <w:ind w:left="-142" w:right="-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5" w:firstLine="567"/>
        <w:jc w:val="both"/>
        <w:rPr/>
      </w:pPr>
      <w:r>
        <w:rPr/>
        <w:t>наличие положительного решения собственников помещений в многоквартирных домах о принятии созданного в результате выполненных работ по благоустройству дворовых территорий имущества в состав общего имущества многоквартирного до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5" w:firstLine="567"/>
        <w:jc w:val="both"/>
        <w:rPr/>
      </w:pPr>
      <w:r>
        <w:rPr/>
        <w:t>обеспечение реализации мероприятий по благоустройству общественных и дворовых (исходя из минимального перечня работ) территорий городских и сельских поселений, входящих в состав Устьянского муниципального района и имеющих населенные пункты с численностью населения свыше 1000 человек (в обязательном порядке), а также менее 1000 человек (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32"/>
        <w:ind w:left="0" w:right="-25" w:firstLine="567"/>
        <w:rPr>
          <w:sz w:val="24"/>
          <w:szCs w:val="24"/>
        </w:rPr>
      </w:pPr>
      <w:r>
        <w:rPr>
          <w:sz w:val="24"/>
          <w:szCs w:val="24"/>
        </w:rPr>
        <w:t>наличие утвержденного дизайн - проекта благоустройства каждой территории, подлежащей благоустройству в году предоставления субсидии и включенной в муниципальную программу, в который включается текстовое и визуальное описание предлагаемых проектов, в том числе их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5" w:firstLine="567"/>
        <w:jc w:val="both"/>
        <w:rPr/>
      </w:pPr>
      <w:r>
        <w:rPr/>
        <w:t>наличие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– получение положительного заключения о проверке достоверности определения сметной стоимости объектов в отношении мероприятий по благоустройству территорий, подлежащих благоустройству в году предоставления субсидии и включенных в муниципальные программы.</w:t>
      </w:r>
    </w:p>
    <w:p>
      <w:pPr>
        <w:pStyle w:val="Normal"/>
        <w:tabs>
          <w:tab w:val="clear" w:pos="708"/>
          <w:tab w:val="left" w:pos="993" w:leader="none"/>
        </w:tabs>
        <w:ind w:right="-25" w:firstLine="567"/>
        <w:jc w:val="both"/>
        <w:rPr/>
      </w:pPr>
      <w:r>
        <w:rPr/>
        <w:t>5. Органы местного самоуправления обязаны обеспечить дополнительное софинансирование за счет средств бюджета поселения мероприятий по благоустройству дворовых и общественных территорий в случае, если стоимость указанных мероприятий превышает объем доведенных лимитов бюджетных обязатель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рядок предоставления субсид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убсидия предоставляется поселениям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Style19"/>
        <w:tabs>
          <w:tab w:val="clear" w:pos="708"/>
          <w:tab w:val="left" w:pos="-142" w:leader="none"/>
          <w:tab w:val="left" w:pos="993" w:leader="none"/>
        </w:tabs>
        <w:ind w:left="0" w:right="-25" w:firstLine="567"/>
        <w:rPr/>
      </w:pPr>
      <w:bookmarkStart w:id="4" w:name="P8260"/>
      <w:bookmarkStart w:id="5" w:name="P8257"/>
      <w:bookmarkEnd w:id="4"/>
      <w:bookmarkEnd w:id="5"/>
      <w:r>
        <w:rPr>
          <w:sz w:val="24"/>
          <w:szCs w:val="24"/>
        </w:rPr>
        <w:t>7.Субсидия предоставляется бюджетам при заключении соглашений между муниципальным образованием «Устьянский муниципальный район» и муниципальными образованиями, участвующими в Программе (далее - Получатель) о предоставлении субсидии, предусматривающих обязательства органов местного самоуправления по исполнению расходных обязательств, в целях финансирования которых предоставляется субсидия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муниципальным образованием «Устьянский муниципальный район», в лице Управления и органами муниципального финансового контроля осуществляется контроль за целевым использованием средств субсид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рганы местного самоуправления отражают сумму субсидии в расходах бюджета по соответствующему разделу, подразделу и виду расхода классификации расходов бюджета с сохранением целевой статьи, присвоенной субсидии при передаче средств из областного и районного бюдже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указанными средствами осуществляются администрацией муниципального образования «Устьянский муниципальный район» в порядке кассового обслуживания исполнения бюджетов посел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существление контроля за целевым использованием субсид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5"/>
        <w:ind w:left="0" w:right="-167" w:firstLine="360"/>
        <w:rPr>
          <w:sz w:val="24"/>
          <w:szCs w:val="24"/>
        </w:rPr>
      </w:pPr>
      <w:r>
        <w:rPr>
          <w:sz w:val="24"/>
          <w:szCs w:val="24"/>
        </w:rPr>
        <w:t>Получатели субсидии представляют в Управление отчетность об использовании субсидий в порядке и сроки, которые предусмотрены соглашение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5"/>
        <w:ind w:left="0" w:right="-167" w:firstLine="284"/>
        <w:rPr>
          <w:sz w:val="24"/>
          <w:szCs w:val="24"/>
        </w:rPr>
      </w:pPr>
      <w:r>
        <w:rPr>
          <w:sz w:val="24"/>
          <w:szCs w:val="24"/>
        </w:rPr>
        <w:t>Финансовая ответственность Получателя субсидии за недостижение целевых значений показателей результативности использования субсидии определяется в соответствии с критериями, определенными порядком предоставления субсидий из областного бюджета бюджетам муниципальных районов и городских округов Архангельской области, утвержденного постановлением Правительства Архангельской области от 26 декабря 2017 года N 637-п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5"/>
        <w:ind w:left="0" w:right="-167" w:firstLine="360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убсидий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4"/>
        <w:ind w:left="0" w:right="-167" w:firstLine="360"/>
        <w:rPr>
          <w:sz w:val="24"/>
          <w:szCs w:val="24"/>
        </w:rPr>
      </w:pPr>
      <w:r>
        <w:rPr>
          <w:sz w:val="24"/>
          <w:szCs w:val="24"/>
        </w:rPr>
        <w:t>В случае выявления Управлением или органами муниципального финансового контроля нарушения Получателем субсидии условий, целей и порядка предоставления субсидий, а также условий соглашения соответствующий объем субсидии подлежит возврату в районный бюджет в течение 15 календарных дней со дня предъявления Управлением или органами муниципального финансового контроля соответствующего треб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-167" w:firstLine="360"/>
        <w:rPr>
          <w:sz w:val="24"/>
          <w:szCs w:val="24"/>
        </w:rPr>
      </w:pPr>
      <w:r>
        <w:rPr>
          <w:sz w:val="24"/>
          <w:szCs w:val="24"/>
        </w:rPr>
        <w:t>Ответственность за нецелевое использование средств субсидий несут получатели субсид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5"/>
        <w:ind w:left="0" w:right="-167" w:firstLine="360"/>
        <w:rPr>
          <w:sz w:val="24"/>
          <w:szCs w:val="24"/>
        </w:rPr>
      </w:pPr>
      <w:r>
        <w:rPr>
          <w:sz w:val="24"/>
          <w:szCs w:val="24"/>
        </w:rPr>
        <w:t>К получателям субсидий, совершившим бюджетное нарушение, применя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9:00Z</dcterms:created>
  <dc:creator>Admin</dc:creator>
  <dc:description/>
  <cp:keywords/>
  <dc:language>en-US</dc:language>
  <cp:lastModifiedBy>User</cp:lastModifiedBy>
  <cp:lastPrinted>2020-05-20T16:10:00Z</cp:lastPrinted>
  <dcterms:modified xsi:type="dcterms:W3CDTF">2020-06-01T06:26:00Z</dcterms:modified>
  <cp:revision>5</cp:revision>
  <dc:subject/>
  <dc:title/>
</cp:coreProperties>
</file>