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>22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7" w:hRule="atLeast"/>
        </w:trPr>
        <w:tc>
          <w:tcPr>
            <w:tcW w:w="935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Об утверждении членов Общественного совета </w:t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униципального образован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«Устьянский муниципальный район»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В соответствии с Федеральным законом от 21 июля 2014 года №212-ФЗ «Об основах общественного контроля в Российской Федерации», Положением об Общественном совете муниципального образования «Устьянский муниципальный район», утвержденного решением Собрания депутатов МО «Устьянский муниципальный район» № 435 от 17 февраля 2017 года, «О внесении изменений в Положение об Общественном совете муниципального образования «Устьянский муниципальный район», утверждённого решением Собрания депутатов МО «Устьянский муниципальный район» № 577 от 16 февраля 2018 года, рассмотрев решение совместного заседания комиссии Собрания депутатов МО «Устьянский муниципальный район» от 22 мая 2020 года</w:t>
      </w:r>
    </w:p>
    <w:p>
      <w:pPr>
        <w:pStyle w:val="Normal"/>
        <w:spacing w:before="0" w:after="120"/>
        <w:ind w:firstLine="567"/>
        <w:jc w:val="both"/>
        <w:rPr/>
      </w:pPr>
      <w:r>
        <w:rPr/>
        <w:t>1. Утвердить членами Общественного совета муниципального образования «Устьянский муниципальный район» следующие кандидатуры:</w:t>
      </w:r>
    </w:p>
    <w:p>
      <w:pPr>
        <w:pStyle w:val="Normal"/>
        <w:ind w:firstLine="567"/>
        <w:rPr/>
      </w:pPr>
      <w:r>
        <w:rPr/>
        <w:t>1.1. Григорюк Татьяну Александровну – директора муниципального автономного учреждения «Березницкий центр культуры и туризма».</w:t>
      </w:r>
    </w:p>
    <w:p>
      <w:pPr>
        <w:pStyle w:val="Normal"/>
        <w:ind w:firstLine="567"/>
        <w:rPr/>
      </w:pPr>
      <w:r>
        <w:rPr/>
        <w:t>1.2. Захарову Ирину Васильевну – индивидуального предпринимателя (ИП Захарова И.В.).</w:t>
      </w:r>
    </w:p>
    <w:p>
      <w:pPr>
        <w:pStyle w:val="Normal"/>
        <w:ind w:firstLine="567"/>
        <w:rPr/>
      </w:pPr>
      <w:r>
        <w:rPr/>
        <w:t>1.3. Лазареву Аллу Ивановну – старшего воспитателя Центра психолого-педагогической реабилитации и коррекции структурного подразделения муниципального бюджетного общеобразовательного учреждения «Октябрьская средняя общеобразовательная школа №2».</w:t>
      </w:r>
    </w:p>
    <w:p>
      <w:pPr>
        <w:pStyle w:val="Normal"/>
        <w:ind w:firstLine="567"/>
        <w:rPr/>
      </w:pPr>
      <w:r>
        <w:rPr/>
        <w:t>1.4. Павлова Дмитрия Алексеевича – руководителя клиентской службы в Устьянском районе Управления Пенсионного Фонда РФ в Вельском районе Архангельской области (межрайонного).</w:t>
      </w:r>
    </w:p>
    <w:p>
      <w:pPr>
        <w:pStyle w:val="Normal"/>
        <w:spacing w:before="0" w:after="120"/>
        <w:ind w:firstLine="567"/>
        <w:rPr/>
      </w:pPr>
      <w:r>
        <w:rPr/>
        <w:t>1.5. Чеснокову Ларису Ивановну – директора муниципального бюджетного общеобразовательного учреждения «Ульяновская средняя общеобразовательная школа».</w:t>
      </w:r>
    </w:p>
    <w:p>
      <w:pPr>
        <w:pStyle w:val="Normal"/>
        <w:ind w:firstLine="567"/>
        <w:rPr/>
      </w:pPr>
      <w:r>
        <w:rPr/>
        <w:t>2. Направить настоящее решение главе МО «Устьянский муниципальный район» и в Общественную палату Архангельской области в срок до 03 июня  2020 года.</w:t>
      </w:r>
    </w:p>
    <w:p>
      <w:pPr>
        <w:pStyle w:val="Style16"/>
        <w:spacing w:before="0" w:after="0"/>
        <w:ind w:firstLine="567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редседатель Собрания депутатов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 «Устьянский муниципальный район»                                                                    Т.П. Попо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0:00Z</dcterms:created>
  <dc:creator>User</dc:creator>
  <dc:description/>
  <cp:keywords/>
  <dc:language>en-US</dc:language>
  <cp:lastModifiedBy>User</cp:lastModifiedBy>
  <dcterms:modified xsi:type="dcterms:W3CDTF">2020-06-01T07:34:00Z</dcterms:modified>
  <cp:revision>17</cp:revision>
  <dc:subject/>
  <dc:title/>
</cp:coreProperties>
</file>