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2910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ьмая сессия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1861"/>
        <w:gridCol w:w="2268"/>
      </w:tblGrid>
      <w:tr>
        <w:trPr/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  22 март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</w:t>
            </w:r>
          </w:p>
        </w:tc>
      </w:tr>
    </w:tbl>
    <w:p>
      <w:pPr>
        <w:pStyle w:val="ConsPlusNormal1"/>
        <w:ind w:right="52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5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 муниципального образования Ростовско-Минское Устьянского муниципального района «О ликвидации администрации муниципального образовании «Ростовско-Минское» № 53                           от 27 октября 2022 года</w:t>
      </w:r>
    </w:p>
    <w:p>
      <w:pPr>
        <w:pStyle w:val="Normal"/>
        <w:ind w:right="6237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ого закона от 23 сентября 2022 года № 593-37-ОЗ «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», решением Собрания депутатов Устьянского муниципального округа от 21 декабря 2022 года № 17 «О правопреемстве органов местного самоуправления Устьянского муниципального округа Архангельской области», руководствуясь статьей 6 Устава </w:t>
      </w:r>
      <w:r>
        <w:rPr>
          <w:bCs/>
          <w:sz w:val="24"/>
          <w:szCs w:val="24"/>
        </w:rPr>
        <w:t xml:space="preserve">Устьянского муниципального округа Архангельской области, </w:t>
      </w:r>
      <w:r>
        <w:rPr>
          <w:sz w:val="24"/>
          <w:szCs w:val="24"/>
        </w:rPr>
        <w:t xml:space="preserve">Собрание депутатов Устьянского муниципального округа Архангельской области </w:t>
      </w:r>
      <w:r>
        <w:rPr>
          <w:b/>
          <w:bCs/>
          <w:sz w:val="24"/>
          <w:szCs w:val="24"/>
        </w:rPr>
        <w:t>Р Е Ш А Е Т:</w:t>
      </w:r>
    </w:p>
    <w:p>
      <w:pPr>
        <w:pStyle w:val="ConsPlusNormal1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  </w:t>
      </w:r>
      <w:r>
        <w:rPr/>
        <w:t>1. Внести в решение Совета депутатов муниципального образования «Ростовско-Минское» Устьянского муниципального района «О ликвидации администрации муниципального образовании «Ростовско-Минское» № 53 от 27 октября 2022 года следующие изменения: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  </w:t>
      </w:r>
      <w:r>
        <w:rPr/>
        <w:t>1.1. Прекратить полномочия председателя ликвидационной комиссии Борисова Андрея Борисовича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.2. назначить председателем ликвидационной комиссии Корелина Николая Федоровича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/>
        <w:t>2. Уполномочить Корелина Николая Федоровича на подачу в налоговый орган заявления о внесении изменений в сведения о юридическом лице, содержащиеся в ЕГРЮ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округа</w:t>
        <w:tab/>
        <w:tab/>
        <w:tab/>
        <w:tab/>
        <w:tab/>
        <w:tab/>
        <w:t xml:space="preserve">           Ю.Б. Пачи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Устьянского муниципального округа                                                                  С.А. Котлов                                         </w:t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6" w:before="360" w:after="24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49:00Z</dcterms:created>
  <dc:creator>Пользователь Windows</dc:creator>
  <dc:description/>
  <cp:keywords/>
  <dc:language>en-US</dc:language>
  <cp:lastModifiedBy>User</cp:lastModifiedBy>
  <cp:lastPrinted>2024-03-19T16:06:00Z</cp:lastPrinted>
  <dcterms:modified xsi:type="dcterms:W3CDTF">2024-03-22T12:17:00Z</dcterms:modified>
  <cp:revision>3</cp:revision>
  <dc:subject/>
  <dc:title/>
</cp:coreProperties>
</file>