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7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85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организации и проведении </w:t>
      </w: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ян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ей 3 Конституции РФ, статьей 28 Федерального закона от 6 октября 2003 года № 131-ФЗ «Об общих принципах организации местного самоуправления в Российской Федерации», пунктом «а» части 1 статьи 14 устава Устьянского муниципального района Архангельской области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нести в Положение </w:t>
      </w:r>
      <w:r>
        <w:rPr>
          <w:rFonts w:cs="Times New Roman" w:ascii="Times New Roman" w:hAnsi="Times New Roman"/>
        </w:rPr>
        <w:t xml:space="preserve">об </w:t>
      </w:r>
      <w:r>
        <w:rPr>
          <w:rFonts w:eastAsia="Calibri" w:cs="Times New Roman" w:ascii="Times New Roman" w:hAnsi="Times New Roman"/>
          <w:bCs/>
        </w:rPr>
        <w:t xml:space="preserve">организации и проведении </w:t>
      </w:r>
      <w:r>
        <w:rPr>
          <w:rFonts w:cs="Times New Roman" w:ascii="Times New Roman" w:hAnsi="Times New Roman"/>
        </w:rPr>
        <w:t>публичных слушаний</w:t>
      </w:r>
      <w:r>
        <w:rPr/>
        <w:t xml:space="preserve"> </w:t>
      </w:r>
      <w:r>
        <w:rPr>
          <w:rFonts w:cs="Times New Roman" w:ascii="Times New Roman" w:hAnsi="Times New Roman"/>
        </w:rPr>
        <w:t>на территории муниципального образования «Устьянский муниципальный район», утвержденное решением Собрания депутатов Устьянского муниципального района Архангельской области от 26 октября 2018 года № 29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аздел I «Общие положения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схемы теплоснабжения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февраля 2012 № 154 «О требованиях к схемам теплоснабжения, порядку их разработки и утверждения». Процедуры проведения публичных слушаний по проекту схемы теплоснабжения, не урегулированные постановлением Правительства Российской Федерации от 22 февраля 2012 № 154, регулируются настоящим Положением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дополнить</w:t>
      </w:r>
      <w:r>
        <w:rPr>
          <w:rFonts w:cs="Times New Roman" w:ascii="Times New Roman" w:hAnsi="Times New Roman"/>
          <w:bCs/>
        </w:rPr>
        <w:t xml:space="preserve"> разделом IV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. «Формы проведения публичных слушаний» следующего содержания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IV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. Формы проведения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 проводят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чной форме, предполагающей непосредственное присутствие участников на публичных слуш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дистанционной фор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использованием средств видеоконференц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 в дистанционной форме принимается на основании правовых актов главных государственных санитарных врачей, федеральных органов государственной власти либо органов государственной власти Архангельской области, направленных на предупреждение возникновения и распространения инфекционных заболеваний, представляющих опасность для окружающих, предупреждение чрезвычайных ситуаций природного и техногенного характера и запрещающих мероприятия или ограничивающих число участников мероприятий, на период действия указанных запрещающих мероприятий или ограничивающих число участников мероприятий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.4.: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третьи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оведения публичных слушаний в дистанционной форме указываются: наименование проекта правового акта, предлагаемого к обсуждению; дата, время, сведения о том, что публичные слушания будут осуществляться в режиме видеоконференцсвязи, адрес страницы в информационно-телекоммуникационной сети «Интернет», на которой будет осуществляться онлайн-трансляция; условия режима видеоконференцсвязи; организатор публичных слушаний (постоянная депутатская комиссия или отраслевой (функциональный) орган администрации), на которого возлагается ответственность за подготовку и проведение публичных слушаний; должностное лицо, назначаемое председательствующим на публичных слушаниях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п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проведения публичных слушаний в дистанционной форме ознакомление жителей с проектом правового акта также осуществляется путем его размещения на официальном сайте администрации Устьянского муниципального района Архангельской области в информационно-телекоммуникационной сети «Интернет» в отдельном флеш-баннере «Публичные слушания» на главной странице сайта, содержащем сведения о проводимых органами местного самоуправления Устьянского муниципального района Архангельской области публичных слушаниях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8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ами новыми 7-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обеспечивает хранение аудио- и видеозаписи онлайн-трансляции и протокола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размещение в открытом доступе аудио- и видеозаписей онлайн-трансляции и протоколов публичных слушаний на официальном сайте администрации Устьянского муниципального района Архангельской области в информационно-телекоммуникационной сети «Интернет» в отдельном флеш-баннере «Публичные слушания» на главной странице сайта, содержащем сведения о проводимых органами местного самоуправления Устьянского муниципального района Архангельской области публичных слушаниях, в течение 10 дней со дня проведения онлайн-трансля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считать подпунктом 9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8.2. новым абзаце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в соответствии с условиями режима видеоконференцсвязи.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9.2 после слова «время» дополнить словом «, форма»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9.4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оведения публичных слушаний в дистанционной форме заключение публичных слушаний также подлежит размещению на официальном сайте администрации Устьянского муниципального района Архангельской области в информационно-телекоммуникационной сети «Интернет» в отдельном флеш-баннере «Публичные слушания» на главной странице сайта, содержащем сведения о проводимых органами местного самоуправления Устьянского муниципального района Архангельской области публичных слушаниях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</w:rPr>
        <w:t>Архангельской области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после его официального опубликования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Т.П. Поп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стьян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Хоробр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0" w:before="300" w:after="300"/>
      <w:ind w:hanging="162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CC6DAB998E0ECE9346D6729F355D790A74D0113E9AA50E3E7C3D46DBC0289F3744FCF43372F5F116EE93FEE5xDS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9:00Z</dcterms:created>
  <dc:creator>Пользователь Windows</dc:creator>
  <dc:description/>
  <cp:keywords/>
  <dc:language>en-US</dc:language>
  <cp:lastModifiedBy>User</cp:lastModifiedBy>
  <cp:lastPrinted>2020-11-24T11:37:00Z</cp:lastPrinted>
  <dcterms:modified xsi:type="dcterms:W3CDTF">2020-11-30T10:09:00Z</dcterms:modified>
  <cp:revision>4</cp:revision>
  <dc:subject/>
  <dc:title/>
</cp:coreProperties>
</file>