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23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9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Об одобрении соглашений между органами местного самоуправления муниципального образования «Устьянский муниципальный район» и муниципальными образованиями, входящими в состав Устьянского муниципального района</w:t>
            </w:r>
            <w:r>
              <w:rPr/>
              <w:t xml:space="preserve"> </w:t>
            </w:r>
            <w:r>
              <w:rPr>
                <w:rStyle w:val="StrongEmphasis"/>
              </w:rPr>
              <w:t>о передаче осуществления части полномочий по дорож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, утвержденным решением Собрания депутатов муниципального образования «Устьянский муниципальный район» от 26 февраля  2016 года № 320, Собрание депутатов </w:t>
      </w:r>
    </w:p>
    <w:p>
      <w:pPr>
        <w:pStyle w:val="Normal"/>
        <w:ind w:firstLine="709"/>
        <w:jc w:val="both"/>
        <w:rPr/>
      </w:pPr>
      <w:r>
        <w:rPr>
          <w:b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муниципальным образованиям «Березницкое», «Дмитриевское», «Лихачевское», «Лойгинское» «Малодорское», «Орловское», «Плосское», «Ростовско-Минское», «Синицкое», «Строевское», «Череновское», «Бестужевское» части полномочий муниципального образования «Устьянский муниципальный район» на период с 01 января 2021 года по 31 декабря 2021 года по решению следующего вопроса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и МО «Устьянский муниципальный район» направить в представительные органы муниципальных образований «Березницкое», «Дмитриевское», «Лихачевское», «Лойгинское» «Малодорское», «Орловское», «Плосское», «Ростовско-Минское», «Синицкое», «Строевское», «Череновское», «Бестужевское» настоящее решение вместе с соответствующими Соглашениями, указанными в пункте 1 для их одоб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Одобрить Соглашения о передаче муниципальным образованиям «Березницкое», «Дмитриевское», «Киземское», «Лихачевское», «Лойгинское», «Малодорское», «Орловское», «Плосское», «Ростовско-Минское», «Синицкое», «Строевское», «Череновское», «Бестужевское» части полномочий муниципального образования «Устьянский муниципальный район» на период с 01 января 2021 года по 31 декабря 2021 года по решению следующего вопроса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/>
        <w:t>4. Администрации МО «Устьянский муниципальный район» направить в представительные органы муниципальных образований «Березницкое», «Дмитриевское», «Киземское», «Лихачевское», «Лойгинское», «Малодорское», «Орловское», «Плосское», «Ростовско-Минское», «Синицкое», «Строевское», «Череновское», «Бестужевское» настоящее решение вместе с соответствующими Соглашениями, указанным в пункте 3 для их одобрения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6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  А.А. Хороб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142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ref=2FC61430FE4D866450BDC58CC58F2D735C35ABDAFB2F21154D6509ADCCFDBDEA74A42D79E1E58E51Q3N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3:00Z</dcterms:created>
  <dc:creator>ECONOM-2</dc:creator>
  <dc:description/>
  <cp:keywords/>
  <dc:language>en-US</dc:language>
  <cp:lastModifiedBy>User</cp:lastModifiedBy>
  <cp:lastPrinted>2020-12-23T08:03:00Z</cp:lastPrinted>
  <dcterms:modified xsi:type="dcterms:W3CDTF">2020-12-24T10:40:00Z</dcterms:modified>
  <cp:revision>13</cp:revision>
  <dc:subject/>
  <dc:title> </dc:title>
</cp:coreProperties>
</file>