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3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 xml:space="preserve">296 </w:t>
            </w:r>
          </w:p>
        </w:tc>
      </w:tr>
    </w:tbl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87" w:hRule="atLeast"/>
        </w:trPr>
        <w:tc>
          <w:tcPr>
            <w:tcW w:w="5245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Об одобрении соглашений между органами местного самоуправления муниципального образования «Устьянский муниципальный район» и муниципальными образованиями, входящими в состав Устьянского муниципального района</w:t>
            </w:r>
            <w:r>
              <w:rPr/>
              <w:t xml:space="preserve"> </w:t>
            </w:r>
            <w:r>
              <w:rPr>
                <w:rStyle w:val="StrongEmphasis"/>
              </w:rPr>
              <w:t>о передаче осуществления части полномочий по  содержанию мест захоро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й органами местного самоуправления муниципального образования «Устьянский муниципальный район» с органами местного самоуправления поселений, входящих в состав муниципального образования «Устьянский муниципальный район», о передаче (принятии) части полномочий по решению вопросов местного значения, утвержденным решением Собрания депутатов муниципального образования «Устьянский муниципальный район» от 26 февраля 2016 года № 320, Собрание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я о передаче муниципальным образованиям, «Березницкое», «Бестужевское», «Дмитриевское», «Киземское» «Лихачевское», «Лойгинское», «Малодорское», «Орловское», «Ростовско-Минское», «Синицкое», «Строевское», «Череновское», части полномочий муниципального образования «Устьянский муниципальный район» на период с 01 января 2021 года по 31 декабря 2021 года по решению следующего вопроса местного значения:</w:t>
      </w:r>
    </w:p>
    <w:p>
      <w:pPr>
        <w:pStyle w:val="Normal"/>
        <w:ind w:firstLine="709"/>
        <w:jc w:val="both"/>
        <w:rPr/>
      </w:pPr>
      <w:r>
        <w:rPr/>
        <w:t>содержание мест захоронения.</w:t>
      </w:r>
    </w:p>
    <w:p>
      <w:pPr>
        <w:pStyle w:val="Normal"/>
        <w:ind w:firstLine="709"/>
        <w:jc w:val="both"/>
        <w:rPr/>
      </w:pPr>
      <w:r>
        <w:rPr/>
        <w:t>2. Администрации МО «Устьянский муниципальный район» направить в представительные органы муниципальных образований «Березницкое», «Бестужевское», «Дмитриевское», «Киземское» «Лихачевское», «Лойгинское», «Малодорское», «Орловское», «Ростовско-Минское», «Синицкое», «Строевское», «Череновское», настоящее решение вместе с соответствующими Соглашениями, указанными в пункте 1 для их одобр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А.А. Хороб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3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7:00Z</dcterms:created>
  <dc:creator>user</dc:creator>
  <dc:description/>
  <cp:keywords/>
  <dc:language>en-US</dc:language>
  <cp:lastModifiedBy>User</cp:lastModifiedBy>
  <cp:lastPrinted>2020-12-18T11:21:00Z</cp:lastPrinted>
  <dcterms:modified xsi:type="dcterms:W3CDTF">2020-12-23T12:45:00Z</dcterms:modified>
  <cp:revision>7</cp:revision>
  <dc:subject/>
  <dc:title/>
</cp:coreProperties>
</file>