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3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 xml:space="preserve">297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35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5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828" w:hRule="atLeast"/>
        </w:trPr>
        <w:tc>
          <w:tcPr>
            <w:tcW w:w="5803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 одобрении соглашения между органами местного самоуправления муниципального образования «Устьянский муниципальный район» муниципального образования «Березницкое», муниципального образования «Шангальское» 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, утвержденным решением Собрания депутатов муниципального образования «Устьянский муниципальный район» от 26 февраля  2016 года № 320, Собрание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я о передаче муниципальному образованию «Березницкое», муниципальному образованию «Шангальское»  на период с 01 января 2021 года по 31 декабря 2021 года осуществления части полномочий по решению следующего вопроса местного значе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и МО «Устьянский муниципальный район» направить в представительные органы муниципального образования «Березницкое», муниципальное образование «Шангальское» настоящее решение вместе с Соглашениями, указанными в пункте 1, для их одобр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А.А. Хороб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1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4:00Z</dcterms:created>
  <dc:creator>Admin</dc:creator>
  <dc:description/>
  <cp:keywords/>
  <dc:language>en-US</dc:language>
  <cp:lastModifiedBy>User</cp:lastModifiedBy>
  <cp:lastPrinted>2020-12-21T10:03:00Z</cp:lastPrinted>
  <dcterms:modified xsi:type="dcterms:W3CDTF">2020-12-23T12:45:00Z</dcterms:modified>
  <cp:revision>9</cp:revision>
  <dc:subject/>
  <dc:title/>
</cp:coreProperties>
</file>