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1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декабря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00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 xml:space="preserve">О согласовании перечня объектов муниципальной собственности, передаваемых из собственности Устьянского муниципального района в собственность муниципального образования «Октябрьское» Архангельской области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Областным законом от 23 сентября 2004 года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, передаваемых из собственности Устьянского муниципального района в собственность муниципального образования «Октябрьское»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3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0-12-24T07:59:00Z</dcterms:modified>
  <cp:revision>10</cp:revision>
  <dc:subject/>
  <dc:title>Муниципальное образование «Устьянский район»</dc:title>
</cp:coreProperties>
</file>