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ая сессия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9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 xml:space="preserve">311 </w:t>
            </w:r>
          </w:p>
        </w:tc>
      </w:tr>
    </w:tbl>
    <w:p>
      <w:pPr>
        <w:pStyle w:val="ConsPlusNormal"/>
        <w:ind w:right="52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52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рядка предоставления субсид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бюджета Устьянского муниципального района </w:t>
      </w:r>
    </w:p>
    <w:p>
      <w:pPr>
        <w:pStyle w:val="Normal"/>
        <w:jc w:val="both"/>
        <w:rPr/>
      </w:pPr>
      <w:r>
        <w:rPr>
          <w:b/>
        </w:rPr>
        <w:t>Архангельской области бюджету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ктябрьское»  Устьян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хангельской области  на реализацию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азработке проектной и рабочей документ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ъекту: «Строительство и под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чно-модульной станции очистки воды, стро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опроводных сетей с последующим объедин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существующими сетями  (закольцовка) п. Октябрь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42 Бюджетного кодекса Российской Федерации, статьей 4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предоставления субсидии из бюджета Устьянского муниципального района  Архангельской области бюджету городского поселения  «Октябрьское»  Устьянского муниципального района Архангельской области  на реализацию мероприятий  по разработке проектной и рабочей документации  по объекту: «Строительство и подключение  блочно-модульной станции очистки воды, строительство  водопроводных сетей с последующим объединением  с существующими сетями  (закольцовка) п. Октябрьский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официального опубликования и распространяется на правоотношения, возникшие с 1 января 2021 год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А.А. Хороб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Устья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autoSpaceDE w:val="false"/>
        <w:jc w:val="right"/>
        <w:rPr/>
      </w:pPr>
      <w:r>
        <w:rPr/>
        <w:t>от 19 февраля 2021 года № 3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</w:rPr>
        <w:t>ПРЕДОСТАВЛЕНИЯ СУБСИДИИ ИЗ БЮДЖЕТА УСТЬЯНСКОГО МУНИЦИПАЛЬНОГО РАЙОНА АРХАНГЕЛЬСКОЙ ОБЛАСТИ БЮДЖЕТУ ГОРОДСКОГО ПОСЕЛЕНИЯ «ОКТЯБРЬСКОЕ» УСТЬЯНСКОГО МУНИЦИПАЛЬНОГО РАЙОНА АРХАНГЕЛЬСКОЙ ОБЛАСТИ НА РЕАЛИЗАЦИЮ МЕРОПРИЯТИЙ ПО РАЗРАБОТКЕ ПРОЕКТНОЙ И РАБОЧЕЙ ДОКУМЕНТАЦИИ ПО ОБЪЕКТУ «СТРОИТЕЛЬСТВО И ПОДКЛЮЧЕНИЕ БЛОЧНО-МОДУЛЬНОЙ СТАНЦИИ ОЧИСТКИ ВОДЫ, СТРОИТЕЛЬСТВО ВОДОПРОВОДНЫХ СЕТЕЙ С ПОСЛЕДУЮЩИМ ОБЪЕДИНЕНИЕМ С СУЩЕСТВУЮЩИМИ СЕТЯМИ (ЗАКОЛЬЦОВКА) П. ОКТЯБРЬСК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 xml:space="preserve">1. Настоящий Порядок, разработанный в соответствии со </w:t>
      </w:r>
      <w:hyperlink r:id="rId3">
        <w:r>
          <w:rPr>
            <w:rStyle w:val="InternetLink"/>
          </w:rPr>
          <w:t>статьей 142</w:t>
        </w:r>
      </w:hyperlink>
      <w:r>
        <w:rPr/>
        <w:t xml:space="preserve"> Бюджетного кодекса Российской Федерации, статьей 4 решения Собрания депутатов муниципального образования «Устьянский муниципальный район» от 22 ноября 2019 года № 154 «О бюджетном процессе в муниципальном образовании «Устьянский муниципальный район» определяет цели, порядок и условия предоставления субсидии бюджету городского поселения «Октябрьское» Устьянского муниципального района Архангельской области (далее – бюджет поселения) по реализации мероприятия по разработке проектной и рабочей документации по объекту: «Строительство и подключение блочно-модульной станции очистки воды, строительство водопроводных сетей с последующим объединением с существующими сетями  (закольцовка) п. Октябрьский» в рамках муниципальной программы «Комплексное развитие систем коммунальной инфраструктуры  муниципального образования «Устьянский муниципальный район», утвержденной постановлением администрации муниципального образования «Устьянский муниципальный район» от 12 ноября 2020 года №  1706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Для целей настоящего Порядка под расходами на разработку проектной и рабочей документации по объекту: «Строительство и подключение блочно-модульной станции очистки воды, строительство водопроводных сетей с последующим объединением с существующими сетями  (закольцовка) п. Октябрьский» понимаются расходы на проектную документацию на строительство сетей водоснабжения, систем водоочистки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2. Главным распорядителем средств районного бюджета, предусмотренных на предоставление субсидий, является Управление строительства и инфраструктуры администрации Устьянского муниципального  района» (далее - Управление)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 xml:space="preserve">3. Субсидия предоставляется в соответствии со сводной бюджетной росписью районного бюджета в пределах лимитов бюджетных обязательств, утвержденных Управлению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</w:rPr>
      </w:pPr>
      <w:r>
        <w:rPr>
          <w:b/>
        </w:rPr>
        <w:t>II. Условия предоставления и размер субсидии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r>
        <w:rPr/>
        <w:t>4. Средства на реализацию мероприятий по разработке проектной и рабочей документации по объекту: «Строительство и подключение блочно-модульной станции очистки воды, строительство водопроводных сетей с последующим объединением с существующими сетями  (закольцовка) п. Октябрьский» предоставляются бюджету городского поселения «Октябрьское» (далее – МО «Октябрьское») при соблюдении следующих условий:</w:t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r>
        <w:rPr/>
        <w:t>1) наличие заявления МО «Октябрьское о предоставлении из районного бюджета субсидии бюджету муниципального образования «Октябрьское»;</w:t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r>
        <w:rPr/>
        <w:t>2) наличие утвержденной муниципальной программы муниципального образования «Октябрьское» на текущий финансовый год, в которой предусмотрено мероприятие;</w:t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bookmarkStart w:id="0" w:name="P8155"/>
      <w:bookmarkEnd w:id="0"/>
      <w:r>
        <w:rPr/>
        <w:t xml:space="preserve">3) наличие </w:t>
      </w:r>
      <w:r>
        <w:rPr>
          <w:bCs/>
        </w:rPr>
        <w:t>муниципальных контрактов на выполнение  работ, оказание услуг;актов сдачи-приемки выполненных работ; счетов-фактур; иных договоров (соглашений) на выполнение работ, оказание услуг; иных документов, необходимых для оплаты выполненных работ по запросу Района.</w:t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r>
        <w:rPr/>
        <w:t>4) заключение соглашения между администрацией Устьянского муниципального района о предоставлении из районного бюджета субсидии бюджету МО «Октябрьское», предусматривающего обязательства муниципального образования по исполнению расходных обязательств, в целях фи</w:t>
      </w:r>
      <w:bookmarkStart w:id="1" w:name="_GoBack"/>
      <w:r>
        <w:rPr/>
        <w:t>нансирования которых предоставляется субсидия, и ответственность за неисполнение предусм</w:t>
      </w:r>
      <w:bookmarkEnd w:id="1"/>
      <w:r>
        <w:rPr/>
        <w:t>отренных указанным соглашением обязательств (далее - соглашение);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/>
        <w:t>5) возврат МО «Октябрьское» средств субсидии в случаях, предусмотренных пунктом 11 настоящего Порядка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Порядок предоставления субсидии бюджету поселения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5. Субсидия предоставляется МО «Октябрьское» в порядке межбюджетных отношений в соответствии с бюджетной росписью Управления и доведенными лимитами бюджетных обязательств, предельными объемами финансирования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before="0" w:after="0"/>
        <w:ind w:right="-25" w:firstLine="709"/>
        <w:contextualSpacing/>
        <w:jc w:val="both"/>
        <w:rPr/>
      </w:pPr>
      <w:bookmarkStart w:id="2" w:name="P8260"/>
      <w:bookmarkStart w:id="3" w:name="P8257"/>
      <w:bookmarkEnd w:id="2"/>
      <w:bookmarkEnd w:id="3"/>
      <w:r>
        <w:rPr/>
        <w:t>6.Субсидия предоставляется бюджету МО «Октябрьское» при заключении соглашения между муниципальным образованием «Устьянский муниципальный район» и МО «Октябрьское» (далее - Получатель) о предоставлении субсидии, предусматривающего обязательства МО «Октябрьское» по исполнению расходных обязательств, в целях финансирования которых предоставляется субсидия, и ответственность за неисполнение предусмотренных указанным соглашением обязательств (далее – соглашение)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При этом муниципальным образованием «Устьянский муниципальный район», в лице Управления и органами муниципального финансового контроля осуществляется контроль за целевым использованием средств субсидии МО «Октябрьское»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7. МО «Октябрьское» отражает сумму субсидии в расходах бюджета по соответствующему разделу, подразделу и виду расхода классификации расходов бюджета с сохранением целевой статьи, присвоенной субсидии при передаче средств из районного бюджетов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Операции с указанными средствами осуществляются администрацией Устьянского муниципального района в порядке кассового обслуживания исполнения бюджета МО «Октябрьское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</w:rPr>
      </w:pPr>
      <w:r>
        <w:rPr>
          <w:b/>
        </w:rPr>
        <w:t>IV. Осуществление контроля за использованием субсидий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8. Получатель представляет в Управление отчетность об использовании субсидий в порядке и сроки, которые предусмотрены соглашением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9. Показателем результативности использования субсидии является разработанная проектная  и рабочая документация по объекту: «Строительство и подключение блочно-модульной станции очистки воды, строительство водопроводных сетей с последующим объединением с существующими сетями  (закольцовка) п. Октябрьский»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Оценка достижения значения показателя результативности использования субсидии осуществляется Управлением на основании анализа отчетности, представленной Получателем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 xml:space="preserve">В случаях, предусмотренных </w:t>
      </w:r>
      <w:hyperlink w:anchor="P8260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6 </w:t>
      </w:r>
      <w:r>
        <w:rPr/>
        <w:t>настоящего Порядка, Получатель представляет в Управление отчеты об использовании субсидий в порядке и сроки, которые предусмотрены соглашением о предоставлении субсидии, заключенным с администрацией муниципального образованием «Устьянский муниципальный район»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0. Контроль за целевым использованием средств субсидии осуществляется Управлением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hyperlink w:anchor="P1174">
        <w:r>
          <w:rPr>
            <w:rStyle w:val="InternetLink"/>
          </w:rPr>
          <w:t>11</w:t>
        </w:r>
      </w:hyperlink>
      <w:r>
        <w:rPr/>
        <w:t>. При выявлении Управлением или органами муниципального финансового контроля факта нецелевого использования средств субсидии Получатель обязан в течение 30 рабочих дней со дня его уведомления Управлением или органом  муниципального финансового контроля возвратить средства субсидии, которые использовались не по целевому назначению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В случае нецелевого использования средств субсидии Получателем и (или) совершения иных бюджетных правонарушений бюджетные меры принуждения к Получателю субсидии, совершившим бюджетные нарушения, применяются в порядке и по основаниям, установленным бюджетным законодательством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При выявлении факта нецелевого использования средств субсидии Получатель обязан в течение 30 рабочих дней со дня его уведомления Управлением возвратить средства субсидии, которые использовались не по целевому назначению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2. Не использованные остатки Субсидии подлежат взысканию в доход районного бюджета в порядке, установленном приказом Финансового управления администрации Устьянского муниципального района от 29 декабря 2017 года № 49 «Об утверждении Порядка взыскания неиспользованных остатков межбюджетных трансфертов, полученных в форме субвенций, субвенций и иных межбюджетных трансфертов, имеющих целевое назначение, предоставленных из районного бюджета»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3. Ответственность за нецелевое использование средств субсидии несет Получатель субсидии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4. К Получателю субсидии, совершившему бюджетное нарушение, принимаются бюджетные меры принуждения в порядке и  по основаниям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7712B27B87098EF1530642FE4BB244602F1B34CA591A7DC77BE42FE62809F3E552F7069E83181DDA0891EE0DED6030D2389A657B0CI009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4:00Z</dcterms:created>
  <dc:creator>User</dc:creator>
  <dc:description/>
  <cp:keywords/>
  <dc:language>en-US</dc:language>
  <cp:lastModifiedBy>User</cp:lastModifiedBy>
  <cp:lastPrinted>2021-02-17T09:02:00Z</cp:lastPrinted>
  <dcterms:modified xsi:type="dcterms:W3CDTF">2021-02-20T09:27:00Z</dcterms:modified>
  <cp:revision>11</cp:revision>
  <dc:subject/>
  <dc:title/>
</cp:coreProperties>
</file>