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9 феврал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right="4251" w:hanging="0"/>
        <w:jc w:val="both"/>
        <w:rPr>
          <w:rStyle w:val="StrongEmphasis"/>
        </w:rPr>
      </w:pPr>
      <w:r>
        <w:rPr>
          <w:rStyle w:val="StrongEmphasis"/>
        </w:rPr>
        <w:t>Об одобрении соглашения между органами местного самоуправления Устьянского муниципального района Архангельской области о передаче части полномочий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 и частью 4 статьи 10 Устава Устьянского муниципального района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</w:rPr>
      </w:pPr>
      <w:r>
        <w:rPr/>
        <w:t>Одобрить соглашение о передаче Устьянскому муниципальному району Архангельской области части полномочий городского поселения «Октябрьское» Устьянского муниципального района Архангельской области на период с 1 января 2021 года по 31 декабря 2023 года по решению следующего вопроса местного значения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в части обеспечения выполнения требований к антитеррористической защищенности объектов, находящихся в муниципальной собственности или в ведении городского поселения «Октябрьское» Устьянского муниципального района, определенных пунктом 4 статьи 5.2 Федерального закона от 6 марта 2006 года №35-ФЗ «О противодействии терроризму», регламентированных постановлением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Устьянского муниципального района</w:t>
        <w:tab/>
        <w:tab/>
        <w:tab/>
        <w:tab/>
        <w:tab/>
        <w:tab/>
        <w:t xml:space="preserve">           Т.П. Попов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</w:t>
        <w:tab/>
        <w:t xml:space="preserve">                   А.А. Хоробр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9:00Z</dcterms:created>
  <dc:creator>Admin</dc:creator>
  <dc:description/>
  <cp:keywords/>
  <dc:language>en-US</dc:language>
  <cp:lastModifiedBy>User</cp:lastModifiedBy>
  <cp:lastPrinted>2021-02-12T13:19:00Z</cp:lastPrinted>
  <dcterms:modified xsi:type="dcterms:W3CDTF">2021-02-20T09:25:00Z</dcterms:modified>
  <cp:revision>4</cp:revision>
  <dc:subject/>
  <dc:title/>
</cp:coreProperties>
</file>