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19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843"/>
        <w:gridCol w:w="2268"/>
      </w:tblGrid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324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ConsPlusNormal"/>
        <w:ind w:right="3543" w:hanging="0"/>
        <w:jc w:val="both"/>
        <w:rPr/>
      </w:pPr>
      <w:r>
        <w:rPr>
          <w:b/>
          <w:color w:val="000000"/>
          <w:sz w:val="24"/>
          <w:szCs w:val="24"/>
        </w:rPr>
        <w:t>Устьянского муниципального района</w:t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ConsPlusNormal"/>
        <w:ind w:right="52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lang w:val="en-US"/>
        </w:rPr>
        <w:t>RU</w:t>
      </w:r>
      <w:r>
        <w:rPr/>
        <w:t xml:space="preserve"> 2952400020100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дополнить часть 2 статьи 10 пунктами 14,15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5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в части 2 статьи 12 слова «</w:t>
      </w:r>
      <w:r>
        <w:rPr/>
        <w:t>главы Устьянского муниципального района и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в статье 13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в части 3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части 4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часть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в части 7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) в части 8 слова «, </w:t>
      </w:r>
      <w:r>
        <w:rPr/>
        <w:t>главе Устьянского муниципального района</w:t>
      </w:r>
      <w:r>
        <w:rPr>
          <w:rFonts w:eastAsia="Calibri"/>
        </w:rPr>
        <w:t xml:space="preserve">», «, </w:t>
      </w:r>
      <w:r>
        <w:rPr/>
        <w:t>глава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в части 10 слова «, </w:t>
      </w:r>
      <w:r>
        <w:rPr/>
        <w:t>главы Устьянского муниципального района</w:t>
      </w:r>
      <w:r>
        <w:rPr>
          <w:rFonts w:eastAsia="Calibri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 в пункте «в» части 2 статьи 19 слова «</w:t>
      </w:r>
      <w:r>
        <w:rPr/>
        <w:t>главы Устьянского муниципального район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в части 8 статьи 24 слова «</w:t>
      </w:r>
      <w:r>
        <w:rPr/>
        <w:t>членом Совета Федерации Федерального Собрания» заменить словом «сенатором»;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10 части 2 статьи 2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в части 1 статьи 35 слова «, </w:t>
      </w:r>
      <w:r>
        <w:rPr/>
        <w:t>главы Устьянского муниципального района</w:t>
      </w:r>
      <w:r>
        <w:rPr>
          <w:rFonts w:eastAsia="Calibri"/>
        </w:rPr>
        <w:t xml:space="preserve">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5.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Пользователь Windows</dc:creator>
  <dc:description/>
  <cp:keywords/>
  <dc:language>en-US</dc:language>
  <cp:lastModifiedBy>User</cp:lastModifiedBy>
  <cp:lastPrinted>2021-02-01T16:40:00Z</cp:lastPrinted>
  <dcterms:modified xsi:type="dcterms:W3CDTF">2021-03-26T12:07:00Z</dcterms:modified>
  <cp:revision>5</cp:revision>
  <dc:subject/>
  <dc:title/>
</cp:coreProperties>
</file>