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 пя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26 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№ </w:t>
            </w:r>
            <w:r>
              <w:rPr>
                <w:b/>
                <w:sz w:val="24"/>
                <w:szCs w:val="24"/>
              </w:rPr>
              <w:t>328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1385" w:hRule="atLeast"/>
        </w:trPr>
        <w:tc>
          <w:tcPr>
            <w:tcW w:w="55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годового отчёта  о работе контрольно-ревизионной комисс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 «Устьянский муниципальный район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 2020год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 xml:space="preserve">В соответствии с п. 12.3. Регламента Контрольно-ревизионной комиссии муниципального  образования «Устьянский муниципальный район» Собрание депутатов Устьянского муниципального района Архангельской области 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 Е Ш А Е Т:</w:t>
      </w:r>
    </w:p>
    <w:p>
      <w:pPr>
        <w:pStyle w:val="Normal"/>
        <w:ind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5" w:firstLine="720"/>
        <w:jc w:val="both"/>
        <w:rPr/>
      </w:pPr>
      <w:r>
        <w:rPr>
          <w:sz w:val="24"/>
          <w:szCs w:val="24"/>
        </w:rPr>
        <w:t xml:space="preserve">Отчёт о работе Контрольно-ревизионной комиссии  муниципального образования «Устьянский муниципальный район» за 2020 год  утвердить (прилагается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чёт о работе Контрольно-ревизионной комиссии муниципального образования «Устьянский муниципальный район» за 2020 год опубликовать в муниципальном вестнике «Устья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ьянского муниципального района                                                                           Т.П. Поп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0:00Z</dcterms:created>
  <dc:creator>User</dc:creator>
  <dc:description/>
  <cp:keywords/>
  <dc:language>en-US</dc:language>
  <cp:lastModifiedBy>User</cp:lastModifiedBy>
  <dcterms:modified xsi:type="dcterms:W3CDTF">2021-03-26T12:15:00Z</dcterms:modified>
  <cp:revision>3</cp:revision>
  <dc:subject/>
  <dc:title/>
</cp:coreProperties>
</file>