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янский муниципальный район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righ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/факс 5-12-75 e-mail: sdepust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ru)</w:t>
            </w:r>
          </w:p>
        </w:tc>
      </w:tr>
    </w:tbl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дцать седьмая сессия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0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701"/>
        <w:gridCol w:w="851"/>
        <w:gridCol w:w="992"/>
        <w:gridCol w:w="2268"/>
      </w:tblGrid>
      <w:tr>
        <w:trPr/>
        <w:tc>
          <w:tcPr>
            <w:tcW w:w="22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5 июня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7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4</w:t>
            </w:r>
          </w:p>
        </w:tc>
      </w:tr>
      <w:tr>
        <w:trPr>
          <w:trHeight w:val="1494" w:hRule="atLeast"/>
        </w:trPr>
        <w:tc>
          <w:tcPr>
            <w:tcW w:w="48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ложение о порядке проведения конкурса по отбору кандидатур на должность главы муниципального образования «Устьянский муниципальны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актуализации муниципального правового акта Собрание депутатов Устьянского муниципального района Архангель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ложение о порядке проведения конкурса по отбору кандидатур на должность главы муниципального образования «Устьянский муниципальный район», утвержденное решением Собрания депутатов Устьянского муниципального района от 18 июля 2016 года № 379, следующие изменения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 Положения слова «за 90 календарных дней» заменить словами «не позднее, чем за 70 календарных дней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 подпункт 5) пункта 2.3 Положения изложить в следующей редакции: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екретаре конкурсной комиссии (фамилия, имя, отчество, должность)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в пункте 3.12 Положения первый абзац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12. Секретарь конкурсной комиссии назначается решением Собрания депутатов из числа муниципальных служащих администрации.»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изложить подпункт 12) пункта 4.1 Положения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2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 сентября 2019 года №660;»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3) пункта 4.1 Положения после слов «подпунктом «в» пункта 3.2» дополнить словами «, пунктом 3.6»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янского муниципального района</w:t>
        <w:tab/>
        <w:t xml:space="preserve">      </w:t>
        <w:tab/>
        <w:tab/>
        <w:t xml:space="preserve">                                             Т. П. Попов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янского муниципального района</w:t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А.А. Хоробр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418" w:right="70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CC63ABEBD130A7D3A33A762531CBFAA16826563E34B2256B259050B8A7F08BE8B0AD1758n7s7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0:00Z</dcterms:created>
  <dc:creator>RePack by SPecialiST</dc:creator>
  <dc:description/>
  <cp:keywords/>
  <dc:language>en-US</dc:language>
  <cp:lastModifiedBy>User</cp:lastModifiedBy>
  <cp:lastPrinted>2021-06-17T11:00:00Z</cp:lastPrinted>
  <dcterms:modified xsi:type="dcterms:W3CDTF">2021-06-28T12:09:00Z</dcterms:modified>
  <cp:revision>9</cp:revision>
  <dc:subject/>
  <dc:title/>
</cp:coreProperties>
</file>