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635</wp:posOffset>
            </wp:positionV>
            <wp:extent cx="419100" cy="4953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Устьян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шестого созыва</w:t>
      </w:r>
      <w:r>
        <w:rPr/>
        <w:t xml:space="preserve">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вадцать седьм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095" w:type="dxa"/>
        <w:jc w:val="left"/>
        <w:tblInd w:w="2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843"/>
        <w:gridCol w:w="2268"/>
      </w:tblGrid>
      <w:tr>
        <w:trPr/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 25 июн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2021 г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  № </w:t>
            </w:r>
            <w:r>
              <w:rPr>
                <w:b/>
                <w:sz w:val="24"/>
                <w:szCs w:val="24"/>
              </w:rPr>
              <w:t>355</w:t>
            </w:r>
          </w:p>
        </w:tc>
      </w:tr>
    </w:tbl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781" w:hRule="atLeast"/>
        </w:trPr>
        <w:tc>
          <w:tcPr>
            <w:tcW w:w="6062" w:type="dxa"/>
            <w:tcBorders/>
          </w:tcPr>
          <w:p>
            <w:pPr>
              <w:pStyle w:val="TextBodyIndent"/>
              <w:tabs>
                <w:tab w:val="left" w:pos="708" w:leader="none"/>
              </w:tabs>
              <w:spacing w:before="0" w:after="120"/>
              <w:ind w:left="0"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назначении конкурса по отбору кандидатур на должность главы Устьянского муниципального района Архангельской области</w:t>
            </w:r>
          </w:p>
        </w:tc>
      </w:tr>
    </w:tbl>
    <w:p>
      <w:pPr>
        <w:pStyle w:val="ConsPlusNormal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окончанием срока полномочий главы Устьянского муниципального района Хороброва Алексея Алексеевича, руководствуясь Федеральным законом от 06 октября 2003 года № 131-ФЗ «Об общих принципах организации местного самоуправления в Российской Федерации», областным законом от 23 сентября 2014 года № 259-внеоч.-ОЗ «О реализации государственных полномочий Архангельской области в сфере правового регулирования организации и осуществления местного самоуправления», Уставом муниципального образования «Устьянский муниципальный район», Положением о порядке проведения конкурса по отбору кандидатур на должность главы муниципального образования «Устьянский муниципальный район», утвержденным решением Собрания депутатов муниципального образования «Устьянский муниципальный район» от 18 июля 2016 года № 379, Собрание депутатов Устьянского муниципального района Архангельской области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 Е Ш А Е Т: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Объявить конкурс по отбору кандидатур на должность главы Устьянского муниципального района Архангельской области (далее – конкурс).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 xml:space="preserve">2. Организацию и проведение конкурса возложить на конкурсную комиссию по проведению конкурса по отбору кандидатур на должность главы Устьянского муниципального района Архангельской области (далее – конкурсная комиссия), сформированную в соответствии с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W:%5C00%20%D0%A0%D0%B0%D0%B1%D0%BE%D1%87%D0%B8%D0%B5%20%D0%B4%D0%BE%D0%BA%D1%83%D0%BC%D0%B5%D0%BD%D1%82%D1%8B%20%D1%81%D0%BE%D1%82%D1%80%D1%83%D0%B4%D0%BD%D0%B8%D0%BA%D0%BE%D0%B2%5C%D0%9F%D0%BE%D0%BF%D0%BE%D0%B2%D0%B0%5C21%20%D1%81%D0%B5%D1%81%D1%81%D0%B8%D1%8F,%20%D1%80%D0%B5%D1%88%D0%B5%D0%BD%D0%B8%D1%8F%5C%E2%84%96%20272%20%D0%BE%20%D0%BD%D0%B0%D0%B7%D0%BD%D0%B0%D1%87%D0%B5%D0%BD%D0%B8%D0%B8%20%D0%BA%D0%BE%D0%BD%D0%BA%D1%83%D1%80%D1%81%D0%B0.docx" \l "Par34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ложение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м о порядке проведения конкурса по отбору кандидатур на должность главы муниципального образования «Устьянский муниципальный район», утвержденным решением Собрания депутатов Устьянского муниципального района от 18 июля 2016 года № 379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 Назначить проведение конкурса на 11 августа 2021 года в 10.00; место проведения: Архангельская область, Устьянский район, рп. Октябрьский, ул. Комсомольская, д. 7, малый зал администрации Устьянского муниципального район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Установить, что прием документов на участие в конкурсе осуществляется по адресу: Архангельская область, Устьянский район, рп. Октябрьский, ул. Комсомольская, д. 7. каб. № 40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ремя приема документов: понедельник – четверг с 08.30 до 17.00, пятница – с 08.30 до 14.00; выходные дни – суббота, воскресень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екретарем конкурсной комиссии назначить заместителя заведующего юридическим отделом администрации Устьянского муниципального района Самусеву Елену Владимировну, тел: (81855) 5-14-07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ем документов осуществляется в период с 5 июля по 5 августа 2021 года включительно. По истечении указанного срока документы не принимаю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Установить, что кандидат, изъявивший желание участвовать в конкурсе, представляет в конкурсную комиссию следующие документ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личное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%5C%5CSobrdep%5CWork_Sobrdep%5C%D0%A1%D0%95%D0%A1%D0%A1%D0%98%D0%98%20%D0%A1%D0%9E%D0%91%D0%A0%D0%90%D0%9D%D0%98%D0%AF%20%D0%94%D0%95%D0%9F%D0%A3%D0%A2%D0%90%D0%A2%D0%9E%D0%92%5C28%20%D1%81%D0%B5%D1%81%D1%81%D0%B8%D1%8F%2018%20%D0%B8%D1%8E%D0%BB%D1%8F%5C%D1%8E%D1%80.%D0%BE%D1%82%D0%B4%D0%B5%D0%BB%5C%D1%80%D0%B5%D1%88%D0%B5%D0%BD%D0%B8%D0%B5%20%D0%BE%20%D0%BD%D0%B0%D0%B7%D0%BD%D0%B0%D1%87%D0%B5%D0%BD%D0%B8%D0%B8%20%D0%BA%D0%BE%D0%BD%D0%BA%D1%83%D1%80%D1%81%D0%B0.doc" \l "P296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явление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о допуске к участию в конкурсе по форме согласно приложению № 1 к Положению о порядке проведения конкурса по отбору кандидатур на должность главы муниципального образования «Устьянский муниципальный район» (далее – Положение), а также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%5C%5CSobrdep%5CWork_Sobrdep%5C%D0%A1%D0%95%D0%A1%D0%A1%D0%98%D0%98%20%D0%A1%D0%9E%D0%91%D0%A0%D0%90%D0%9D%D0%98%D0%AF%20%D0%94%D0%95%D0%9F%D0%A3%D0%A2%D0%90%D0%A2%D0%9E%D0%92%5C28%20%D1%81%D0%B5%D1%81%D1%81%D0%B8%D1%8F%2018%20%D0%B8%D1%8E%D0%BB%D1%8F%5C%D1%8E%D1%80.%D0%BE%D1%82%D0%B4%D0%B5%D0%BB%5C%D1%80%D0%B5%D1%88%D0%B5%D0%BD%D0%B8%D0%B5%20%D0%BE%20%D0%BD%D0%B0%D0%B7%D0%BD%D0%B0%D1%87%D0%B5%D0%BD%D0%B8%D0%B8%20%D0%BA%D0%BE%D0%BD%D0%BA%D1%83%D1%80%D1%81%D0%B0.doc" \l "P315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согласие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 обработку персональных данных по форме согласно приложению № 2 к Полож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собственноручно заполненную и подписанную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анкет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форме, установленной распоряжением Правительства Российской Федерации от 26 мая 2005 года № 667-р 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, с приложением фотографии, выполненной на матовой бумаге в черно-белом изображении форматом 4 x 6 с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пию трудовой книжки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копии документов об образовании и о квалификации, заверенные нотариально или кадровой службой по месту работы (службы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окументы воинского учета – для граждан, пребывающих в запасе, и лиц, подлежащих призыву на военную служб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документ (заключение медицинского учреждения) п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форме № 001-ГС/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 отсутствии у гражданина заболевания, препятствующего поступлению на государственную гражданскую службу или ее прохождению, утвержденной приказом Министерства здравоохранения и социального развития Российской Федерации от 14 декабря 2009 года № 984н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)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%5C%5CSobrdep%5CWork_Sobrdep%5C%D0%A1%D0%95%D0%A1%D0%A1%D0%98%D0%98%20%D0%A1%D0%9E%D0%91%D0%A0%D0%90%D0%9D%D0%98%D0%AF%20%D0%94%D0%95%D0%9F%D0%A3%D0%A2%D0%90%D0%A2%D0%9E%D0%92%5C28%20%D1%81%D0%B5%D1%81%D1%81%D0%B8%D1%8F%2018%20%D0%B8%D1%8E%D0%BB%D1%8F%5C%D1%8E%D1%80.%D0%BE%D1%82%D0%B4%D0%B5%D0%BB%5C%D1%80%D0%B5%D1%88%D0%B5%D0%BD%D0%B8%D0%B5%20%D0%BE%20%D0%BD%D0%B0%D0%B7%D0%BD%D0%B0%D1%87%D0%B5%D0%BD%D0%B8%D0%B8%20%D0%BA%D0%BE%D0%BD%D0%BA%D1%83%D1%80%D1%81%D0%B0.doc" \l "P368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согласие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 прохождение процедуры оформления допуска к сведениям, составляющим государственную тайн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) собственноручно заполненную и подписанную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анкет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форме, установленной постановлением Правительства Российской Федерации от 06 февраля 2010 года № 63 «Об утверждении Инструкции о порядке допуска должностных лиц и граждан Российской Федерации к государственной тайне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)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правк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наличии (отсутствии) судимости и (или) факта уголовного преследования либо о прекращении уголовного преследования по форме, утвержденной административным регламентом Министерства внутренних дел Российской Федерации по предоставлению государственной услуги по выдаче справок о наличии (отсутствии) судимости и (или) факта уголовного преследования либо о прекращении уголовного преследования, утвержденной приказом МВД России от 27 сентября 2019 года №660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) информацию о наличии (отсутствии) обстоятельств, предусмотренных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дпунктом «в» пункта 3.2, пунктом 3.6 статьи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12 июня 2002 года № 67-ФЗ «Об основных гарантиях избирательных прав и права на участие в референдуме граждан Российской Федера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P144"/>
      <w:bookmarkEnd w:id="0"/>
      <w:r>
        <w:rPr>
          <w:rFonts w:cs="Times New Roman" w:ascii="Times New Roman" w:hAnsi="Times New Roman"/>
          <w:sz w:val="24"/>
          <w:szCs w:val="24"/>
        </w:rPr>
        <w:t>Кандидат, изъявивший желание участвовать в конкурсе, вправе представить в конкурсную комиссию следующие документ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ы, характеризующие профессиональную подготовку и личные качества кандида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программу кандидата по развитию муниципального образования (далее - программа) в произвольной форме объемом до 15 страниц машинописного текста, содержащую информацию об оценке текущего социально-экономического состояния муниципального образования, описание основных проблем социально-экономического развития муниципального образования и комплекс предлагаемых мер по их решению, сроки, ресурсное обеспечение и механизмы реализации программы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иные документы по желанию кандидат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ы документов возвращаются кандидату в день представления, а их копии заверяются секретарем конкурсной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у выдается расписка о приеме документов с указанием перечня документов и даты приема, о чем делается отметка в журнале регист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В качестве методов оценки кандидатов применяется собеседовани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7. Собранию депутатов Устьянского муниципального района подготовить объявление о проведении конкурса в соответствии с условиями, определенными настоящим решением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 Решение подлежит официальному опубликованию в муниципальном вестнике «Устьяны», а также размещению на официальном сайте администрации Устьянского муниципального района в течение семи календарных дней со дня принятия настоящего реш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9. Настоящее решение вступает в силу со дня вступления в силу решения Собрания депутатов Устьянского муниципального района от 25 июня 2021 года № 354 «О внесении изменений в Положение о порядке проведения конкурса по отбору кандидатур на должность главы муниципального образования «Устьянский муниципальный район»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Устьянского муниципального района</w:t>
        <w:tab/>
        <w:t xml:space="preserve">      </w:t>
        <w:tab/>
        <w:tab/>
        <w:t xml:space="preserve">                                            Т. П. Попова</w:t>
      </w:r>
    </w:p>
    <w:p>
      <w:pPr>
        <w:pStyle w:val="Normal"/>
        <w:ind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лава </w:t>
      </w:r>
      <w:r>
        <w:rPr>
          <w:sz w:val="24"/>
          <w:szCs w:val="24"/>
        </w:rPr>
        <w:t>Устьянского муниципального района</w:t>
        <w:tab/>
        <w:tab/>
        <w:t xml:space="preserve"> </w:t>
      </w:r>
      <w:r>
        <w:rPr>
          <w:bCs/>
          <w:sz w:val="24"/>
          <w:szCs w:val="24"/>
        </w:rPr>
        <w:t xml:space="preserve">                                       А.А. Хоробров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type w:val="nextPage"/>
      <w:pgSz w:w="11906" w:h="16838"/>
      <w:pgMar w:left="1418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Основной текст 2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1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3CC63ABEBD130A7D3A33A762531CBFAA76E285C3B38EF2F637C9C52BFA8AF9CEFF9A1115B73AAn5s3P" TargetMode="External"/><Relationship Id="rId4" Type="http://schemas.openxmlformats.org/officeDocument/2006/relationships/hyperlink" Target="consultantplus://offline/ref=C3CC63ABEBD130A7D3A33A762531CBFAA969265E3638EF2F637C9C52BFA8AF9CEFF9A1115B71ADn5s3P" TargetMode="External"/><Relationship Id="rId5" Type="http://schemas.openxmlformats.org/officeDocument/2006/relationships/hyperlink" Target="consultantplus://offline/ref=C3CC63ABEBD130A7D3A33A762531CBFAA16C275B3E37B2256B259050B8A7F08BE8B0AD105B73A850n7s8P" TargetMode="External"/><Relationship Id="rId6" Type="http://schemas.openxmlformats.org/officeDocument/2006/relationships/hyperlink" Target="consultantplus://offline/ref=C3CC63ABEBD130A7D3A33A762531CBFAA16826563E34B2256B259050B8A7F08BE8B0AD1758n7s7P" TargetMode="External"/><Relationship Id="rId7" Type="http://schemas.openxmlformats.org/officeDocument/2006/relationships/hyperlink" Target="consultantplus://offline/ref=C3CC63ABEBD130A7D3A33A762531CBFAA167285C3A3AB2256B259050B8A7F08BE8B0AD105B71A850n7sBP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3:51:00Z</dcterms:created>
  <dc:creator>USER</dc:creator>
  <dc:description/>
  <cp:keywords/>
  <dc:language>en-US</dc:language>
  <cp:lastModifiedBy>User</cp:lastModifiedBy>
  <cp:lastPrinted>2021-06-18T08:56:00Z</cp:lastPrinted>
  <dcterms:modified xsi:type="dcterms:W3CDTF">2021-06-25T10:41:00Z</dcterms:modified>
  <cp:revision>18</cp:revision>
  <dc:subject/>
  <dc:title>ПРОЕКТ</dc:title>
</cp:coreProperties>
</file>