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район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687" w:hanging="0"/>
        <w:jc w:val="center"/>
        <w:rPr/>
      </w:pPr>
      <w:r>
        <w:rPr>
          <w:b/>
          <w:sz w:val="28"/>
          <w:szCs w:val="28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6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68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ая  сессия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6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224"/>
        <w:gridCol w:w="2268"/>
      </w:tblGrid>
      <w:tr>
        <w:trPr/>
        <w:tc>
          <w:tcPr>
            <w:tcW w:w="2236" w:type="dxa"/>
            <w:tcBorders/>
          </w:tcPr>
          <w:p>
            <w:pPr>
              <w:pStyle w:val="Normal"/>
              <w:tabs>
                <w:tab w:val="clear" w:pos="708"/>
                <w:tab w:val="left" w:pos="1676" w:leader="none"/>
              </w:tabs>
              <w:ind w:right="27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  25 июня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right="687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687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right="3685" w:hanging="0"/>
        <w:jc w:val="both"/>
        <w:rPr/>
      </w:pPr>
      <w:r>
        <w:rPr>
          <w:rStyle w:val="StrongEmphasis"/>
        </w:rPr>
        <w:t>О плате за пользование жилым помещением</w:t>
      </w:r>
    </w:p>
    <w:p>
      <w:pPr>
        <w:pStyle w:val="Style18"/>
        <w:spacing w:before="0" w:after="0"/>
        <w:ind w:right="3685" w:hanging="0"/>
        <w:jc w:val="both"/>
        <w:rPr/>
      </w:pPr>
      <w:r>
        <w:rPr>
          <w:rStyle w:val="StrongEmphasis"/>
        </w:rPr>
        <w:t>(плате за наем)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частью 3 статьи 156 Жилищного кодекса Российской Федерации, пунктом 6 части 1 и частью 4 статьи 14 Федерального закона № 131-ФЗ от 6 октября 2003 года «Об общих принципах организации местного самоуправления в Российской Федерации»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 Е Ш А Е 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Утвердить прилагаемое Положение 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Устьянского муниципального района Архангель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Решения Собрания депутатов Устьянского муниципального района от 25 декабря 2015 года №299 «Об утверждении размера платы за наем муниципального жилого помещения для населения муниципального образования «Устьянский муниципальный район», от 26 февраля 2016 года №327 «О внесении изменения в решение Собрания депутатов муниципального образования «Устьянский муниципальный район» от 25 декабря 2015 года №299» признать утратившими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1 июля 2021 год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Устьянского муниципального района</w:t>
        <w:tab/>
        <w:tab/>
        <w:tab/>
        <w:t xml:space="preserve">            </w:t>
        <w:tab/>
        <w:tab/>
        <w:t xml:space="preserve">            Т.П. П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>Устьянского муниципального района</w:t>
      </w:r>
      <w:r>
        <w:rPr/>
        <w:t xml:space="preserve"> </w:t>
        <w:tab/>
        <w:tab/>
        <w:tab/>
        <w:t xml:space="preserve">                               А.А. Хоробров</w:t>
      </w:r>
      <w:r>
        <w:br w:type="page"/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о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Устьянского муниципального района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ConsPlus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5» июня 2021 года № 359</w:t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103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размера платы за пользование жилым помещ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латы за наем) для нанимателей жилых помещений по договорам социального найма и договорам найма жилых помещений муниципального жилищного фонда Устьянского муниципального района Архангель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ind w:left="0" w:right="284" w:firstLine="567"/>
        <w:rPr>
          <w:sz w:val="24"/>
          <w:szCs w:val="24"/>
        </w:rPr>
      </w:pPr>
      <w:bookmarkStart w:id="1" w:name="P8118"/>
      <w:bookmarkEnd w:id="1"/>
      <w:r>
        <w:rPr>
          <w:sz w:val="24"/>
          <w:szCs w:val="24"/>
        </w:rPr>
        <w:t>Положение разработано в соответствии со статьями 154, 155, 156 Жилищного кодекса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Российской Федерации от 27 сентября 2016 года № 668/пр, и определяет порядок расчета 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Устьянского муниципального района Архангельской области (далее – муниципальный жилищный фонд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right="284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(в отдельных комнатах в общежитиях - исходя из площади этих комнат) жилого помещ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right="284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лата за наем жилого помещения рассчитывается за каждый полный период, равный календарному месяцу.</w:t>
      </w:r>
    </w:p>
    <w:p>
      <w:pPr>
        <w:pStyle w:val="Style19"/>
        <w:tabs>
          <w:tab w:val="clear" w:pos="708"/>
          <w:tab w:val="left" w:pos="709" w:leader="none"/>
        </w:tabs>
        <w:ind w:left="0" w:right="284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и расчете платы за наем за неполный период (месяц) расчет производится пропорционально количеству календарных дней этого неполного периода (месяца)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right="284" w:firstLine="567"/>
        <w:rPr/>
      </w:pPr>
      <w:r>
        <w:rPr>
          <w:sz w:val="24"/>
          <w:szCs w:val="24"/>
        </w:rPr>
        <w:t xml:space="preserve">Плата за наем начисляется гражданам, проживающим в жилых помещениях по </w:t>
      </w:r>
      <w:r>
        <w:rPr>
          <w:bCs/>
          <w:sz w:val="24"/>
          <w:szCs w:val="24"/>
        </w:rPr>
        <w:t>договорам социального найма и договорам найма жилых помещений муниципального жилищного фонд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right="284" w:firstLine="567"/>
        <w:rPr>
          <w:sz w:val="24"/>
          <w:szCs w:val="24"/>
        </w:rPr>
      </w:pPr>
      <w:r>
        <w:rPr>
          <w:sz w:val="24"/>
          <w:szCs w:val="24"/>
        </w:rPr>
        <w:t>Плата за наем вносится нанимателем до 10 числа месяца, следующего за расчетным периодом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right="284" w:firstLine="567"/>
        <w:rPr/>
      </w:pPr>
      <w:r>
        <w:rPr>
          <w:sz w:val="24"/>
          <w:szCs w:val="24"/>
        </w:rPr>
        <w:t>Плата за наем не взимается с граждан, проживающих в жилых помещениях, признанных в установленном порядке непригодными для проживания и в жилых помещениях многоквартирных домов, признанных в установленном порядке аварийными и подлежащими сносу или реконструкции.</w:t>
      </w:r>
    </w:p>
    <w:p>
      <w:pPr>
        <w:pStyle w:val="Style19"/>
        <w:numPr>
          <w:ilvl w:val="0"/>
          <w:numId w:val="3"/>
        </w:numPr>
        <w:autoSpaceDE w:val="false"/>
        <w:ind w:left="0" w:right="284" w:firstLine="567"/>
        <w:rPr>
          <w:sz w:val="24"/>
          <w:szCs w:val="24"/>
        </w:rPr>
      </w:pPr>
      <w:r>
        <w:rPr>
          <w:sz w:val="24"/>
          <w:szCs w:val="24"/>
        </w:rPr>
        <w:t>Освобождаются от внесения платы за наем граждане,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. Порядок освобождения от платы за наем граждан, признанных малоимущими и занимающих жилые помещения по договорам социального найма, определяется постановлением администрации Устьянского муниципального район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right="284" w:firstLine="567"/>
        <w:rPr>
          <w:sz w:val="24"/>
          <w:szCs w:val="24"/>
        </w:rPr>
      </w:pPr>
      <w:r>
        <w:rPr>
          <w:sz w:val="24"/>
          <w:szCs w:val="24"/>
        </w:rPr>
        <w:t>Ставки платы за наем не включают в себя комиссионное вознаграждение, взимаемое банками и платежными системами за услуги по приему данного платеж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right="284" w:firstLine="567"/>
        <w:rPr/>
      </w:pPr>
      <w:r>
        <w:rPr>
          <w:bCs/>
          <w:sz w:val="24"/>
          <w:szCs w:val="24"/>
        </w:rPr>
        <w:t>Размер платы за наем жилого помещения устанавливается постановлением администрации Устьянского муниципального района на срок не менее чем один год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right="284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ие размера платы за наем жилого помещения не должно приводить к возникновению у нанимателя жилого помещения, права на субсидию на оплату жилого помещения и коммунальных услу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right="284" w:firstLine="567"/>
        <w:rPr>
          <w:sz w:val="24"/>
          <w:szCs w:val="24"/>
        </w:rPr>
      </w:pPr>
      <w:r>
        <w:rPr>
          <w:sz w:val="24"/>
          <w:szCs w:val="24"/>
        </w:rPr>
        <w:t>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Формула 1:</w:t>
      </w:r>
    </w:p>
    <w:p>
      <w:pPr>
        <w:pStyle w:val="Normal"/>
        <w:spacing w:before="0" w:after="240"/>
        <w:ind w:firstLine="709"/>
        <w:jc w:val="center"/>
        <w:rPr/>
      </w:pPr>
      <w:r>
        <w:rPr/>
        <w:t>Пнj = Нб x Кj x Кс x Пj</w:t>
      </w:r>
    </w:p>
    <w:p>
      <w:pPr>
        <w:pStyle w:val="Normal"/>
        <w:ind w:firstLine="709"/>
        <w:jc w:val="both"/>
        <w:rPr/>
      </w:pPr>
      <w:r>
        <w:rPr/>
        <w:t>где Пнj   - размер платы за наем жилого помещения, руб./мес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Нб  - базовый размер платы за наем жилого помеще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с   - коэффициент соответствия пла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j - коэффициент, характеризующий благоустройство жилого помещ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j - общая площадь  жилого помещения, предоставленного по договору социального найма или договору найма жилого помещения муниципального жилищного фонда, кв. 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. Базовый размер платы за наем жилого помещения  определяется по формуле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Формула 2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Нб = СРс x 0,001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б - базовый размер платы за наем жилого помещ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Рс - средняя цена 1 кв. м. общей площади квартир на вторичном рынке жилья в Архангельской области, определяемая по актуальным данным Федеральной службы государственной статистики, которые размещаются в Единой межведомственной информационно-статистической системе - ЕМИСС за </w:t>
      </w:r>
      <w:r>
        <w:rPr>
          <w:lang w:val="en-US"/>
        </w:rPr>
        <w:t>IV</w:t>
      </w:r>
      <w:r>
        <w:rPr/>
        <w:t xml:space="preserve"> квартал года, предшествующего очередному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3. Величина коэффициента соответствия платы устанавливается постановлением администрации Устьянского муниципального района на очередной период регулирования платы за наем жилого помещения исходя из социально-экономических условий в Устьянском муниципальном районе, в интервале от 0 до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4. Коэффициент, характеризующий благоустройство жилого помещения, применяется равным следующим значениям в зависимости от степени благоустройств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,3 – для жилых помещений с полным благоустройством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,0 – для жилых помещений с частичным благоустройством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0,8 – для жилых помещений без благоустрой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right="28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е средства, вносимые нанимателями жилых помещений муниципального жилищного фонда в виде платы за наем, являются неналоговым доходом бюджета Устьян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right="284" w:firstLine="709"/>
        <w:rPr>
          <w:bCs/>
          <w:sz w:val="24"/>
          <w:szCs w:val="24"/>
        </w:rPr>
      </w:pPr>
      <w:r>
        <w:rPr>
          <w:sz w:val="24"/>
          <w:szCs w:val="24"/>
        </w:rPr>
        <w:t>Главным администратором неналоговых доходов бюджета района в отношении поступления платы за наем жилого помещения муниципального жилищного фонда является Управление строительства и инфраструктуры администрации Устьянского муниципального района Архангельской области, которое осуществляет организацию начисления и сбор платы за наем, а также контроль над правильностью начисления, полнотой и своевременностью уплаты, учета, сбора, взыскания платы за наем, принимает решение о возврате (зачете) излишне уплаченных, взысканных платежей в бюджет Устьянского муниципального района (пеней по ни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207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right="284" w:firstLine="720"/>
      <w:contextualSpacing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6:00Z</dcterms:created>
  <dc:creator>User</dc:creator>
  <dc:description/>
  <cp:keywords/>
  <dc:language>en-US</dc:language>
  <cp:lastModifiedBy>User</cp:lastModifiedBy>
  <cp:lastPrinted>2021-06-11T10:20:00Z</cp:lastPrinted>
  <dcterms:modified xsi:type="dcterms:W3CDTF">2021-06-28T12:08:00Z</dcterms:modified>
  <cp:revision>9</cp:revision>
  <dc:subject/>
  <dc:title/>
</cp:coreProperties>
</file>