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23 янва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ConsPlusNormal1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принятии Устава Устьянского муниципального округа Архангельской области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3 сентября 2022 года №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</w:t>
      </w:r>
      <w:r>
        <w:rPr>
          <w:sz w:val="24"/>
          <w:szCs w:val="24"/>
        </w:rPr>
        <w:t>Собрание депутатов Устьянского муниципального округа Архангель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став Устьян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           № 97-ФЗ «О государственной регистрации уставов муниципальных образований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м вестнике «Устьяны» и разместить на официальном сайте администрации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ременно 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                                                                       О.В. Мемнонова</w:t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42:00Z</dcterms:created>
  <dc:creator>Пользователь Windows</dc:creator>
  <dc:description/>
  <cp:keywords/>
  <dc:language>en-US</dc:language>
  <cp:lastModifiedBy>User</cp:lastModifiedBy>
  <cp:lastPrinted>2023-01-15T14:22:00Z</cp:lastPrinted>
  <dcterms:modified xsi:type="dcterms:W3CDTF">2023-01-23T13:36:00Z</dcterms:modified>
  <cp:revision>5</cp:revision>
  <dc:subject/>
  <dc:title/>
</cp:coreProperties>
</file>