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68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68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 сессия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24"/>
        <w:gridCol w:w="2268"/>
      </w:tblGrid>
      <w:tr>
        <w:trPr/>
        <w:tc>
          <w:tcPr>
            <w:tcW w:w="2236" w:type="dxa"/>
            <w:tcBorders/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ind w:right="2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т  25 июн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righ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8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363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79" w:hRule="atLeast"/>
        </w:trPr>
        <w:tc>
          <w:tcPr>
            <w:tcW w:w="5920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членов конкурсной комиссии по проведению конкурса по отбору кандидатур на должность главы Устьянского муниципального района Архангельской области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left" w:pos="708" w:leader="none"/>
        </w:tabs>
        <w:spacing w:before="0" w:after="0"/>
        <w:ind w:left="0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Устьянский муниципальный район», Положением о порядке проведения конкурса по отбору кандидатур на должность главы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от 18 июля 2016 года № 379, Собрание депутатов Устьянского муниципального района Архангельской област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значить членами конкурсной комиссии по проведению конкурса по отбору кандидатур на должность главы Устьянского муниципального района Архангель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Баженова Егора Владимировича, депутата пятимандатного избирательного округа №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Буторину Лидию Валентиновну, депутата трехмандатного избирательного округа №3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рошину Наталью Владимировну, депутата трехмандатного избирательного округа №3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огозина Алексея Николаевича, депутата одномандатного избирательного округа №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Т.П. По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1:00Z</dcterms:created>
  <dc:creator>User</dc:creator>
  <dc:description/>
  <cp:keywords/>
  <dc:language>en-US</dc:language>
  <cp:lastModifiedBy>User</cp:lastModifiedBy>
  <cp:lastPrinted>2021-06-09T10:01:00Z</cp:lastPrinted>
  <dcterms:modified xsi:type="dcterms:W3CDTF">2021-06-28T12:20:00Z</dcterms:modified>
  <cp:revision>7</cp:revision>
  <dc:subject/>
  <dc:title/>
</cp:coreProperties>
</file>