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165210 Архангельская область, Устьянский район,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/факс 5-12-75 e-mail: sdepust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23 января     </w:t>
        <w:tab/>
        <w:t xml:space="preserve">                           2023 года</w:t>
        <w:tab/>
        <w:t xml:space="preserve">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латы материальной помощи </w:t>
      </w:r>
    </w:p>
    <w:p>
      <w:pPr>
        <w:pStyle w:val="Normal"/>
        <w:spacing w:lineRule="auto" w:line="240" w:before="0" w:after="0"/>
        <w:ind w:right="58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плате проезда отдельных категорий больных на специальное лечение в медицинские организации государственной системы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59550544"/>
      <w:bookmarkEnd w:id="0"/>
      <w:r>
        <w:rPr>
          <w:rFonts w:cs="Times New Roman" w:ascii="Times New Roman" w:hAnsi="Times New Roman"/>
          <w:sz w:val="24"/>
          <w:szCs w:val="24"/>
        </w:rPr>
        <w:t>На основании главы III Закона Архангельской области от 18 марта 2013 № 629-38-ОЗ «О реализации государственных полномочий Архангельской области в сфере охраны здоровья граждан» в целях сохранения мер социальной поддержки граждан, больных онкологическим заболеванием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9550544"/>
      <w:bookmarkEnd w:id="1"/>
      <w:r>
        <w:rPr>
          <w:rFonts w:cs="Times New Roman" w:ascii="Times New Roman" w:hAnsi="Times New Roman"/>
          <w:sz w:val="24"/>
          <w:szCs w:val="24"/>
        </w:rPr>
        <w:t>1. Внести в Порядок выплаты материальной помощи по оплате проезда отдельных категорий больных на специальное лечение в медицинские организации государственной системы здравоохранения, утвержденный решением Собрания депутатов Устьян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июня 2013 года № 363 (далее – Порядок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ункт 2 пункта 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направление на консультацию или госпитализацию в онкологический диспансер (либо иное медицинское учреждение) на бланке направляющей медицинской организации, содержащее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 диагноза основного заболе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едицинской организации, в которую направляется пациент для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личная (либо электронная) подпись лечащего врача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личная (либо электронная) подпись руководителя направляющей медицинской организации (уполномоченного лица),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чать направляющей медицинской организации (при наличии электронной подписи лечащего врача или руководителя направляющей организации (уполномоченного лица) печать не требуется)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публик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января 2023 год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9551080"/>
      <w:bookmarkEnd w:id="2"/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  <w:tab/>
        <w:tab/>
        <w:tab/>
        <w:tab/>
        <w:tab/>
        <w:t xml:space="preserve">                    Ю.Б. Па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9551080"/>
      <w:bookmarkEnd w:id="3"/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                                                                   О.В. Мемнонов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3:00Z</dcterms:created>
  <dc:creator>Пользователь</dc:creator>
  <dc:description/>
  <cp:keywords/>
  <dc:language>en-US</dc:language>
  <cp:lastModifiedBy>User</cp:lastModifiedBy>
  <cp:lastPrinted>2023-01-13T18:31:00Z</cp:lastPrinted>
  <dcterms:modified xsi:type="dcterms:W3CDTF">2023-01-24T08:33:00Z</dcterms:modified>
  <cp:revision>6</cp:revision>
  <dc:subject/>
  <dc:title/>
</cp:coreProperties>
</file>