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 23 январ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9" w:hRule="atLeast"/>
        </w:trPr>
        <w:tc>
          <w:tcPr>
            <w:tcW w:w="592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членов конкурсной комиссии по проведению конкурса по отбору кандидатур на должность главы Устьянского муниципального округа Архангельской области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left" w:pos="708" w:leader="none"/>
        </w:tabs>
        <w:ind w:left="0"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Архангельской области N 593-37-ОЗ от 23.09.2022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Положением о порядке проведения конкурса по отбору кандидатур на должность главы Устьянского муниципального округа Архангельской области», утвержденным решением Собрания депутатов Устьянского муниципального округа Архангельской области от 21 декабря 2022 года № 27, Собрание депутатов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значить членами конкурсной комиссии по проведению конкурса по отбору кандидатур на должность главы Устьянского муниципального округа Архангель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Жаворонкову Татьяну Владиславовну – секретаря Общественного совета             Устьянского муниципального района, директора ГБСУ АО «Октябрьский психоневрологический интерна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шивайлову Валентину Яковлевну – председателя Совета ветеранов войны и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Капустина Владимира Валентиновича – Почётного гражданина Устьян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Кочмарика Николая Мартыновича – директора ГАОУ СПО Архангельской области «Устьянский индустриальный техникум»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2:00Z</dcterms:created>
  <dc:creator>User</dc:creator>
  <dc:description/>
  <cp:keywords/>
  <dc:language>en-US</dc:language>
  <cp:lastModifiedBy>User</cp:lastModifiedBy>
  <cp:lastPrinted>2021-06-09T10:01:00Z</cp:lastPrinted>
  <dcterms:modified xsi:type="dcterms:W3CDTF">2023-01-24T08:14:00Z</dcterms:modified>
  <cp:revision>9</cp:revision>
  <dc:subject/>
  <dc:title/>
</cp:coreProperties>
</file>