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275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2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трольно-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статьей 41 Федерального закона от 6 октября 2003 года № 131-ФЗ «Об общих принципах организации местного самоуправления в Российской Федерации», статьей 34 Устава Устьянского муниципального района Архангельской области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контрольно-счетную комиссию Устьянского муниципального района Архангельской области, наделив её правам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несения записи 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 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до назначения председателя контрольно-счетной комиссии Устьянского муниципального района Архангельской области в установленном Положением о Контрольно-счетной комиссии Устьянского муниципального района Архангельской области порядке временно исполняющим обязанности председателя контрольно-счетной комиссии Устьянского муниципального района Архангельской области Едемскую Людмилу Григорьевну с выплатой ежемесячного денежного вознаграждения по должности председателя контрольно-счетной комиссии Устьянского муниципального район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аявителем при государственной регистрации юридического лица с уведомлением Межрайонной ИФНС России № 8 по Архангельской области и Ненецкому автономному округу, при открытии счетов в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территориальном органе Федерального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Едемскую Людмилу Григорь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еходный период со дня вступления в силу настоящего решения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несения записи 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 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переходного периода осуществляется регистрация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 в качестве юридическ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батываются муниципальные правовые ак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завершается урегулирование иных вопросов, связанных с образованием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ы внесения записи о создании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 в каче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го лица в единый государственный реестр юридических лиц полномочия, указанные в статье 8 Положения </w:t>
      </w:r>
      <w:r>
        <w:rPr>
          <w:rFonts w:cs="Times New Roman" w:ascii="Times New Roman" w:hAnsi="Times New Roman"/>
          <w:sz w:val="24"/>
          <w:szCs w:val="24"/>
        </w:rPr>
        <w:t>о Контрольно-счетной комиссии Устьянского муниципального района Архангельской области, утвержденного настоящим решением, осуществляет контрольно-счетный орган 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на день создания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Устьянского муниципального района Архангельской области, осуществлял полномочия по внешн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у финансовому контрол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одовым планом работы на 2021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7 июня 2014года №128 от 23 декабря 2011 года № 24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нтрольно- ревизионной комиссии муниципального образования «Устьянский муниципальны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6 июня 2015года №250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6 февраля  2016года №332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4 апреля 2020года №211 «О внесении изменений в Положение о контрольно-ревизионной комиссии муниципального образования «Устьянский муниципальны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брания депутатов Устьянского муниципального района Архангельской области от 27 ноября 2020года №281 «О внесении изменений в Положение о контрольно-ревизионной комиссии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 Архангель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Т.П. Попов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С.А. Котлов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Пользователь Windows</dc:creator>
  <dc:description/>
  <cp:keywords/>
  <dc:language>en-US</dc:language>
  <cp:lastModifiedBy>User</cp:lastModifiedBy>
  <dcterms:modified xsi:type="dcterms:W3CDTF">2021-10-25T11:40:00Z</dcterms:modified>
  <cp:revision>8</cp:revision>
  <dc:subject/>
  <dc:title/>
</cp:coreProperties>
</file>