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ессия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31"/>
        <w:gridCol w:w="1843"/>
        <w:gridCol w:w="142"/>
        <w:gridCol w:w="1674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января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1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 формировании постоянных комисс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брания депутатов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Устьянского муниципального округ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оответствии со статьей 12 регламента работы Собрания депутатов Устьянского муниципального округа, утвержденного решением Собрания депутатов от 21 декабря 2022 года № 5, </w:t>
      </w:r>
      <w:r>
        <w:rPr>
          <w:rFonts w:eastAsia="Calibri"/>
          <w:lang w:eastAsia="en-US"/>
        </w:rPr>
        <w:t>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РЕШАЕТ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/>
        <w:t>1. Сформировать в Собрании депутатов Устьянского муниципального округа на срок полномочий первого созыва следующие постоянные комиссии:</w:t>
      </w:r>
    </w:p>
    <w:p>
      <w:pPr>
        <w:pStyle w:val="Normal"/>
        <w:ind w:firstLine="709"/>
        <w:jc w:val="both"/>
        <w:rPr/>
      </w:pPr>
      <w:r>
        <w:rPr/>
        <w:t>-по вопросам плана, бюджета, налогообложения и экономическому развитию;</w:t>
      </w:r>
    </w:p>
    <w:p>
      <w:pPr>
        <w:pStyle w:val="Normal"/>
        <w:ind w:firstLine="709"/>
        <w:jc w:val="both"/>
        <w:rPr/>
      </w:pPr>
      <w:r>
        <w:rPr/>
        <w:t>-по соблюдению законности, правопорядка, этике и регламенту, местному самоуправлению;</w:t>
      </w:r>
    </w:p>
    <w:p>
      <w:pPr>
        <w:pStyle w:val="Normal"/>
        <w:ind w:firstLine="709"/>
        <w:jc w:val="both"/>
        <w:rPr/>
      </w:pPr>
      <w:r>
        <w:rPr/>
        <w:t>по жилищно-коммунальному хозяйству, благоустройству, строительству и дорожному хозяйству;</w:t>
      </w:r>
    </w:p>
    <w:p>
      <w:pPr>
        <w:pStyle w:val="Normal"/>
        <w:ind w:firstLine="709"/>
        <w:jc w:val="both"/>
        <w:rPr/>
      </w:pPr>
      <w:r>
        <w:rPr/>
        <w:t>-по социальным вопросам.</w:t>
      </w:r>
    </w:p>
    <w:p>
      <w:pPr>
        <w:pStyle w:val="Normal"/>
        <w:ind w:firstLine="709"/>
        <w:jc w:val="both"/>
        <w:rPr/>
      </w:pPr>
      <w:r>
        <w:rPr/>
        <w:t>2. Ввести в состав постоянной комиссии по вопросам плана, бюджета, налогообложения и экономическому развитию следующих депута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пову Татьяну Павловну, депутата по пятимандатному избирательному округу № 3, председател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шина Александра Павловича, депутата по трёхмандатному избирательному округу              № 1, заместитель председател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воронкову Наталью Александровну, депутата по четырёхмандатному избирательному округу № 4,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ашина Александра Александровича, депутата по пятимандатному избирательному округу № 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ахарову Ирину Васильевну, депутата по четырёхмандатному избирательному округу             № 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Ипатову Нину Александровну, депутата по четырёхмандатному избирательному округу № 2.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Лютова Михаила Дмитриевича, депутата по четырёхмандатному избирательному округу № 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Волову Светлану Анатольевну, депутата по четырё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/>
        <w:t xml:space="preserve">3. Ввести в состав постоянной комиссии по соблюдению законности, правопорядка, этике и регламенту, местному самоуправлению следующих депутат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ютова Михаила Дмитриевича, депутата по  четырёхмандатному избирательному округу № 2, председател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ерепанину Ларису Валерьевну, депутата по четырёхмандатному избирательному округу № 4, заместитель председател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улову Нину Федоровну, депутата по трёхмандатному избирательному округу № 5,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усаченко Галину Витальевну, депутата по четырёхмандатному избирательному округу № 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опову Татьяну Павловну, депутата по пятимандатному избирательному округу № 3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сти в состав постоянной комиссии по жилищно-коммунальному хозяйству, благоустройству, строительству и дорожному хозяйств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24"/>
          <w:szCs w:val="24"/>
        </w:rPr>
        <w:t>Чеснокова Сергея Владимировича, депутата по трёхмандатному избирательному округу № 5, председател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Жаворонкову Наталью Александровну, депутата по четырёхмандатному избирательному округу № 4, заместитель председател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саченко Галину Витальевну, депутата по четырёхмандатному избирательному округу № 4, секретарь комиссии.</w:t>
      </w:r>
    </w:p>
    <w:p>
      <w:pPr>
        <w:pStyle w:val="Normal"/>
        <w:ind w:firstLine="709"/>
        <w:jc w:val="both"/>
        <w:rPr/>
      </w:pPr>
      <w:r>
        <w:rPr/>
        <w:t>4)Ижемцеву Ольгу Николаевну, депутата по пяти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/>
        <w:t>5)Гончаренко Александра Викторовича, депутата по четырё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/>
        <w:t xml:space="preserve">5. Ввести в состав постоянной комиссии по социальным вопросам следующих депутатов: </w:t>
      </w:r>
    </w:p>
    <w:p>
      <w:pPr>
        <w:pStyle w:val="Normal"/>
        <w:ind w:firstLine="709"/>
        <w:jc w:val="both"/>
        <w:rPr/>
      </w:pPr>
      <w:r>
        <w:rPr/>
        <w:t>1)Янборисова Сергея Павловича, депутата по пятимандатному избирательному округу № 3,председател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харову Ирину Васильевну, депутата по четырёхмандатному избирательному округу             № 4, заместитель председател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ушкину Светлану Викторовну, депутата по трёхмандатному избирательному округу № 1,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ригорюк Татьяну Александровну, депутата по трёхмандатному избирательному округу № 1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усаченко Галину Витальевну, депутата по четырёхмандатному избирательному округу № 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Глинского Алексея Витальевича, депутата по пятимандатному избирательному округу № 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Лютова Михаила Дмитриевича, депутата по четырё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/>
        <w:t>6.Настоящее решение разместить на официальном сайте администрации                Устьян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>7.Настоящее решение вступает в силу со дня его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а                                                                             Ю.Б. Пач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4:00Z</dcterms:created>
  <dc:creator>Customer</dc:creator>
  <dc:description/>
  <cp:keywords/>
  <dc:language>en-US</dc:language>
  <cp:lastModifiedBy>User</cp:lastModifiedBy>
  <cp:lastPrinted>2023-01-24T09:35:00Z</cp:lastPrinted>
  <dcterms:modified xsi:type="dcterms:W3CDTF">2023-01-24T11:26:00Z</dcterms:modified>
  <cp:revision>15</cp:revision>
  <dc:subject/>
  <dc:title> </dc:title>
</cp:coreProperties>
</file>