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6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б Управлении культуры и туризма администрации Устьянского муниципального района Архангельской области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Руководствуясь Уставом Устьянского муниципального района Архангельской области, Федеральным законом от 06 октября 2003 года № 131-ФЗ «Об общих принципах организации местного самоуправления в Российской Федерации» Собрание депутатов Устьянского муниципального района </w:t>
      </w:r>
      <w:r>
        <w:rPr>
          <w:color w:val="000000"/>
        </w:rPr>
        <w:t>Архангельской области</w:t>
      </w:r>
      <w:r>
        <w:rPr/>
        <w:t xml:space="preserve"> 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б Управлении культуры и туризма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ab/>
        <w:t xml:space="preserve">решение Собрания депутатов муниципального образования «Устьянский муниципальный район» 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решение Собрания депутатов муниципального образования «Устьянский муниципальный район» от 27 ноября 2015 года № 288 </w:t>
      </w:r>
      <w:r>
        <w:rPr>
          <w:b w:val="false"/>
          <w:sz w:val="24"/>
          <w:szCs w:val="24"/>
        </w:rPr>
        <w:t xml:space="preserve">«О внесении изменений и дополнений в решение Собрания депутатов </w:t>
      </w:r>
      <w:r>
        <w:rPr>
          <w:b w:val="false"/>
          <w:bCs/>
          <w:sz w:val="24"/>
          <w:szCs w:val="24"/>
        </w:rPr>
        <w:t xml:space="preserve">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решение Собрания депутатов муниципального образования  «Устьянский муниципальный район» от 25 мая  2018 года № 615 </w:t>
      </w:r>
      <w:r>
        <w:rPr>
          <w:b w:val="false"/>
          <w:sz w:val="24"/>
          <w:szCs w:val="24"/>
        </w:rPr>
        <w:t xml:space="preserve">«О внесении изменений и дополнений в решение Собрания депутатов </w:t>
      </w:r>
      <w:r>
        <w:rPr>
          <w:b w:val="false"/>
          <w:bCs/>
          <w:sz w:val="24"/>
          <w:szCs w:val="24"/>
        </w:rPr>
        <w:t xml:space="preserve">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;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решения Собрания депутатов муниципального образования «Устьянский муниципальный район» от 25.10.2019 года №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42 </w:t>
      </w:r>
      <w:r>
        <w:rPr>
          <w:b w:val="false"/>
          <w:sz w:val="24"/>
          <w:szCs w:val="24"/>
        </w:rPr>
        <w:t xml:space="preserve">«О внесении изменений и дополнений в решение Собрания депутатов </w:t>
      </w:r>
      <w:r>
        <w:rPr>
          <w:b w:val="false"/>
          <w:bCs/>
          <w:sz w:val="24"/>
          <w:szCs w:val="24"/>
        </w:rPr>
        <w:t xml:space="preserve">от 31 октября 2014 года № 148 </w:t>
      </w:r>
      <w:r>
        <w:rPr>
          <w:b w:val="false"/>
          <w:sz w:val="24"/>
          <w:szCs w:val="24"/>
        </w:rPr>
        <w:t>«Об утверждении Положения «Об Управлении культуры, спорта, туризма и молодежи администрации муниципального образования «Устьянский муниципальный район»;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 1 января 2022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bookmarkStart w:id="0" w:name="_GoBack"/>
      <w:bookmarkEnd w:id="0"/>
      <w:r>
        <w:rPr>
          <w:b w:val="false"/>
          <w:bCs/>
          <w:sz w:val="24"/>
          <w:szCs w:val="24"/>
        </w:rPr>
        <w:t>УТВЕРЖДЕНО:</w:t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м Собрания депутатов</w:t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Heading"/>
        <w:ind w:left="48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"26" ноября 2021 года  № 426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ении культуры и туризма администра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лное наименование – Управление культуры и туризма администрации Устьянского муниципального района Архангельской области, сокращённое наименование – УКиТ администрации Устьянский муниципального район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Управление культуры и туризма администрации Устьянского муниципального района Архангельской области (далее – Управление) является органом администрации Устьянского муниципального района, созданным для решения вопросов местного значения в сфере культуры и туризма, обеспечивает реализацию основных направлений развития культуры и образования в районе в соответствии с государственной культурной политик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актами министерств и ведомств, Уставом Архангельской области, законами Архангельской области, постановлениями и распоряжениями, администрации Архангельской области и главы администрации Архангельской области, иными нормативными правовыми актами Российской Федерации и Архангельской области, Уставом Устьянского муниципального района, нормативными правовыми актами органов мастного самоуправления муниципального района, а также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 взаимодействует и сотрудни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 федеральными органами государственной власти, органами государственной власти Архангельской области и иных субъектов РФ, органами местного самоуправления  муниципальных районов Архангельской области и и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с некоммерческими организациями (общественными, в т.ч. творческими союзами, и благотворительными организациями, фондами), иными организациями и творческими формирован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является учредителем муниципальных учреждений в сфере культуры, искусства, музейного и библиотечного дела, народных художественных промыслов, культурно - досуговой деятельности, туризма, образования в сфере культуры и искусства; иных направлений культурной деятельности (далее – муниципальные учреждения культуры).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является участником некоммерческих организаций культуры, иных организационно-правовых форм, предусмотренных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является юридическим лицом, финансируемым по смете, имеет самостоятельный баланс, расчётные и иные счета в банковских учреждениях, гербовую печать, штампы и бланки со своим наименова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равление выступает истцом и ответчиком в судах общей юрисдикции, арбитражном и третейском судах в соответствии с законодательством РФ, может от своего имени приобретать и осуществлять имущественные и иные права и нести обязанности. Управление отвечает по своим обязательствам находящимся в его распоряжении денежными средствам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567"/>
        <w:jc w:val="both"/>
        <w:rPr/>
      </w:pPr>
      <w:r>
        <w:rPr/>
        <w:t>Юридический адрес Управления: 165210 Архангельская область, Устьянский район, п. Октябрьский, ул. Комсомольская, д.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ind w:left="0" w:right="-1" w:firstLine="567"/>
        <w:jc w:val="both"/>
        <w:rPr/>
      </w:pPr>
      <w:r>
        <w:rPr/>
        <w:t>Учредителем Управления является администрация Устья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Юридический адрес учредителя: 165210 Архангельская область, Устьянский район, п. Октябрьский, ул. Комсомольская, д.7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</w:rPr>
      </w:pPr>
      <w:r>
        <w:rPr>
          <w:b/>
        </w:rPr>
        <w:t>Основные задачи 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23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 территории муниципального района политики в отрасли культуры и туризма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держки и развития культурной деятельности и деятельности в сфере туризма, в том числе: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хранению, рациональному использованию и преумножению историко-культурного наследия  (в т.ч. нематериального культурного наследия), по сохранению и развитию исторических традиций народного творчеств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разованию и просвещению в сфере культуры,  искусства и туризм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феры досуга, обеспечению разнообразия культурно-досуговой деятельности и любительского творчеств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ой деятельности, в результате которой сохраняются, создаются и (или) интерпретируются, распространяются и осваиваются культурные ценности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еятельности муниципальных организаций культуры и туризм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и регионального туризма в Устьянском районе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олодежному предпринимательству, профориентации и трудоустройству подростков и молодежи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Содействие профилактике подростковой преступности. </w:t>
      </w:r>
    </w:p>
    <w:p>
      <w:pPr>
        <w:pStyle w:val="23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Развитие территорий района через сферы культуры и туризма.</w:t>
      </w:r>
    </w:p>
    <w:p>
      <w:pPr>
        <w:pStyle w:val="23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9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правления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осуществления политики в отрасли культуры и туризма, в том числе: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на территории муниципального района прав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, на равный доступ всего населения муниципального района к культурным ценностям и культурным благам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социокультурной ситуации в муниципальном районе, организация и проведение необходимых для этого исследований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 в пределах компетенции участие в разработке перспективных и ежегодных прогнозов и программ социально-экономического развития муниципального района, а также проектов местного бюджета на финансовый год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азработка и реализация районных программ, участие в реализации областных, федеральных и межведомственных проектов и программ, а также грантов, программ благотворительных фондов, негосударственных институтов, общественных организаций и объединений, физических лиц по профилю своей деятельности. Совместно с заинтересованными ведомствами и органами исполнительной власти, организация экспертизы различных проектов и программ в сфере культуры и туризм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я по совершенствованию правового обеспечения деятельности организаций культуры, туризма и дополнительного образования в сфере культуры в муниципальном районе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несение на согласование, рассмотрение и утверждение проектов законодательных и иных нормативных актов по вопросам, отнесённым к его компетенции, в т.ч. проекты правовых актов, предусматривающих финансирование организаций культуры и дополнительного образования в сфере культуры из районного бюджет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обоснование предложений для введения дополнительных к устанавливаемым федеральными органами государственной власти и органами государственной власти Архангельской области мер социальной поддержки, видов и норм материального  обеспечения учреждений и работников культуры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учно-методическому обеспечению, проведению научных исследований в отрасли культуры и туризма, разработке программ их практического применения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достижений науки и техники, отечественного и зарубежного опыта в деятельность организаций отрасли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органов (советов, комиссий, отделов) в сфере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ссмотрения предложений, заявлений и обращений граждан и принятие по результатам их рассмотрения необходимых мер, проведение приёма по вопросам, входящим в его компетенцию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нформационной системы, осуществление поддержки и реализации общественно значимых издательских проектов, осуществление издания научно-методической, нормативно-правовой, справочно-информационной, историко-культурной и другой литера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татистического учёта и отчётности по отрасли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 в соответствии с компетенцией осуществление международного культурного и иного сотрудничества, культурных обменов, в т.ч. на межведомственной основе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продвижение программ муниципального, межмуниципального, областного, международного сотрудничества в сфере  культуры и туризма (в т.ч. в сфере образования)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рынка услуг в отрасли культуры, туризма и дополнительного образования в сфере культуры организация распространения данных о его конъюнктуре, способствование развитию маркетинга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своей деятельности через средства массовой информации, при проведении встреч в трудовых коллективах, общественных организациях и т.п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ланирования и координация работы в сфере туризма, оказание содействия юридическим и частным лицам по вопросам развития туризма на территории Устьянского района. 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ременных научных (творческих) коллективов, экспертных и рабочих групп для решения вопросов развития муниципальной  системы культуры, туризма и дополнительного образования в сфере культуры.</w:t>
      </w:r>
    </w:p>
    <w:p>
      <w:pPr>
        <w:pStyle w:val="TextBody"/>
        <w:tabs>
          <w:tab w:val="clear" w:pos="708"/>
          <w:tab w:val="left" w:pos="-567" w:leader="none"/>
        </w:tabs>
        <w:ind w:firstLine="567"/>
        <w:rPr/>
      </w:pPr>
      <w:r>
        <w:rPr/>
        <w:t>3.1.20. Разработка и реализация муниципальных программ в области культуры и туризма, стимулирование поисковых и экспериментальных работ, научно-методических исследований в этой области, осуществление функций заказчика таких программ, работ и исследований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осуществления поддержки и развития видов культурной деятельности в сфере туризма, в том числе: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работы по сохранению, рациональному использованию и приумножению культурного наследия (в том числе нематериального культурного наследия), сохранению и развитию исторических традиций народного творчества, в том числе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рядке, установленном действующим законодательством Российской Федерации и Архангельской области, сохранения, использования, популяризации и государственной охраны объектов культурного наследия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ёта, сохранения, реставрации, пополнения, использования и популяризации музейных и библиотечных фондов в порядке, установленном действующим законодательством Российской Федерации и Архангельской области; внедрение современных систем безопасности и информатизации муниципальных музеев и библиотек муниципального район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сохранности и условий хранения музейных предметов и музейных коллекций в подведомственных музеях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режима хранения и использования библиотечных фондов подведомственных библиотек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сохранению и развитию национальной культуры и творчества народов РФ, возрождению самобытной культуры на территории муниципального района; возрождению, сохранению и развитию исторических традиций народного творчества, фольклора, обычаев, традиционных промыслов и ремёсел, декоративно-прикладного искусства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сохранению и развитию художественных народных промыслов и ремёсел, народной культуры в таких её проявлениях, как языки, диалекты и говоры, фольклор, обычаи и обряды, исторические топонимы.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организации работы по образованию и просвещению в сфере культуры и искусства, в том числе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развития образования в сфере культуры и искусств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функционирования системы дополнительного образования детей в сфере культуры и искусств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дготовкой к аттестации и аккредитации образовательных учреждений системы дополнительного образования детей в порядке, установленном действующим законодательством Российской Федерации и Архангельской област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ование в пределах полномочий деятельности образовательных учреждений системы дополнительного образования детей по профессиональной подготовке, переподготовке и повышению квалификации кадр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по созданию кооперированных библиотечных систем и информационно-библиотечных сетей;</w:t>
      </w:r>
    </w:p>
    <w:p>
      <w:pPr>
        <w:pStyle w:val="23"/>
        <w:numPr>
          <w:ilvl w:val="2"/>
          <w:numId w:val="9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шения задач в области содействия развитию сферы досуга, обеспечению разнообразия культурно-досуговой деятельности и любительского творчества, в том числе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работке предложений по созданию и развитию досуговых объектов, зон культуры и отдыха, других культурно-досуговых учреждений на территории муниципального район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межпоселенческого характера в сфере культуры: праздников, концертов, фестивалей, конкурсов, выставок, ярмарок, лотерей, тотализаторов, аукционов и иных культурно-досуговых мероприятий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дач в сфере регулирования деятельности муниципальных организаций культуры и дополнительного образования в сфере культуры, в том числе: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ний по предоставлению услуг в сфере культуры и туризма для подведомственных получателей бюджетных средств с учётом нормативных финансовых затрат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ётности, выполнения заданий по предоставлению услуг в сфере культуры, туризма и дополнительного образования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бюджетных средств муниципальными организациями культуры, туризма и другими получателями бюджетных средств, которым переданы в оперативное управление объекты муниципальной собственности муниципального района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ля органа управления финансами администрации муниципального района сводного отчёта об исполнении бюджета по выделенным средствам, сводной сметы доходов и расходов, а также отчёта о выполнении задания по предоставлению услуг в сфере культуры, туризма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предоставленных полномочий управления муниципальными организациями культуры и дополнительного образования, проведение ревизии и проверки их содержательной, производственной и финансово-хозяйственной деятельност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методического обеспечения учреждений и ведения бухгалтерского и статистического учёта и отчётности в муниципальных организациях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 укреплению материально-технической базы муниципальных организаций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а мер, способствующих привлечению средств из внебюджетных источников финансирования муниципальных организаций культуры и дополнительного образования в сфере культуры в соответствии с действующим законодательством Российской Федерации и Архангельской област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, в том числе на конкурсной основе, подбора и назначения руководителей муниципальных организаций культуры и дополнительного образования детей в сфере культуры, проведение их аттестации в порядке, установленном действующим законодательством РФ и Положением о порядке проведения аттестации руководителей и специалистов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ение представления работников муниципальных организаций культуры и дополнительного образования в сфере культуры к государственным наградам, премиям, почётным званиям, другим видам поощрений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ешении вопросов социальной защиты работников муниципальных организаций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авовых актов органов местного самоуправления муниципального района и рассмотрения обращений граждан в муниципальных организациях культуры и дополнительного образования в сфере культуры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билизационной подготовки, разработка и утверждение плана перевода муниципальных организаций культуры и дополнительного образования в сфере культуры на условия военного времен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правил противопожарной, санитарно-эпидемиологической безопасности, охраны труда, техники безопасности, исполнение природоохранных мероприятий муниципальными организациями культуры и дополнительного образования в сфере культуры в пределах компетенции, установленной действующим законодательством Российской Федерации и Архангельской области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финансового контроля в качестве главного распорядителя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оответствии с действующи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Осуществление функций учредителя муниципальных бюджетных учреждений культуры и дополнительного образования в сфере культур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Назначение и увольнение руководителей муниципальных бюджетных учреждений культуры и дополнительного образования в сфере куль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 Приостановление деятельности, приносящей прибыль в подведомственных учреждениях, если она идет в ущерб деятельности, предусмотренной уставом, до решения суда по этому вопрос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ассмотрение в установленном законодательством порядке писем, жалоб граждан, ведение приема граждан по личным вопросам, обеспечение выполнения их обоснованных просьб и законных требований, принятие мер к устранению сообщаемых гражданами недостатков в деятельности муниципальных бюджетных учреждений культуры и дополнительного образования в сфере куль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Формирование и утверждение муниципального задания для муниципальных бюджетных учреждений культуры и дополнительного образования в сфере куль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Заключение с муниципальными бюджетными учреждениями культуры и дополнительного образования в сфере культуры соглашений о порядке и условиях предоставления субсидии на финансовое обеспечение муниципального задания на оказание муниципальных услуг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Утверждение плана финансово-хозяйственной деятельности муниципальных бюджетных учреждений культуры и дополнительного образования в сфере куль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Участие в разработке нормативов и порядка финансирования муниципальных организаций культуры и дополнительного образования в сфере куль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Организация общественной оценки за качеством выполнения муниципальных услуг через общественные советы в культуре, туризме и дополнительном образовании в сфере куль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правления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согласовывать в установленном порядке проекты правовых актов в сфере культуры и туризма муниципального района. Вносить предложения и замечания в проекты правовых актов муниципального района и Архангельской области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главы муниципального района, а также других должностных лиц администрации муниципального района предложения по вопросам, входящим в их компетенцию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главе муниципального района по совершенствованию деятельности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существлению приватизации учреждений сферы культуры и туризм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, соглашения с любыми юридическими и физическими лицами в интересах развития отрасли культуры и туризм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а договорной основе научные организации, учёных и специалистов к изучению и проработке проблем, относящихся к ведению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при необходимости комиссии, координационные и экспертные советы, коллегии, а также творческие коллективы и рабочие группы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учреждать газеты, журналы и другие средства массовой информации (а также иные средства массовой коммуникации) по вопросам, отнесённым к компетенции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запрашивать и получать от органов государственной власти, органов местного самоуправления, их структурных подразделений, иных организаций (независимо от их организационно-правовых форм и форм собственности) информационно-аналитические материалы, а также данные (включая статистические), необходимые для осуществления задач и функций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в учреждениях, расположенных на территории муниципального района (независимо от их организационно-правовых форм и форм собственности) документы, необходимые для реализации задач и функций Управления и относящиеся к его компетенции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спользовать информационную базу и средства коммуникации администрации муниципального район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организовывать работу муниципальных организаций культуры и туризма в сфере издательской, рекламной и иной деятельности в интересах развития отрасли культуры и туризма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едметы материально-технического обеспечения, необходимые для деятельности Управления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произведения изобразительного, декоративно-прикладного и музыкального искусства, драматургии, поэзии, кинематографии (и других видов искусства) и распоряжаться ими в установленном действующим законодательством порядке, осуществлять целевое финансирование работ по созданию, исполнению и распространению указанных произведений (муниципальные творческие заказы)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полномоченным органом по управлению муниципальным имуществом осуществлять оперативный контроль рационального использования и обеспечения сохранности муниципального имущества, переданного организациям в оперативное управление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в Управлении отчёты, информацию руководителей муниципальных учреждений культуры, принимать по ним решение в пределах предоставленных ему полномочий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установленном порядке за содействием и разъяснениями в федеральные органы государственной власти и органы государственной власти Архангельской области либо привлекать экспертов по профилю своей деятельности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с организациями отрасли культуры и туризма по определению взаимных обязательств и условий эффективного использования имущества, выделенных ассигнований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учредителем некоммерческих организаций в соответствии с действующим законодательством Российской Федерации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ные права и осуществлять полномочия в интересах развития отрасли культуры и туризма в соответствии с действующим федеральным и областным законодательством.</w:t>
      </w:r>
    </w:p>
    <w:p>
      <w:pPr>
        <w:pStyle w:val="23"/>
        <w:tabs>
          <w:tab w:val="clear" w:pos="708"/>
          <w:tab w:val="left" w:pos="6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правления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озглавляет начальник Управления культуры и туризма, назначаемый на должность и освобождаемый от должности главой администрации муниципального района в установленном порядке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существляет следующие функции: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Управления на основе единоначалия и несёт персональную ответственность за выполнение задач и соблюдение функций, возложенных на Управление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отраслей культуры и туризма в муниципальном районе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Управления, представляет его интересы в государственных органах, органах местного самоуправления, судах общей юрисдикции, арбитражных судах, иных организациях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на рассмотрение администрации муниципального района, главы администрации муниципального района проекты правовых актов по вопросам, входящим в компетенцию Управле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в Управлении финансовой дисциплины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ия органа по управлению финансами администрации муниципального района открывает и закрывает  расчётные и иные счета, подписывает финансовые документы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в орган по управлению финансами администрации муниципального района смету расходов на содержание Управления в пределах ассигнований, утверждённых на соответствующий год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Управления в пределах утверждённой численности и фонда оплаты труда, смету расходов на его содержание в пределах выделенных ассигнований;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приказы и распоряжения, даёт указания в пределах компетенции Управления, обязательные для выполнения его работниками, а также работниками муниципальных организаций культуры и туризма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кументы, должностные и иные инструкции, методические рекомендации и организует исполнение нормативных и распорядительных актов вышестоящих органов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ет приём на работу и увольнение муниципальных служащих и иных работников Управления. Обеспечивает подбор и расстановку кадров, распределяет обязанности между работниками Управления, применяет меры поощрения, материальной ответственности и дисциплинарного взыскания, определяет условия материального стимулирования работников Управле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созданием кадрового резерва, организует работу по повышению профессиональной квалификации работников Управле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командировании работников Управления в пределах Российской Федерации, согласовывает их выезд в служебные зарубежные командировки в соответствии с установленным порядком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действующим законодательством порядке заключает, изменяет и расторгает трудовые договоры с руководителями муниципальных организаций культуры, туризма и  дополнительного образования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уставы учреждаемых Управлением муниципальных организаций культуры и туризма, положения о структурных подразделениях Управления, совещательных органах и т.п., а также в пределах представленных ей прав подписывает и визирует другие документы;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ет к награждению и награждает наиболее отличившихся работников муниципальных организаций культуры и туризма.</w:t>
      </w:r>
    </w:p>
    <w:p>
      <w:pPr>
        <w:pStyle w:val="23"/>
        <w:numPr>
          <w:ilvl w:val="2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 и права, предоставленные действующим законодательством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тсутствия начальника его обязанности исполняет заместитель начальника Управления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Управления являются: муниципальные служащие (в соответствии с Законом Архангельской области «О муниципальной службе в Архангельской области»)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правления несут ответственность за результаты работы с учётом предоставленных им прав и возложенных на них обязанностей в соответствии с Законом Архангельской области «О муниципальной службе в Архангельской области», трудовым законодательством и должностной инструкцией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Управления действуют от имени Управления перед третьими лицами на основании доверенности, выданной начальником Управления. 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основы деятельности и имущества Управления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правления осуществляется за счёт средств бюджета муниципального района.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Управления является муниципальной собственностью муниципального района.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за Управлением на праве оперативного управления в установленном порядке.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твечает по своим обязательствам находящимися в его распоряжении денежными средствами. 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пределение функций между отделами в Управлении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7.1. В состав Управления входят следующие подразделения: отдел культуры и туризма,  финансово-экономический отдел.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7.2. Отдел культуры и туризма Управления осуществляет поддержку развития культурной деятельности и деятельности в сфере туризма в соответствии с задачами и функциями Управления.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7.4. Финансово-экономический отдел осуществляет бухгалтерский учет, анализ, отчетность, обеспечивает разработку и финансирование муниципальных программ и  направлений деятельности Упра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Управлени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8.1. Реорганизация и ликвидация Управления осуществляется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0:00Z</dcterms:created>
  <dc:creator>User</dc:creator>
  <dc:description/>
  <cp:keywords/>
  <dc:language>en-US</dc:language>
  <cp:lastModifiedBy>User</cp:lastModifiedBy>
  <cp:lastPrinted>2021-11-29T12:25:00Z</cp:lastPrinted>
  <dcterms:modified xsi:type="dcterms:W3CDTF">2021-11-29T09:26:00Z</dcterms:modified>
  <cp:revision>4</cp:revision>
  <dc:subject/>
  <dc:title/>
</cp:coreProperties>
</file>